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6"/>
        <w:jc w:val="center"/>
        <w:rPr/>
      </w:pPr>
      <w:r>
        <w:rPr>
          <w:rStyle w:val="FontStyle30"/>
          <w:b/>
          <w:bCs/>
          <w:sz w:val="28"/>
          <w:szCs w:val="28"/>
        </w:rPr>
        <w:t>Учебно-тематический план по курсу повышения квалификации  «Инженерно-геодезические изыскания»</w:t>
      </w:r>
    </w:p>
    <w:p>
      <w:pPr>
        <w:pStyle w:val="Style121"/>
        <w:widowControl/>
        <w:spacing w:lineRule="exact" w:line="316"/>
        <w:jc w:val="center"/>
        <w:rPr>
          <w:rStyle w:val="FontStyle30"/>
          <w:b/>
          <w:b/>
          <w:bCs/>
          <w:sz w:val="28"/>
          <w:szCs w:val="28"/>
        </w:rPr>
      </w:pPr>
      <w:r>
        <w:rPr/>
      </w:r>
    </w:p>
    <w:tbl>
      <w:tblPr>
        <w:tblW w:w="9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7426"/>
        <w:gridCol w:w="1554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334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№№</w:t>
            </w:r>
            <w:r>
              <w:rPr>
                <w:rStyle w:val="FontStyle3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sz w:val="28"/>
                <w:szCs w:val="28"/>
              </w:rPr>
              <w:t>п/п</w:t>
            </w:r>
          </w:p>
          <w:p>
            <w:pPr>
              <w:pStyle w:val="Style151"/>
              <w:widowControl/>
              <w:spacing w:lineRule="exact" w:line="334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790" w:hanging="0"/>
              <w:jc w:val="center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сновы общей и структурной геологии Восточно-Сибирского и Дальневосточного регион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Введение в инженерную геологию Восточно-Сибирского и Дальневосточного регион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собенности методики инженерно-геологических исследований в условиях Восточно-Сибирского и Дальневосточного регион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Современная  законодательная  и нормативная база в области инженерных изыск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одезические  работы  при изысканиях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дезические оптико-электронные прибор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ланово-высотная привязка, технологии  спутниковых     координатных  определений</w:t>
            </w:r>
            <w:r>
              <w:rPr>
                <w:rStyle w:val="FontStyle30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Создание опорных геодезических сет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9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Трассирование линейных объект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0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Создание и обновление инженерно-топографических планов в масштабах 1:200 – 1:5000, в том числе цифровой форме, съемка подземных коммуникаций и сооружени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Инженерно-гидрографические рабо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атизация обработки инженерно-геодезических данны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Зачет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3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Style15"/>
        <w:widowControl/>
        <w:spacing w:lineRule="exact" w:line="316" w:before="65" w:after="0"/>
        <w:rPr>
          <w:rStyle w:val="FontStyle25"/>
          <w:rFonts w:eastAsia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6" w:before="65" w:after="0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6" w:before="65" w:after="0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6" w:before="65" w:after="0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6" w:before="65" w:after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9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35"/>
      <w:ind w:firstLine="167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34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3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2:00Z</dcterms:created>
  <dc:creator>dinev</dc:creator>
  <dc:description/>
  <dc:language>en-US</dc:language>
  <cp:lastModifiedBy>dinev</cp:lastModifiedBy>
  <dcterms:modified xsi:type="dcterms:W3CDTF">2010-12-14T17:22:00Z</dcterms:modified>
  <cp:revision>1</cp:revision>
  <dc:subject/>
  <dc:title>Учебно-тематический план по курсу повышения квалификации  «Инженерно-геодезические изыскания»</dc:title>
</cp:coreProperties>
</file>