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</w:rPr>
      </w:pPr>
      <w:r>
        <w:rPr/>
        <w:drawing>
          <wp:inline distT="0" distB="0" distL="0" distR="0">
            <wp:extent cx="7067550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0"/>
        <w:ind w:left="0" w:hanging="0"/>
        <w:jc w:val="both"/>
        <w:rPr/>
      </w:pPr>
      <w:r>
        <w:rPr/>
        <w:t>Настоящими правилами саморегулирования устанавливается требование о страховании членами Байкальского регионального объединения изыскателей (далее – Партнерство) гражданской ответственности, которая может наступить в случае причинения вреда вследствие недостатков работ по подготовке инженерно-строительным изысканиям, которые оказывают влияние на безопасность объектов капитального строительства, условия такого страхования. Партнерство вправе заключить договор коллективного страхования со страховой компанией для страхования гражданской ответствен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0"/>
        <w:ind w:left="0" w:hanging="0"/>
        <w:jc w:val="both"/>
        <w:rPr/>
      </w:pPr>
      <w:r>
        <w:rPr/>
        <w:t>Каждый член Партнерства обязан застраховать свою гражданскую ответственность, которая может наступить в случае причинения вреда вследствие недостатков работ по подготовке инженерно-строительным изысканиям, которые оказывают влияние на безопасность объектов капитального строительства (далее – гражданская ответственность), в срок не позднее 1 месяца после вступления в члены Партнерства. Лица, являющиеся членами Партнерства на дату включения Партнерства в государственный реестр саморегулируемых организаций, обязаны застраховать свою гражданскую ответственность в течение 1 месяца, с даты включения Партнерства в государственный реестр саморегулируемых организаций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0"/>
        <w:ind w:left="0" w:hanging="0"/>
        <w:jc w:val="both"/>
        <w:rPr/>
      </w:pPr>
      <w:r>
        <w:rPr/>
        <w:t xml:space="preserve">В случае невыполнения требования, указанного в пункте 1.2 настоящих Правил саморегулирования, в отношении члена Партнерства применяются меры дисциплинарного воздействия, принятые в Партнерстве, вплоть до исключения из членов Партнерства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0"/>
        <w:ind w:left="0" w:hanging="0"/>
        <w:jc w:val="both"/>
        <w:rPr/>
      </w:pPr>
      <w:r>
        <w:rPr/>
        <w:t xml:space="preserve">Установленное в соответствии с настоящими Правилами саморегулирования, требование страхования гражданской ответственности является одним из способов обеспечения имущественной ответственности членов Партнерства перед потребителями произведенных ими проектных работ и иными лицами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center"/>
        <w:rPr>
          <w:rFonts w:cs="Arial"/>
          <w:b/>
          <w:b/>
        </w:rPr>
      </w:pPr>
      <w:r>
        <w:rPr>
          <w:rFonts w:eastAsia="Calibri"/>
          <w:b/>
        </w:rPr>
        <w:t>УСЛОВИЯ СРАХОВАНИЯ ГРАЖДАНСКОЙ ОТВЕТ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/>
        </w:rPr>
        <w:t>Страхование гражданской ответственности, предусмотренное настоящими Правилами,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на основании договора между членом Партнерства (Страхователем) и юридическим лицом, имеющим лицензию на осуществление страховой деятельности (Страховщико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В случае принятия решения Общим собранием членов Партнерства о коллективном страховании, Партнерство вправе заключить договор страхования от своего лица с юридическим лицом, имеющим лицензию на осуществление страховой деятельности (Страховщико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0"/>
        <w:ind w:left="420" w:hanging="0"/>
        <w:jc w:val="both"/>
        <w:rPr>
          <w:rFonts w:cs="Arial"/>
        </w:rPr>
      </w:pPr>
      <w:r>
        <w:rPr>
          <w:rFonts w:cs="Arial"/>
        </w:rPr>
        <w:t>Условия договора страхования должны соответствовать установленным настоящими Правилами саморегулирования требованиям к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720" w:hanging="0"/>
        <w:jc w:val="both"/>
        <w:rPr>
          <w:rFonts w:cs="Arial"/>
        </w:rPr>
      </w:pPr>
      <w:r>
        <w:rPr>
          <w:rFonts w:cs="Arial"/>
        </w:rPr>
        <w:t>Объекту страх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720" w:hanging="0"/>
        <w:jc w:val="both"/>
        <w:rPr>
          <w:rFonts w:cs="Arial"/>
        </w:rPr>
      </w:pPr>
      <w:r>
        <w:rPr>
          <w:rFonts w:cs="Arial"/>
        </w:rPr>
        <w:t>Определению страхового случа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720" w:hanging="0"/>
        <w:jc w:val="both"/>
        <w:rPr>
          <w:rFonts w:cs="Arial"/>
        </w:rPr>
      </w:pPr>
      <w:r>
        <w:rPr>
          <w:rFonts w:cs="Arial"/>
        </w:rPr>
        <w:t>Размеру страховой сумм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720" w:hanging="0"/>
        <w:jc w:val="both"/>
        <w:rPr>
          <w:rFonts w:cs="Arial"/>
        </w:rPr>
      </w:pPr>
      <w:r>
        <w:rPr>
          <w:rFonts w:cs="Arial"/>
        </w:rPr>
        <w:t>Сумме страхового взноса и сроках его упл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720" w:hanging="0"/>
        <w:jc w:val="both"/>
        <w:rPr/>
      </w:pPr>
      <w:r>
        <w:rPr>
          <w:rFonts w:cs="Arial"/>
        </w:rPr>
        <w:t>Сроку действия договора страхования (период страховани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720" w:hanging="0"/>
        <w:jc w:val="both"/>
        <w:rPr/>
      </w:pPr>
      <w:r>
        <w:rPr>
          <w:rFonts w:cs="Arial"/>
        </w:rPr>
        <w:t>Порядку и условиям осуществления страховых выпл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>Договор страхования может быть оформлен в виде страхового поли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ОБЪЕКТУ СТРАХОВА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Объектом страхования является </w:t>
      </w:r>
      <w:r>
        <w:rPr/>
        <w:t>гражданская ответственность члена Партнерства, которая может наступить в случае причинения им вреда вследствие недостатков работ по подготовке инженерно-строительным изыскания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Объектом страхования является </w:t>
      </w:r>
      <w:r>
        <w:rPr/>
        <w:t>гражданская ответственность члена Партнерства в отношении всех видов работ по подготовке инженерно-строительным изысканиям, указанные в свидетельстве о допуске к работам, которые оказывают влияние на безопасность объектов капитального строительства (далее – Свидетельство), выданном Партнерством. Соответствующие виды работ по подготовке инженерно-строительным изысканиям должны быть указаны в договоре страхования. При внесении изменений в Свидетельство член Партнерства обязан внести соответствующие изменения в договор страхования (исключить или добавить виды работ) в срок не позднее одного месяца после внесения изменений в Свидетельств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Объектом страхования является </w:t>
      </w:r>
      <w:r>
        <w:rPr/>
        <w:t>гражданская ответственность члена Партнерства в отношении лишь тех недостатков работ, которые допущены членом Партнерства в период действия Свидетельства, выданного Партнер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ОПРЕДЕЛЕНИЮ СТРАХОВОГО СЛУЧА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>Страховой случай по договору страхования гражданской ответственности члена Партнерства должен быть определен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"/>
        </w:rPr>
        <w:t xml:space="preserve">причинение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 </w:t>
      </w:r>
      <w:r>
        <w:rPr/>
        <w:t>по подготовке инженерно-строительным изысканиям</w:t>
      </w:r>
      <w:r>
        <w:rPr>
          <w:rFonts w:cs="Arial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>Для установления факта наступления страхового случая под недостатками работ, в частности, следует понимать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/>
        <w:t>несоблюдение (нарушение) должностными лицами и работниками Страхователя  при выполнении работ должностных инструкций, правил и других обязательных для применения нормативных актов, определяющих порядок и условия проведения соответствующих видов работ по подготовке инженерно-строительным изысканиям , вследствие чего нарушена безопасность объекта (объектов) капитального строительств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/>
        <w:t xml:space="preserve">несоблюдение (нарушение) должностными лицами и работниками Страхователя при выполнении работ по подготовке инженерно-строительным изысканиям стандартов Партнерства, членом которого является Страхователь, вследствие чего нарушена безопасность объекта (объектов) капитального строительства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/>
        <w:t>выполнение работ без соответствующих допусков и разрешений, которые в соответствии с законодательством Российской Федерации Страхователь обязан получать до выполнения работ по подготовке инженерно-строительным изысканиям, вследствие чего нарушена безопасность объекта (объектов) капитального строи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>В соответствии с договором страхования страховой случай может не распространяться на следующие событи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540" w:hanging="0"/>
        <w:jc w:val="both"/>
        <w:rPr/>
      </w:pPr>
      <w:r>
        <w:rPr/>
        <w:t xml:space="preserve">военные действия, маневры или иные военные мероприятия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540" w:hanging="0"/>
        <w:jc w:val="both"/>
        <w:rPr/>
      </w:pPr>
      <w:r>
        <w:rPr/>
        <w:t xml:space="preserve">события, связанные с воздействием ядерного взрыва, радиации или радиоактивного заражения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540" w:hanging="0"/>
        <w:jc w:val="both"/>
        <w:rPr/>
      </w:pPr>
      <w:r>
        <w:rPr/>
        <w:t>гражданская война, народные волнения всякого рода или забастовк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540" w:hanging="0"/>
        <w:jc w:val="both"/>
        <w:rPr/>
      </w:pPr>
      <w:r>
        <w:rPr/>
        <w:t>террористические действ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540" w:hanging="0"/>
        <w:jc w:val="both"/>
        <w:rPr/>
      </w:pPr>
      <w:r>
        <w:rPr/>
        <w:t>стихийные бедствия (землетрясение, извержение вулкана, цунами, действие подземного огня, оползень, горный обвал, буря, вихрь, ураган, наводнение, град, ливень и т.п.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540" w:hanging="0"/>
        <w:jc w:val="both"/>
        <w:rPr/>
      </w:pPr>
      <w:r>
        <w:rPr/>
        <w:t>изъятие, конфискация, реквизиция, арест, повреждение или уничтожение объекта капитального строительства или иного имущества физических и юридических лиц по распоряжению государственных органов или иных органов власт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540" w:hanging="0"/>
        <w:jc w:val="both"/>
        <w:rPr/>
      </w:pPr>
      <w:r>
        <w:rPr/>
        <w:t>умышленные действия Страхователя, выгодоприобрет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>В соответствии с договором страхования страховой случай может не распространяться на следующие виды вреда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/>
        <w:t>любого рода косвенные убытки физических и юридических лиц в том числе: неполученные доходы, ущерб деловой репутации, моральный ущерб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/>
        <w:t xml:space="preserve">убытки, связанные с эксплуатацией автомобилей, предназначенных для движения по дорогам общего пользования, с эксплуатацией воздушных и водных судов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/>
        <w:t>возникновение ответственности работодателя, за вред, причиненный умышленными действиями работник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0"/>
        <w:ind w:left="540" w:hanging="0"/>
        <w:jc w:val="both"/>
        <w:rPr/>
      </w:pPr>
      <w:r>
        <w:rPr/>
        <w:t>расходы, связанные непосредственно с восстановлением поврежденного (погибшего) объекта капитального строи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>При исключении из договора страхования случаев, указанных в пунктах 2.4.3 и 2.4.4 настоящих Правил, договор страхования должен определять, что бремя доказывания соответствующих исключений лежит на Страховщи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>Не допускается расширение в договоре страхования перечня исключений из страхового случая по сравнению с указанными в пунктах 2.4.3 и 2.4.4 настоящих Прав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РАЗМЕРУ СТРАХОВОЙ СУММ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>Размер страховой суммы должен определяться на основании положений п.3 статьи 947 Гражданского Кодекса Российской Федерации с учетом требований настоящих Правил саморегул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>Минимальный размер страховой суммы, которая должна быть указана в договоре страхования, определяется исходя из количества видов работ по подготовке инженерно-строительным изысканиям, которые оказывают влияние на безопасность объектов капитального строительства, содержащихся в Свидетельстве члена Партнерства (таблица № 1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В необходимых случаях при внесении изменений в договор, связанных </w:t>
      </w:r>
      <w:r>
        <w:rPr>
          <w:lang w:val="en-US"/>
        </w:rPr>
        <w:t>c</w:t>
      </w:r>
      <w:r>
        <w:rPr/>
        <w:t xml:space="preserve"> изменением количества видов работ по подготовке инженерно-строительным изысканиям, указанных в Свидетельстве (пункт 2.2.2 настоящих Правил), изменению подлежит и размер страховой су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В течение тридцати дней с даты выплаты страхового возмещения Страхователь обязан представить в Партнерство дополнение (дополнительное соглашение) к договору страхования, подтверждающее восстановление страховой суммы до размера, который она составляла на момент наступления страхового случа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По условиям договора страхования не допускается применение безусловной франшизы (часть невозмещаемого ущерба). Условная франшиза (невозмещаемый ущерб, в случае если его размер не превышает размер условной франшизы) по договору страхования по каждому страховому случаю не должна быть установлена в размере, превышающем 1 % от страховой сумм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СУММЕ СТРАХОВОГО ВЗНОСА И СРОКАМ ЕГО УПЛАТ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Размер страхового взноса устанавливается договором страхова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/>
        </w:rPr>
        <w:t>Срок уплаты страхового взноса определяется договором страхования, но не должен превышать пяти дней с даты заключения договора страх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>Договором между Партнерством и Страховщиком могут быть установлены рекомендуемые размеры сумм страховых вз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СРОКУ ДЕЙСТВИЯ ДОГОВОРА СТРАХОВА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>Минимальный срок договора страхования - один го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cs="Arial"/>
        </w:rPr>
      </w:pPr>
      <w:r>
        <w:rPr>
          <w:rFonts w:cs="Arial"/>
        </w:rPr>
        <w:t>До истечения срока договора страхования член Партнерства обязан заключить новый договор страхования с другим страховщиком или внести изменения в действующий договор, увеличив срок его действия не менее, чем на 1 го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В договоре страхования могут быть установлены следующие основания досрочного прекращения (расторжения) договора страхования: </w:t>
      </w:r>
    </w:p>
    <w:p>
      <w:pPr>
        <w:pStyle w:val="Heading3"/>
        <w:keepNext w:val="false"/>
        <w:widowControl w:val="false"/>
        <w:tabs>
          <w:tab w:val="clear" w:pos="708"/>
          <w:tab w:val="left" w:pos="1276" w:leader="none"/>
        </w:tabs>
        <w:spacing w:lineRule="auto" w:line="360" w:before="120" w:after="0"/>
        <w:ind w:left="540" w:hanging="0"/>
        <w:rPr/>
      </w:pPr>
      <w:r>
        <w:rPr>
          <w:b w:val="false"/>
          <w:color w:val="000000"/>
          <w:szCs w:val="24"/>
        </w:rPr>
        <w:t>- неполного и ненадлежащего исполнения Страховщиком своих обязательств перед Страхователем;</w:t>
      </w:r>
    </w:p>
    <w:p>
      <w:pPr>
        <w:pStyle w:val="Heading3"/>
        <w:keepNext w:val="false"/>
        <w:widowControl w:val="false"/>
        <w:tabs>
          <w:tab w:val="clear" w:pos="708"/>
          <w:tab w:val="left" w:pos="1276" w:leader="none"/>
        </w:tabs>
        <w:spacing w:lineRule="auto" w:line="360" w:before="120" w:after="0"/>
        <w:ind w:left="540" w:hanging="0"/>
        <w:rPr/>
      </w:pPr>
      <w:r>
        <w:rPr>
          <w:b w:val="false"/>
          <w:color w:val="000000"/>
          <w:szCs w:val="24"/>
        </w:rPr>
        <w:t xml:space="preserve">- ликвидации Страхователя или Страховщика в добровольном или принудительном порядке, установленном законодательными актами Российской Федерации; </w:t>
      </w:r>
    </w:p>
    <w:p>
      <w:pPr>
        <w:pStyle w:val="Normal"/>
        <w:spacing w:lineRule="auto" w:line="360" w:before="12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- принятия судом решения о признании Договора страхования недействительным; </w:t>
      </w:r>
    </w:p>
    <w:p>
      <w:pPr>
        <w:pStyle w:val="Normal"/>
        <w:spacing w:lineRule="auto" w:line="360" w:before="120" w:after="0"/>
        <w:ind w:left="540" w:hanging="0"/>
        <w:jc w:val="both"/>
        <w:rPr>
          <w:color w:val="000000"/>
        </w:rPr>
      </w:pPr>
      <w:r>
        <w:rPr>
          <w:color w:val="000000"/>
        </w:rPr>
        <w:t>- отзыв у Страхователя Свидетельства в отношении всех видов работ, оказывающих влияние на безопасность объектов капитального строительства, указанных в договоре страхования;</w:t>
      </w:r>
    </w:p>
    <w:p>
      <w:pPr>
        <w:pStyle w:val="Normal"/>
        <w:spacing w:lineRule="auto" w:line="360" w:before="12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- прекращения Страхователем членства в Партнерстве; </w:t>
      </w:r>
    </w:p>
    <w:p>
      <w:pPr>
        <w:pStyle w:val="Normal"/>
        <w:spacing w:lineRule="auto" w:line="360" w:before="120" w:after="0"/>
        <w:ind w:left="540" w:hanging="0"/>
        <w:jc w:val="both"/>
        <w:rPr>
          <w:color w:val="000000"/>
          <w:lang w:val="en-US"/>
        </w:rPr>
      </w:pPr>
      <w:r>
        <w:rPr>
          <w:color w:val="000000"/>
        </w:rPr>
        <w:t>- в иных случаях, предусмотренных законодательными актами Российской Федерации.</w:t>
      </w:r>
    </w:p>
    <w:p>
      <w:pPr>
        <w:pStyle w:val="Normal"/>
        <w:spacing w:lineRule="auto" w:line="360" w:before="120" w:after="0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ТРЕБОВАНИЯ К ПОРЯДКУ И СРОКАМ ВЫПЛАТЫ СТРАХОВОГО ВОЗМЕЩ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Договором страхования должно быть предусмотрено право Страхователя на получение страхового возмещения, в случае если Страхователь с предварительного письменного согласия Страховщика самостоятельно компенсировал, причиненный вред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/>
        <w:t xml:space="preserve">Договором страхования должен быть определен порядок взаимодействия Страхователя и Страховщика при наступлении события, имеющего признаки страхового случая, указан примерный перечень документов, необходимых для определения обстоятельств, причин и размера причиненного вред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eastAsia="Calibri"/>
        </w:rPr>
      </w:pPr>
      <w:r>
        <w:rPr/>
        <w:t xml:space="preserve">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, необходимых для установления обстоятельств, причин и размера, причиненного вреда, а также письменного заявления Страхователя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center"/>
        <w:rPr>
          <w:rFonts w:cs="Arial"/>
          <w:b/>
          <w:b/>
        </w:rPr>
      </w:pPr>
      <w:r>
        <w:rPr>
          <w:rFonts w:eastAsia="Calibri"/>
          <w:b/>
        </w:rPr>
        <w:t>УВЕДОМЛЕНИЕ О СТРАХОВАН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Члены Партнерства обязаны уведомлять Партнерство о заключении договоров страхования в соответствии с настоящими Правилами, об изменении, расторжении, продлении соответствующих догово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>
          <w:rFonts w:eastAsia="Calibri"/>
        </w:rPr>
        <w:t>Уведомление должно быть направлено в Партнерство в срок не позднее пяти рабочих дней после соответствующего заключения, изменения, расторжения, продления договора. К уведомлению должны прилагаться копии документов, подтверждающих выполнение требований настоящих Правил, а также уплату страхового взноса.</w:t>
      </w:r>
    </w:p>
    <w:p>
      <w:pPr>
        <w:pStyle w:val="Normal"/>
        <w:spacing w:lineRule="auto" w:line="360" w:before="120" w:after="0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9"/>
        <w:gridCol w:w="1591"/>
        <w:gridCol w:w="1600"/>
        <w:gridCol w:w="133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b/>
              </w:rPr>
              <w:t>Количество видов работ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</w:rPr>
              <w:t>, которые оказывают влияние на безопасность объектов капитального строительства, содержащихся в Свидетельстве члена Партнер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работ за предыдущий год 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до 10 млн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от 10 млн. до 30 млн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от 30 до 100 млн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свыше 100 млн. руб.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траховая сумма, руб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1-2 вид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 000 0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2-5 вида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 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 000 0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6-8 видов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 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 000 0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- от 8 и более видов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 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 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 0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 000 0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6" w:hanging="0"/>
        <w:jc w:val="both"/>
        <w:rPr/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</w:t>
      </w:r>
      <w:r>
        <w:rPr/>
        <w:t xml:space="preserve">Под видами работ понимается: </w:t>
      </w:r>
    </w:p>
    <w:p>
      <w:pPr>
        <w:pStyle w:val="Normal"/>
        <w:autoSpaceDE w:val="false"/>
        <w:spacing w:lineRule="auto" w:line="360"/>
        <w:ind w:left="16" w:hanging="0"/>
        <w:jc w:val="both"/>
        <w:rPr/>
      </w:pPr>
      <w:r>
        <w:rPr/>
        <w:t>1. Работы в составе инженерно-геодезических изысканий;</w:t>
      </w:r>
    </w:p>
    <w:p>
      <w:pPr>
        <w:pStyle w:val="Normal"/>
        <w:autoSpaceDE w:val="false"/>
        <w:spacing w:lineRule="auto" w:line="360"/>
        <w:ind w:firstLine="1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аботы в составе инженерно-геологических изысканий;</w:t>
      </w:r>
    </w:p>
    <w:p>
      <w:pPr>
        <w:pStyle w:val="Normal"/>
        <w:autoSpaceDE w:val="false"/>
        <w:spacing w:lineRule="auto" w:line="360"/>
        <w:ind w:left="16" w:hanging="0"/>
        <w:jc w:val="both"/>
        <w:rPr/>
      </w:pPr>
      <w:r>
        <w:rPr/>
        <w:t>3. Работы в составе инженерно-гидрометеорологических изысканий;</w:t>
      </w:r>
    </w:p>
    <w:p>
      <w:pPr>
        <w:pStyle w:val="Normal"/>
        <w:autoSpaceDE w:val="false"/>
        <w:spacing w:lineRule="auto" w:line="360"/>
        <w:ind w:firstLine="16"/>
        <w:jc w:val="both"/>
        <w:rPr/>
      </w:pPr>
      <w:r>
        <w:rPr/>
        <w:t>4. Работы в составе инженерно-экологических изысканий;</w:t>
      </w:r>
    </w:p>
    <w:p>
      <w:pPr>
        <w:pStyle w:val="Normal"/>
        <w:spacing w:lineRule="auto" w:line="360"/>
        <w:jc w:val="both"/>
        <w:rPr/>
      </w:pPr>
      <w:r>
        <w:rPr/>
        <w:t>5. Работы в составе инженерно-геотехнических изысканий;</w:t>
      </w:r>
    </w:p>
    <w:p>
      <w:pPr>
        <w:pStyle w:val="Normal"/>
        <w:spacing w:lineRule="auto" w:line="360"/>
        <w:jc w:val="both"/>
        <w:rPr/>
      </w:pPr>
      <w:r>
        <w:rPr/>
        <w:t>6. Обследование состояния грунтов основания зданий и сооружений;</w:t>
      </w:r>
    </w:p>
    <w:p>
      <w:pPr>
        <w:pStyle w:val="Normal"/>
        <w:autoSpaceDE w:val="false"/>
        <w:spacing w:lineRule="auto" w:line="360"/>
        <w:ind w:firstLine="16"/>
        <w:jc w:val="both"/>
        <w:rPr/>
      </w:pPr>
      <w:r>
        <w:rPr/>
        <w:t>7. 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1106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Некоммерческое партнерство «Байкальское региональное объединение изыскателей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9:00Z</dcterms:created>
  <dc:creator>Egor Roslyakov</dc:creator>
  <dc:description/>
  <dc:language>en-US</dc:language>
  <cp:lastModifiedBy>dinev</cp:lastModifiedBy>
  <cp:lastPrinted>2009-12-01T13:43:00Z</cp:lastPrinted>
  <dcterms:modified xsi:type="dcterms:W3CDTF">2010-09-22T08:59:00Z</dcterms:modified>
  <cp:revision>2</cp:revision>
  <dc:subject/>
  <dc:title>«УТВЕРЖДЕНО»  </dc:title>
</cp:coreProperties>
</file>