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rPr/>
      </w:pPr>
      <w:r>
        <w:rPr/>
      </w:r>
    </w:p>
    <w:p>
      <w:pPr>
        <w:pStyle w:val="Normal"/>
        <w:spacing w:lineRule="atLeast" w:line="225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редоставляется на фирменном бланке организации)</w:t>
      </w:r>
    </w:p>
    <w:p>
      <w:pPr>
        <w:pStyle w:val="Normal"/>
        <w:spacing w:lineRule="atLeast" w:line="225"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ЗАЯВКА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 xml:space="preserve">на обучение в </w:t>
      </w:r>
      <w:r>
        <w:rPr>
          <w:rFonts w:cs="Arial" w:ascii="Arial" w:hAnsi="Arial"/>
          <w:b/>
          <w:color w:val="000000"/>
          <w:sz w:val="20"/>
        </w:rPr>
        <w:t> КУИЦ ТНК-ВР ИрГТУ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2415"/>
        <w:gridCol w:w="1562"/>
        <w:gridCol w:w="2547"/>
        <w:gridCol w:w="2405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лушателя            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               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           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         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25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</w:rPr>
        <w:t>    </w:t>
      </w:r>
    </w:p>
    <w:p>
      <w:pPr>
        <w:pStyle w:val="Normal"/>
        <w:spacing w:lineRule="atLeast" w:line="225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br/>
        <w:t>Заказчик:</w:t>
        <w:br/>
        <w:t> 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___________________________________                               ______________</w:t>
        <w:br/>
        <w:t>                  (должность, ФИО)                                                  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07:00Z</dcterms:created>
  <dc:creator>dinev</dc:creator>
  <dc:description/>
  <dc:language>en-US</dc:language>
  <cp:lastModifiedBy>dinev</cp:lastModifiedBy>
  <dcterms:modified xsi:type="dcterms:W3CDTF">2010-06-18T05:07:00Z</dcterms:modified>
  <cp:revision>1</cp:revision>
  <dc:subject/>
  <dc:title>(предоставляется на фирменном бланке организации)</dc:title>
</cp:coreProperties>
</file>