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128"/>
      </w:tblGrid>
      <w:tr>
        <w:trPr>
          <w:trHeight w:val="3395" w:hRule="atLeast"/>
        </w:trPr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exact" w:line="240"/>
              <w:jc w:val="center"/>
              <w:rPr/>
            </w:pPr>
            <w:r>
              <w:object w:dxaOrig="3810" w:dyaOrig="45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9.35pt;margin-top:-73.05pt;width:52.85pt;height:6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16758026" r:id="rId2"/>
              </w:object>
            </w:r>
            <w:r>
              <w:rPr>
                <w:b/>
                <w:bCs/>
                <w:caps/>
                <w:sz w:val="6"/>
                <w:szCs w:val="6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а, дорожного хозяйства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Иркутской области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18"/>
                <w:szCs w:val="18"/>
              </w:rPr>
              <w:t>ул. Декабрьских событий, 88, Иркутск, 66400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952) 295-144, факс (3952) 295-136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lang w:val="en-US"/>
              </w:rPr>
              <w:t>build</w:t>
            </w:r>
            <w:r>
              <w:rPr>
                <w:sz w:val="18"/>
                <w:szCs w:val="18"/>
              </w:rPr>
              <w:t>38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920"/>
              <w:gridCol w:w="420"/>
              <w:gridCol w:w="644"/>
              <w:gridCol w:w="284"/>
              <w:gridCol w:w="1417"/>
            </w:tblGrid>
            <w:tr>
              <w:trPr>
                <w:trHeight w:val="323" w:hRule="atLeast"/>
              </w:trPr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234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uppressAutoHyphens w:val="true"/>
              <w:snapToGrid w:val="false"/>
              <w:spacing w:before="600" w:after="0"/>
              <w:ind w:left="1418" w:right="57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396240</wp:posOffset>
                      </wp:positionV>
                      <wp:extent cx="36830" cy="36195"/>
                      <wp:effectExtent l="63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36360"/>
                                <a:chOff x="0" y="0"/>
                                <a:chExt cx="3672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pt;margin-top:31.2pt;width:2.85pt;height:2.8pt" coordorigin="4876,624" coordsize="57,56">
                      <v:line id="shape_0" from="4933,624" to="4933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6,624" to="4932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bookmarkStart w:id="0" w:name="ТекстовоеПоле8"/>
            <w:bookmarkStart w:id="1" w:name="ТекстовоеПоле8"/>
            <w:bookmarkEnd w:id="1"/>
          </w:p>
          <w:p>
            <w:pPr>
              <w:pStyle w:val="Normal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правления</w:t>
            </w:r>
          </w:p>
          <w:p>
            <w:pPr>
              <w:pStyle w:val="Style16"/>
              <w:ind w:left="4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НП «Байкальское региональное объединение изыскателей»     </w:t>
            </w:r>
          </w:p>
          <w:p>
            <w:pPr>
              <w:pStyle w:val="Style16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ову С. Ф. </w:t>
            </w:r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6029" w:leader="underscore"/>
        </w:tabs>
        <w:spacing w:before="134" w:after="0"/>
        <w:ind w:left="96" w:hanging="0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О проведении конференции</w:t>
      </w:r>
    </w:p>
    <w:p>
      <w:pPr>
        <w:pStyle w:val="Style41"/>
        <w:widowControl/>
        <w:tabs>
          <w:tab w:val="clear" w:pos="708"/>
          <w:tab w:val="left" w:pos="6029" w:leader="underscore"/>
        </w:tabs>
        <w:spacing w:before="134" w:after="0"/>
        <w:ind w:left="96" w:hanging="0"/>
        <w:jc w:val="center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Уважаемый </w:t>
      </w:r>
      <w:r>
        <w:rPr/>
        <w:t>Сергей Федорович</w:t>
      </w:r>
      <w:r>
        <w:rPr>
          <w:rStyle w:val="FontStyle17"/>
          <w:sz w:val="25"/>
          <w:szCs w:val="25"/>
        </w:rPr>
        <w:t>!</w:t>
      </w:r>
    </w:p>
    <w:p>
      <w:pPr>
        <w:pStyle w:val="Normal"/>
        <w:jc w:val="both"/>
        <w:rPr/>
      </w:pPr>
      <w:r>
        <w:rPr>
          <w:rStyle w:val="FontStyle17"/>
          <w:sz w:val="25"/>
          <w:szCs w:val="25"/>
        </w:rPr>
        <w:t>10 ноября 2010 г. состоится конференции на тему: «</w:t>
      </w:r>
      <w:r>
        <w:rPr>
          <w:sz w:val="25"/>
          <w:szCs w:val="25"/>
        </w:rPr>
        <w:t>Основные направления и перспективы развития строительной отрасли Иркутской области в рамках реализации долгосрочной целевой программы «Стимулирование развития жилищного строительства в Иркутской области на период до 2015 года». Темы докладов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Основные направления, цели, задачи программы. Докладчик: министр строительства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дорожного хозяйства Иркутской области Р. Н. Болотов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 ситуации, сложившейся в строительной отрасли Иркутской области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жилищное строительство, производство строитель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е цели и задачи программы, сроки и этапы ее реализации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 Общие механизмы предоставления земельных участков в рамках реализации программы.  </w:t>
      </w:r>
      <w:r>
        <w:rPr>
          <w:bCs/>
          <w:color w:val="000000"/>
          <w:sz w:val="25"/>
          <w:szCs w:val="25"/>
        </w:rPr>
        <w:t xml:space="preserve">    Докладчик: министр имущественных отношений Иркутской области М. Н. Карас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5"/>
          <w:szCs w:val="25"/>
        </w:rPr>
        <w:t xml:space="preserve">№ </w:t>
      </w:r>
      <w:r>
        <w:rPr>
          <w:bCs/>
          <w:color w:val="000000"/>
          <w:sz w:val="25"/>
          <w:szCs w:val="25"/>
        </w:rPr>
        <w:t xml:space="preserve">8-оз «О бесплатном предоставлении земельных участков в собственность граждан».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. Развитие застроенных территорий в г. Иркутске. Докладчик: председатель комитета по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градостроительной политике администрации Иркутска Е. Г. Девочк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sz w:val="25"/>
          <w:szCs w:val="25"/>
        </w:rPr>
        <w:t xml:space="preserve">Перечень территорий, предполагаемых к реновации в г. Иркутске. Механизм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ализации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вестиционная привлекательность проектов реновации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. Развитие комплексного малоэтажного строительства в муниципальных образованиях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Иркутского района. Докладчик: мэр Иркутского района И.В. Нау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sz w:val="25"/>
          <w:szCs w:val="25"/>
        </w:rPr>
      </w:pPr>
      <w:r>
        <w:rPr>
          <w:sz w:val="25"/>
          <w:szCs w:val="25"/>
        </w:rPr>
        <w:t>Территории, предполагаемые для комплексной малоэтажной застройки в Иркутском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sz w:val="25"/>
          <w:szCs w:val="25"/>
        </w:rPr>
        <w:t>Система предоставления грантов Правительства Иркутской области на реализацию инвестиционных проектов комплексного малоэтажного жилищного строитель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Механизмы использования программы «Стимул» для увеличения объемов ввода жилья 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стимулирования банковского кредитования строительных объектов региона. Докладчик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генеральный директор Иркутского ипотечного агентства Т. И. Кубасо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900" w:hanging="54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влечение инвестиций на реализацию проектов комплексного жилищного строительства посредством реализации в 2011-2012 годах программы «Стиму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134" w:leader="none"/>
        </w:tabs>
        <w:ind w:left="900" w:hanging="540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проектам комплексного жилищного строительства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осим вас довести эту информацию до сведения членов вашей саморегулируемой организации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Style w:val="FontStyle17"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Сибэкспоцентр, 1-й конференц-зал.</w:t>
      </w:r>
    </w:p>
    <w:p>
      <w:pPr>
        <w:pStyle w:val="Normal"/>
        <w:rPr/>
      </w:pPr>
      <w:r>
        <w:rPr>
          <w:rStyle w:val="FontStyle17"/>
          <w:sz w:val="22"/>
          <w:szCs w:val="22"/>
        </w:rPr>
        <w:t xml:space="preserve">Дата и время проведения: </w:t>
      </w:r>
      <w:r>
        <w:rPr>
          <w:sz w:val="22"/>
          <w:szCs w:val="22"/>
        </w:rPr>
        <w:t>10 ноября 2010 г., 13.00.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167767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гистрация участников: 12.00 – 13.00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198120" distB="113030" distL="6400800" distR="6400800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9715500</wp:posOffset>
                </wp:positionV>
                <wp:extent cx="5809615" cy="182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2280" w:leader="none"/>
                                <w:tab w:val="left" w:pos="3970" w:leader="none"/>
                                <w:tab w:val="left" w:pos="763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Министр</w:t>
                            </w:r>
                            <w:r>
                              <w:rPr>
                                <w:rStyle w:val="FontStyle17"/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</w:rPr>
                              <w:t>Р.</w:t>
                            </w:r>
                            <w:r>
                              <w:rPr>
                                <w:rStyle w:val="FontStyle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</w:rPr>
                              <w:t>Н. Боло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4.4pt;mso-wrap-distance-left:504pt;mso-wrap-distance-right:504pt;mso-wrap-distance-top:15.6pt;mso-wrap-distance-bottom:8.9pt;margin-top:765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tabs>
                          <w:tab w:val="clear" w:pos="708"/>
                          <w:tab w:val="left" w:pos="2280" w:leader="none"/>
                          <w:tab w:val="left" w:pos="3970" w:leader="none"/>
                          <w:tab w:val="left" w:pos="7637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7"/>
                        </w:rPr>
                        <w:t>Министр</w:t>
                      </w:r>
                      <w:r>
                        <w:rPr>
                          <w:rStyle w:val="FontStyle17"/>
                          <w:sz w:val="20"/>
                          <w:szCs w:val="20"/>
                        </w:rPr>
                        <w:tab/>
                        <w:t xml:space="preserve">                                               </w:t>
                      </w:r>
                      <w:r>
                        <w:rPr>
                          <w:rStyle w:val="FontStyle1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7"/>
                        </w:rPr>
                        <w:t>Р.</w:t>
                      </w:r>
                      <w:r>
                        <w:rPr>
                          <w:rStyle w:val="FontStyle1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7"/>
                        </w:rPr>
                        <w:t>Н. Боло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Дополнительную информацию можно получить на сайте </w:t>
      </w:r>
      <w:hyperlink r:id="rId5">
        <w:r>
          <w:rPr>
            <w:rStyle w:val="InternetLink"/>
            <w:sz w:val="18"/>
            <w:szCs w:val="18"/>
            <w:u w:val="none"/>
          </w:rPr>
          <w:t>www.irkstroy.ru</w:t>
        </w:r>
      </w:hyperlink>
      <w:r>
        <w:rPr>
          <w:sz w:val="18"/>
          <w:szCs w:val="18"/>
        </w:rPr>
        <w:t xml:space="preserve"> и по тел.: 96-09-06, 529-345.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ля участия в конференции необходимо зарегистрироваться в срок до 10 ноября 2010 г. по тел.:, 529-345, 96-09-06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irkstro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w w:val="15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irkstro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3:00Z</dcterms:created>
  <dc:creator>renomer</dc:creator>
  <dc:description/>
  <dc:language>en-US</dc:language>
  <cp:lastModifiedBy>vstisiz_admin</cp:lastModifiedBy>
  <cp:lastPrinted>2010-11-02T14:51:00Z</cp:lastPrinted>
  <dcterms:modified xsi:type="dcterms:W3CDTF">2010-11-02T06:53:00Z</dcterms:modified>
  <cp:revision>2</cp:revision>
  <dc:subject/>
  <dc:title/>
</cp:coreProperties>
</file>