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Правления № 40 от «06» апрел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 саморегулируем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>г.Иркутск, ул.Карла Либкнехта, 239В , офис 318                                                                                      Время проведения:  10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3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Член Правления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ФГУП «ВостСиб АГ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зуров Сергей  Фе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Иркутскжелдор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Карташов Валерий Александ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Восточно-Сибирское межрегиональное управление геодезии и карт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веда Богдан Иосифович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ОО «Инге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имараев Никита Михайл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АО «Иркутскгипродор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Белинский Гарий Абрамович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орум имеется, Правление НП СРО «БРОИЗ» правомочно принимать решения по вопросам, включенным в повестку д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 xml:space="preserve">Председатель Собрания: </w:t>
      </w:r>
      <w:r>
        <w:rPr/>
        <w:t>Рязанов Анатолий Николаевич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 xml:space="preserve">Секретарь собрания: </w:t>
      </w:r>
      <w:r>
        <w:rPr/>
        <w:t>Загер Вера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Прием новых членов;</w:t>
      </w:r>
    </w:p>
    <w:p>
      <w:pPr>
        <w:pStyle w:val="Normal"/>
        <w:jc w:val="both"/>
        <w:rPr/>
      </w:pPr>
      <w:r>
        <w:rPr/>
        <w:t>2. Выдача допусков новым членам партнерства;</w:t>
      </w:r>
    </w:p>
    <w:p>
      <w:pPr>
        <w:pStyle w:val="Normal"/>
        <w:jc w:val="both"/>
        <w:rPr/>
      </w:pPr>
      <w:r>
        <w:rPr/>
        <w:t>3.Выдача  допусков с отметкой на особо опасные, технически сложные и уникальные объекты капитального строительства;</w:t>
      </w:r>
    </w:p>
    <w:p>
      <w:pPr>
        <w:pStyle w:val="Normal"/>
        <w:jc w:val="both"/>
        <w:rPr/>
      </w:pPr>
      <w:r>
        <w:rPr/>
        <w:t>4.Проч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Прием новых членов.</w:t>
      </w:r>
    </w:p>
    <w:p>
      <w:pPr>
        <w:pStyle w:val="Normal"/>
        <w:jc w:val="both"/>
        <w:rPr/>
      </w:pPr>
      <w:r>
        <w:rPr/>
        <w:t>СЛУШАЛИ: Генерального директора НП СРО «БРОИЗ» А.Н.Рязанова о приеме в члены партнерства организацию: Общество с ограниченной ответственностью «Землемер-Метео» - ИНН 2455021865 ОГРН 1032401404144.</w:t>
      </w:r>
    </w:p>
    <w:p>
      <w:pPr>
        <w:pStyle w:val="Normal"/>
        <w:jc w:val="both"/>
        <w:rPr/>
      </w:pPr>
      <w:r>
        <w:rPr/>
        <w:t>РЕШИЛИ: Принять в члены партнерства организацию: Общество с ограниченной ответственностью «Землемер-Метео» - ИНН 2455021865 ОГРН 10324014041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Выдача допусков новым членам партнерства.</w:t>
      </w:r>
    </w:p>
    <w:p>
      <w:pPr>
        <w:pStyle w:val="Normal"/>
        <w:jc w:val="both"/>
        <w:rPr/>
      </w:pPr>
      <w:r>
        <w:rPr/>
        <w:t>СЛУШАЛИ: Генерального директора НП СРО «БРОИЗ» А.Н.Рязанова о результатах проверки  организации для получения допусков: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. Обществу с ограниченной ответственностью «Землемер-Метео» - ИНН 2455021865 ОГРН 1032401404144 выдать  Свидетельство о допуске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Создание опорных геодезически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Трассирование линей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Инженерно-гидрографические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Выдача  допусков с отметкой на особо опасные, технически сложные и уникальные объекты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ЛИ: Генерального директора НП СРО «БРОИЗ» А.Н.Рязанова о выдаче свидетельств о допуске с отметкой на особо опасные, технически сложные и уникальные объекты капитального строительства следующим организациям: Обществу с ограниченной ответственностью «Нерюнгринское топографо-геодезическое предприятие», Федеральному государственному унитарному научно-производственному геологическому предприятию, основанному на праве хозяйственного ведения «Иркутскгеофизика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/>
        <w:t>Обществу с ограниченной ответственностью «Нерюнгринское топографо-геодезическое предприятие» выдать Свидетельство о допуске с отметкой на особо опасные, технически сложные и уникальные объекты капитального строительства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. Создание опорных геодезических сет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Трассирование линейных объектов</w:t>
      </w:r>
    </w:p>
    <w:p>
      <w:pPr>
        <w:pStyle w:val="Normal"/>
        <w:ind w:firstLine="708"/>
        <w:jc w:val="both"/>
        <w:rPr/>
      </w:pPr>
      <w:r>
        <w:rPr/>
        <w:t>В соответствии с Протоколом № 36 от «22» декабря 2010 года ранее было выдано Свидетельство № СРО-И-024-14012010-00045 от «22» декабря 2010 г. о допуске к определенному виду или видам работ, которые оказывают влияние на безопасность объектов капитального строительства, заменить данное Свидетельство с указанием в Приложении следующих видов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</w:rPr>
        <w:t xml:space="preserve">1.1. Создание опорных геодезических сетей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</w:rPr>
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</w:rPr>
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2"/>
          <w:szCs w:val="22"/>
        </w:rPr>
      </w:pPr>
      <w:r>
        <w:rPr>
          <w:bCs/>
        </w:rPr>
        <w:t xml:space="preserve">1.4. Трассирование линейных объектов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5. Инженерно-гидрографические работ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6. Специальные геодезические и топографические работы при строительстве и реконструкции зданий и сооружений.</w:t>
      </w:r>
    </w:p>
    <w:p>
      <w:pPr>
        <w:pStyle w:val="Normal"/>
        <w:jc w:val="both"/>
        <w:rPr/>
      </w:pPr>
      <w:r>
        <w:rPr/>
        <w:tab/>
        <w:t>2. Федеральному государственному унитарному научно-производственному геологическому предприятию, основанному на праве хозяйственного ведения «Иркутскгеофизика» выдать Свидетельство о допуске с отметкой на особо опасные, технически сложные и уникальные объекты капитального строительства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1. Инженерно-геологическая съемка в масштабах 1:500 - 1:25000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4. Гидрогеологические исследова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5. Инженерно-геофизические исследова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6. Инженерно-геокриологические иссле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jc w:val="both"/>
        <w:rPr>
          <w:bCs/>
        </w:rPr>
      </w:pPr>
      <w:r>
        <w:rPr>
          <w:bCs/>
        </w:rPr>
        <w:t>3.4. Исследования ледового режима водных объек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1. Инженерно-экологическая съемка территории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ind w:firstLine="708"/>
        <w:jc w:val="both"/>
        <w:rPr/>
      </w:pPr>
      <w:r>
        <w:rPr/>
        <w:t>В соответствии с Протоколом № 34 от «23» ноября 2010 года ранее было выдано Свидетельство № СРО-И-024-14012010-00013 от «23» ноября 2010 г. о допуске к определенному виду или видам работ, которые оказывают влияние на безопасность объектов капитального строительства, заменить данное Свидетельство с указанием в Приложении следующих видов работ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2.1. Инженерно-геологическая съемка в масштабах 1:500 - 1:25000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2.4. Гидрогеологические исследования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2.5. Инженерно-геофизические исследования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2.6. Инженерно-геокриологические исследования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1. Метеорологические наблюдения и изучение гидрологического режима водных объектов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3. Изучение русловых процессов водных объектов, деформаций и переработки берегов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3.4. Исследования ледового режима водных объектов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4.1. Инженерно-экологическая съемка территории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 xml:space="preserve">4.3. Лабораторные химико-аналитические и газохимические исследования образцов и проб почвогрунтов и воды </w:t>
      </w:r>
      <w:r>
        <w:rPr>
          <w:rStyle w:val="StrongEmphasis"/>
          <w:b w:val="false"/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  <w:u w:val="single"/>
        </w:rPr>
        <w:t>в том числе допуск на особо опасные, технически сложные и уникальные объекты капитального строительства</w:t>
      </w:r>
      <w:r>
        <w:rPr>
          <w:rStyle w:val="StrongEmphasis"/>
          <w:b w:val="false"/>
          <w:sz w:val="22"/>
          <w:szCs w:val="22"/>
        </w:rPr>
        <w:t>);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4"/>
        <w:jc w:val="both"/>
        <w:rPr>
          <w:bCs/>
        </w:rPr>
      </w:pPr>
      <w:r>
        <w:rPr>
          <w:bCs/>
        </w:rPr>
        <w:t>4.5. Изучение растительности, животного мира, санитарно-эпидемиологические и медико-биологические исследования территор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чие вопросы.</w:t>
      </w:r>
    </w:p>
    <w:p>
      <w:pPr>
        <w:pStyle w:val="Normal"/>
        <w:jc w:val="both"/>
        <w:rPr/>
      </w:pPr>
      <w:r>
        <w:rPr/>
        <w:t>4.1.СЛУШАЛИ: Генерального директора НП СРО «БРОИЗ» А.Н.Рязанова о назначении даты проведения планового Общего собрания членов НП СРО «БРОИЗ».</w:t>
      </w:r>
    </w:p>
    <w:p>
      <w:pPr>
        <w:pStyle w:val="Normal"/>
        <w:jc w:val="both"/>
        <w:rPr/>
      </w:pPr>
      <w:r>
        <w:rPr/>
        <w:t>РЕШИЛИ: Датой проведения планового Общего собрания членов НП СРО «БРОИЗ» назначить 12 мая 2011 года.</w:t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ЛУШАЛИ: Генерального директора НП СРО «БРОИЗ» А.Н.Рязанова об утверждении повестки дня (предварительной) к плановому Общему собранию.</w:t>
      </w:r>
    </w:p>
    <w:p>
      <w:pPr>
        <w:pStyle w:val="Normal"/>
        <w:jc w:val="both"/>
        <w:rPr/>
      </w:pPr>
      <w:r>
        <w:rPr/>
        <w:t>РЕШИЛИ: Принять повестку дня (предварительную) к плановому Общему собранию и вынести на утверждение Общего собр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повестки дня Обще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кандидатур председателя, секретаря Общего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остава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отчета Генерального директора о деятельности в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отчета Правления о деятельности в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годовой бухгалтерской отчетности за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отчета Ревизионной комиссии за 2010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том числе к видам работ, которые оказывают влияние на безопасность особо опасных,  технически сложных и уникальных объектов, предусмотренных ст. 48.1. Градостроительного кодекса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и утверждение Мер дисциплинарного воздействия, применяемых в НП СРО «БРОИЗ» в новой редак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утверждение сметы расходов НП СРО «БРОИЗ» на 201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размеров вступительных, регулярных и целевых членских взносов на 201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ние и принятие решения о размещения средств компенсационн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ние и утверждение Устава НП СРО «БРОИЗ»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ние и утверждение Положения о Генеральном директоре НП СРО «БРОИЗ»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ние и утверждение Положения о Правлении НП СРО «БРОИЗ» в новой ред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смотрение и утверждение Правил саморегулирования-«Требования к страхованию членами НП СРО «БРОИЗ» гражданской ответственности»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ыборы членов Правл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боры Председателя 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ыборы членов Ревизионной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из членов НП СРО «БРОИЗ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ЛУШАЛИ: Генерального директора НП СРО «БРОИЗ» А.Н.Рязанова об утверждении Регламента планового Общего собрания.</w:t>
      </w:r>
    </w:p>
    <w:p>
      <w:pPr>
        <w:pStyle w:val="Normal"/>
        <w:jc w:val="both"/>
        <w:rPr/>
      </w:pPr>
      <w:r>
        <w:rPr/>
        <w:t>РЕШИЛИ: Утвердить Регламент планового Общего собрания (Приложение №1).</w:t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СЛУШАЛИ: Генерального директора НП СРО «БРОИЗ» А.Н.Рязанова о вступлении в действие Приказа Ростехнадзора от 13 ноября 2010 г. № 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/>
        <w:t>РЕШИЛИ: В случае обращения членов НП СРО «БРОИЗ» о замене свидетельств, выдавать свидетельства по новой форме на основании заявления в срок не более 30 календарных дней.</w:t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обрания____________________Ряз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собрания _______________________Загер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4:00Z</dcterms:created>
  <dc:creator>dinev</dc:creator>
  <dc:description/>
  <dc:language>en-US</dc:language>
  <cp:lastModifiedBy>dinev</cp:lastModifiedBy>
  <dcterms:modified xsi:type="dcterms:W3CDTF">2011-04-06T13:34:00Z</dcterms:modified>
  <cp:revision>2</cp:revision>
  <dc:subject/>
  <dc:title/>
</cp:coreProperties>
</file>