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работ и услуг для нужд заказчиков в области инженерных изысканий для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несения в общероссийский классификат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3240"/>
        <w:gridCol w:w="1080"/>
        <w:gridCol w:w="324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идов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дукции работ,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женерно-геодезические и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орных геодезических се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наблюдения за деформацией и осадками зданий и сооруж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наблюдения за движениями земной поверх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наблюдения за опасными природными процесс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новление инженерно-топографических планов в масштабах 1:2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:5000, в том числе в цифровой форм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подземных коммуникаций и сооруж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ирование линейных сооруж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идрографические рабо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геодезические и топографические работы при строительстве и реконструкции зданий и сооружен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геологическая съемка в масштабах 1:5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1:25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ка горных выработок с их опробован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физико-механических свойств грунтов и химических свойств подзем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асных геологических и инженерно-геологических процессов с разработкой рекомендаций по инженерной защи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логические иссле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физические иссле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йсмологические и сейсмотектонические иссле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еское микрорайон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идрометеорологические и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ические наблю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идрологического режима водных объект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асных гидрометеорологических процессов и явлений с расчетами их характеристи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словых процессов водных объектов, деформаций и переработки берег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едового режима водных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ая съемка территор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химико-аналитические и газохимические исследования образцов и проб почвогрунтов и в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и оценка физических воздействий и радиационной обстановки на территор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стительности и животного мир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и медико-биологические исследования территор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технические и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испытания грунтов с определением их стандартных прочностных и деформационных характеристик (штамповые, сдвиговые прессиометрические, срезные). Испытания эталонных и натурных сва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и математическое моделирование взаимодействия зданий и сооружений с геологической средо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сследования характеристик грунтов по отдельным программа для нестандартных, в том числе нелинейных методов расчета оснований фундаментов и конструкций зданий и сооруж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хнический контроль строительства зданий, сооружений и прилегающих территор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я состояния грунтов основания зданий и сооруж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колов В.С. </w:t>
      </w:r>
    </w:p>
    <w:p>
      <w:pPr>
        <w:pStyle w:val="Normal"/>
        <w:jc w:val="center"/>
        <w:rPr/>
      </w:pPr>
      <w:r>
        <w:rPr/>
        <w:t>30.06.2011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2:00Z</dcterms:created>
  <dc:creator>Отдел 11</dc:creator>
  <dc:description/>
  <dc:language>en-US</dc:language>
  <cp:lastModifiedBy>vstisiz_admin</cp:lastModifiedBy>
  <cp:lastPrinted>2011-05-30T17:01:00Z</cp:lastPrinted>
  <dcterms:modified xsi:type="dcterms:W3CDTF">2011-06-02T00:52:00Z</dcterms:modified>
  <cp:revision>2</cp:revision>
  <dc:subject/>
  <dc:title>Проект</dc:title>
</cp:coreProperties>
</file>