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го Общего собрания член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го партнерства саморегулируемой орган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йкальское региональное объединение изыскателей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П СРО «БРОИЗ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повестки дня Общего соб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мотрение и утверждение кандидатуры председател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кандидатуры секретар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4"/>
          <w:szCs w:val="24"/>
        </w:rPr>
        <w:t>Рассмотрение и утверждение состава счет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Рассмотрение и утверждение </w:t>
      </w:r>
      <w:r>
        <w:rPr>
          <w:sz w:val="22"/>
          <w:szCs w:val="22"/>
        </w:rPr>
        <w:t>Требований к выдаче свидетельств о допуске к работам в составе инженерно-геодезических изысканий (Создание опорных геодезических сетей)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(Г</w:t>
      </w:r>
      <w:r>
        <w:rPr>
          <w:rFonts w:cs="Calibri"/>
          <w:bCs/>
          <w:sz w:val="22"/>
          <w:szCs w:val="22"/>
        </w:rPr>
        <w:t>еодезические наблюдения за деформациями и осадками зданий и сооружений, движениями земной поверхности и опасными природными процессами) в в новой редакц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Создание и обновление инженерно-топографических планов в масштабах 1:200 - 1:5000, в том числе в цифровой форме, съемка подземных коммуникаций и сооружений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Трассирование линейных объектов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Инженерно-гидрографические работы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дезических изысканий </w:t>
      </w:r>
      <w:r>
        <w:rPr>
          <w:rFonts w:cs="Calibri"/>
          <w:bCs/>
          <w:sz w:val="22"/>
          <w:szCs w:val="22"/>
        </w:rPr>
        <w:t>(Специальные геодезические и топографические работы при строительстве и реконструкции зданий и сооружений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нженерно-геологическая съемка в масштабах 1:500 - 1:25000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Проходка горных выработок с их опробованием, лабораторные исследования физико-механических свойств грунтов и химических свойств проб подземных вод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зучение опасных геологических и инженерно-геологических процессов с разработкой рекомендаций по инженерной защите территории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Гидрогеологические исследования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Инженерно-геофизические исследования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(И</w:t>
      </w:r>
      <w:r>
        <w:rPr>
          <w:rFonts w:cs="Calibri"/>
          <w:bCs/>
          <w:sz w:val="22"/>
          <w:szCs w:val="22"/>
        </w:rPr>
        <w:t>нженерно-геокриологические исследования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логических изысканий </w:t>
      </w:r>
      <w:r>
        <w:rPr>
          <w:rFonts w:cs="Calibri"/>
          <w:bCs/>
          <w:sz w:val="22"/>
          <w:szCs w:val="22"/>
        </w:rPr>
        <w:t>(Сейсмологические и сейсмотектонические исследования территории, сейсмическое микрорайонирование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(М</w:t>
      </w:r>
      <w:r>
        <w:rPr>
          <w:rFonts w:cs="Calibri"/>
          <w:bCs/>
          <w:sz w:val="22"/>
          <w:szCs w:val="22"/>
        </w:rPr>
        <w:t>етеорологические наблюдения и изучение гидрологического режима водных объектов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зучение опасных гидрометеорологических процессов и явлений с расчетами их характеристик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зучение русловых процессов водных объектов, деформаций и переработки берегов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идрометеорологических изысканий </w:t>
      </w:r>
      <w:r>
        <w:rPr>
          <w:rFonts w:cs="Calibri"/>
          <w:bCs/>
          <w:sz w:val="22"/>
          <w:szCs w:val="22"/>
        </w:rPr>
        <w:t>(Исследования ледового режима водных объектов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нженерно-экологическая съемка территории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сследования химического загрязнения почвогрунтов, поверхностных и подземных вод, атмосферного воздуха, источников загрязнения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Лабораторные химико-аналитические и газохимические исследования образцов и проб почвогрунтов и воды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сследования и оценка физических воздействий и радиационной обстановки на территории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экологических изысканий </w:t>
      </w:r>
      <w:r>
        <w:rPr>
          <w:rFonts w:cs="Calibri"/>
          <w:bCs/>
          <w:sz w:val="22"/>
          <w:szCs w:val="22"/>
        </w:rPr>
        <w:t>(Изучение растительности, животного мира, санитарно-эпидемиологические и медико-биологические исследования территории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Определение стандартных механических характеристик грунтов методами статического, динамического и бурового зондирования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Физическое и математическое моделирование взаимодействия зданий и сооружений с геологической средой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в составе инженерно-геотехнических изысканий </w:t>
      </w:r>
      <w:r>
        <w:rPr>
          <w:rFonts w:cs="Calibri"/>
          <w:bCs/>
          <w:sz w:val="22"/>
          <w:szCs w:val="22"/>
        </w:rPr>
        <w:t>(Геотехнический контроль строительства зданий, сооружений и прилегающих территорий)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  <w:sz w:val="22"/>
          <w:szCs w:val="22"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по обследованию состояния грунтов основания зданий и сооружений в новой ред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Cs/>
        </w:rPr>
      </w:pPr>
      <w:r>
        <w:rPr>
          <w:sz w:val="24"/>
          <w:szCs w:val="24"/>
        </w:rPr>
        <w:t>Рассмотрение и утверждение</w:t>
      </w:r>
      <w:r>
        <w:rPr>
          <w:sz w:val="22"/>
          <w:szCs w:val="22"/>
        </w:rPr>
        <w:t xml:space="preserve"> Требований к выдаче свидетельств о допуске к работам по </w:t>
      </w:r>
      <w:r>
        <w:rPr>
          <w:rFonts w:cs="Calibri"/>
          <w:bCs/>
          <w:sz w:val="22"/>
          <w:szCs w:val="22"/>
        </w:rPr>
        <w:t xml:space="preserve">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 в новой редакции. </w:t>
      </w:r>
    </w:p>
    <w:p>
      <w:pPr>
        <w:pStyle w:val="Normal"/>
        <w:autoSpaceDE w:val="false"/>
        <w:ind w:firstLine="34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w w:val="15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итата1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84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7:00Z</dcterms:created>
  <dc:creator>thomyakova</dc:creator>
  <dc:description/>
  <cp:keywords/>
  <dc:language>en-US</dc:language>
  <cp:lastModifiedBy>vstisiz_admin</cp:lastModifiedBy>
  <cp:lastPrinted>2011-04-05T11:24:00Z</cp:lastPrinted>
  <dcterms:modified xsi:type="dcterms:W3CDTF">2011-11-14T07:54:00Z</dcterms:modified>
  <cp:revision>11</cp:revision>
  <dc:subject/>
  <dc:title>Письмо  администрации</dc:title>
</cp:coreProperties>
</file>