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токол заседания Правления № 44 от «13» июля 2011г.</w:t>
      </w:r>
    </w:p>
    <w:p>
      <w:pPr>
        <w:pStyle w:val="Normal"/>
        <w:jc w:val="center"/>
        <w:rPr/>
      </w:pPr>
      <w:r>
        <w:rPr>
          <w:b/>
          <w:bCs/>
        </w:rPr>
        <w:t>Некоммерческое партнерство саморегулируем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</w:rPr>
        <w:t>г.Иркутск, ул.Карла Либкнехта, 239В , офис 318                                                                                      Время проведения:  10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3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Член Правления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ФГУП «ВостСиб АГ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зуров Сергей 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</w:rPr>
              <w:t xml:space="preserve">Управление Росреестра по Иркутской области геодезии и картограф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веда Богдан Иосиф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граждан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Козак Игорь Владими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ИрГ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Верхозин Иван Иван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ОО «Инге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имараев Никита Михайлович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орум имеется, Правление НП СРО «БРОИЗ» правомочно принимать решения по вопросам, включенным в повестку д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bCs/>
        </w:rPr>
        <w:t xml:space="preserve">Председатель Собрания: </w:t>
      </w:r>
      <w:r>
        <w:rPr/>
        <w:t>Рязанов Анатолий Николаевич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bCs/>
        </w:rPr>
        <w:t xml:space="preserve">Секретарь собрания: </w:t>
      </w:r>
      <w:r>
        <w:rPr/>
        <w:t>Загер Вера Александр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>1.Выдача  допусков;</w:t>
      </w:r>
    </w:p>
    <w:p>
      <w:pPr>
        <w:pStyle w:val="Normal"/>
        <w:jc w:val="both"/>
        <w:rPr/>
      </w:pPr>
      <w:r>
        <w:rPr/>
        <w:t>2.Утверждение кредитной организации для размещения средств компенсационного фонда;</w:t>
      </w:r>
    </w:p>
    <w:p>
      <w:pPr>
        <w:pStyle w:val="Normal"/>
        <w:jc w:val="both"/>
        <w:rPr/>
      </w:pPr>
      <w:r>
        <w:rPr/>
        <w:t>3.Рассмотрение вопроса по информированию членов партнерства по учебным центрам с целью повышения квалификации специалистов в области инженерных изысканий;</w:t>
      </w:r>
    </w:p>
    <w:p>
      <w:pPr>
        <w:pStyle w:val="Normal"/>
        <w:jc w:val="both"/>
        <w:rPr/>
      </w:pPr>
      <w:r>
        <w:rPr/>
        <w:t>4.Рассмотрение Положения об аттестации специалистов НП СРО «БРОИЗ»;</w:t>
      </w:r>
    </w:p>
    <w:p>
      <w:pPr>
        <w:pStyle w:val="Normal"/>
        <w:jc w:val="both"/>
        <w:rPr/>
      </w:pPr>
      <w:r>
        <w:rPr/>
        <w:t>5.Рассмотрение Положения об Аттестационной комиссии НП СРО «БРОИЗ»;</w:t>
      </w:r>
    </w:p>
    <w:p>
      <w:pPr>
        <w:pStyle w:val="Normal"/>
        <w:jc w:val="both"/>
        <w:rPr/>
      </w:pPr>
      <w:r>
        <w:rPr/>
        <w:t>6.Рассмотрение вопроса о вступлении НОИЗ в общественно-политическое объединение «Общероссийский Народный фронт»;</w:t>
      </w:r>
    </w:p>
    <w:p>
      <w:pPr>
        <w:pStyle w:val="Normal"/>
        <w:jc w:val="both"/>
        <w:rPr/>
      </w:pPr>
      <w:r>
        <w:rPr/>
        <w:t>7.Проч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дача допус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СЛУШАЛИ: Генерального директора о выдаче свидетельства о допуске к работам </w:t>
      </w:r>
      <w:r>
        <w:rPr>
          <w:spacing w:val="-2"/>
        </w:rPr>
        <w:t xml:space="preserve">по </w:t>
      </w:r>
      <w:r>
        <w:rPr/>
        <w:t>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Обществу с ограниченной ответственностью «Проектно-изыскательская группа-Земля» к следующим видам работ в соответствии с приказом Министра регионального развития РФ №624 от 30.12.2009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jc w:val="both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jc w:val="both"/>
        <w:rPr/>
      </w:pPr>
      <w:r>
        <w:rPr/>
        <w:t xml:space="preserve">РЕШИЛИ: РЕШИЛИ: Выдать свидетельство о допуске к работам </w:t>
      </w:r>
      <w:r>
        <w:rPr>
          <w:spacing w:val="-2"/>
        </w:rPr>
        <w:t xml:space="preserve">по </w:t>
      </w:r>
      <w:r>
        <w:rPr/>
        <w:t>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Обществу с ограниченной ответственностью Обществу с ограниченной ответственностью «Проектно-изыскательская группа-Земля» с указанием в Приложении следующих видов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jc w:val="both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СЛУШАЛИ: Генерального директора о выдаче свидетельства на следующие виды работ Обществу с ограниченной ответственностью «Красиндорпроект»:</w:t>
      </w:r>
    </w:p>
    <w:p>
      <w:pPr>
        <w:pStyle w:val="Normal"/>
        <w:numPr>
          <w:ilvl w:val="0"/>
          <w:numId w:val="0"/>
        </w:numPr>
        <w:autoSpaceDE w:val="false"/>
        <w:ind w:firstLine="34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2.4. Гидрогеологические ис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ind w:firstLine="708"/>
        <w:jc w:val="both"/>
        <w:rPr/>
      </w:pPr>
      <w:r>
        <w:rPr/>
        <w:t>РЕШИЛИ: Выдать Обществу с ограниченной ответственностью «Красиндорпроект» свидетельство о допуске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ind w:firstLine="34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2.4. Гидрогеологические ис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ротоколом № 35 от 09 декабря  2010 года ранее было выдано Свидетельство о допуске к определенному виду или видам работ, которые оказывают влияние на безопасность объектов капитального строительства, заменить данное Свидетельство с указанием в Приложении следующих видов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jc w:val="both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Normal"/>
        <w:autoSpaceDE w:val="false"/>
        <w:ind w:firstLine="34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34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2.4. Гидрогеологические ис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4.1. Инженерно-экологическая съемка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34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34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6. Обследование состояния грунтов основания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 1.2.СЛУШАЛИ: Генерального директора о выдаче свидетельства о допуске на следующий вид работ Обществу с ограниченной ответственностью «Стройпроект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ind w:firstLine="708"/>
        <w:jc w:val="both"/>
        <w:rPr/>
      </w:pPr>
      <w:r>
        <w:rPr/>
        <w:t>РЕШИЛИ: Выдать Обществу с ограниченной ответственностью «Стройпроект» свидетельство о допуске на следующий вид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jc w:val="both"/>
        <w:rPr/>
      </w:pPr>
      <w:r>
        <w:rPr/>
        <w:t>В соответствии с протоколом № 34 от 23 ноября 2010 года ранее было выдано Свидетельство о допуске к определенному виду или видам работ, которые оказывают влияние на безопасность объектов капитального строительства, заменить данное Свидетельство с указанием в Приложении следующих видов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1.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jc w:val="both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Normal"/>
        <w:autoSpaceDE w:val="false"/>
        <w:ind w:firstLine="34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34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2.4. Гидрогеологические ис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4.1. Инженерно-экологическая съемка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34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34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6. Обследование состояния грунтов основания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Утверждение кредитной организации для размещения средств компенсационн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ШАЛИ: Генерального директора об утверждении кредитной организации для размещения средств компенсационного фонда. </w:t>
      </w:r>
    </w:p>
    <w:p>
      <w:pPr>
        <w:pStyle w:val="Normal"/>
        <w:autoSpaceDE w:val="false"/>
        <w:ind w:firstLine="540"/>
        <w:jc w:val="both"/>
        <w:rPr/>
      </w:pPr>
      <w:r>
        <w:rPr/>
        <w:t>РЕШИЛИ: Разместить средства  компенсационного фонда в депозиты двух российских кредитных организациях, а именно: в ОАО «Сбербанк», в ОАО «Банк ВТБ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Рассмотрение вопроса по информированию членов партнерства по учебным центрам с целью повышения квалификации специалистов в области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СЛУШАЛИ: Генерального директора о выборе учебных центров с целью повышения квалификации специалистов в области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РЕШИЛИ: Информировать членов партнерства об учебных центрах, которые размещены на официальном сайте НОИЗ. Направить членам партнерства информационные письма о предоставлении удостоверений о повышении курсов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Рассмотрение Положения об аттестации специалистов НП СРО «БРОИЗ»</w:t>
      </w:r>
    </w:p>
    <w:p>
      <w:pPr>
        <w:pStyle w:val="Normal"/>
        <w:ind w:firstLine="708"/>
        <w:jc w:val="both"/>
        <w:rPr/>
      </w:pPr>
      <w:r>
        <w:rPr/>
        <w:t>СЛУШАЛИ: Генерального директора о рассмотрении Положения об аттестации специалистов НП СРО «БРОИЗ».</w:t>
      </w:r>
    </w:p>
    <w:p>
      <w:pPr>
        <w:pStyle w:val="Normal"/>
        <w:ind w:firstLine="708"/>
        <w:jc w:val="both"/>
        <w:rPr/>
      </w:pPr>
      <w:r>
        <w:rPr/>
        <w:t>РЕШИЛИ: Одобрить Положение об аттестации специалистов НП СРО «БРОИЗ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5.Рассмотрение Положения об Аттестационной комиссии НП СРО «БРОИЗ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ЛУШАЛИ: Генерального директора о рассмотрении Положения об Аттестационной комиссии НП СРО «БРОИЗ»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</w:rPr>
        <w:t xml:space="preserve">           </w:t>
      </w:r>
      <w:r>
        <w:rPr/>
        <w:t>РЕШИЛИ: Одобрить Положение об Аттестационной комиссии НП СРО «БРОИЗ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.Рассмотрение вопроса о вступлении НОИЗ в общественно-политическое объединение «Общероссийский Народный фронт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ШАЛИ: Генерального директора о входящем письме от НОИЗ с предложением провести опрос коллегиальных органов управления на предмет вступления НОИЗ в общественно-политическое объединение «Общероссийский Народный фронт» для представления интересов изыскательского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Что вступление в общественно-политическое объединение «Общероссийский Народный фронт» нецелесообразно, так как НОИЗ является общественной организацией, которая объединяет профессиональное сообщество изыскателей, у каждого из которых, могут быть свои политические взгляд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Прочие вопросы</w:t>
      </w:r>
    </w:p>
    <w:p>
      <w:pPr>
        <w:pStyle w:val="Normal"/>
        <w:ind w:firstLine="708"/>
        <w:jc w:val="both"/>
        <w:rPr/>
      </w:pPr>
      <w:r>
        <w:rPr/>
        <w:t xml:space="preserve">СЛУШАЛИ: Председателя Контрольной комиссии о  результатах проведенных выездных проверок за </w:t>
      </w:r>
      <w:r>
        <w:rPr>
          <w:lang w:val="en-US"/>
        </w:rPr>
        <w:t>II</w:t>
      </w:r>
      <w:r>
        <w:rPr/>
        <w:t xml:space="preserve"> квартал 2011 года НП СРО «БРОИЗ» </w:t>
      </w:r>
    </w:p>
    <w:p>
      <w:pPr>
        <w:pStyle w:val="Normal"/>
        <w:ind w:firstLine="708"/>
        <w:jc w:val="both"/>
        <w:rPr/>
      </w:pPr>
      <w:r>
        <w:rPr/>
        <w:t xml:space="preserve">РЕШИЛИ: Утвердить Отчет о результатах проведенных выездных проверок за </w:t>
      </w:r>
      <w:r>
        <w:rPr>
          <w:lang w:val="en-US"/>
        </w:rPr>
        <w:t>II</w:t>
      </w:r>
      <w:r>
        <w:rPr/>
        <w:t xml:space="preserve"> квартал 2011 года НП СРО «БРОИЗ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собрания____________________Рязанов А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собрания _______________________Загер В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68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1:00Z</dcterms:created>
  <dc:creator>Кугаева_В</dc:creator>
  <dc:description/>
  <cp:keywords/>
  <dc:language>en-US</dc:language>
  <cp:lastModifiedBy>dinev</cp:lastModifiedBy>
  <cp:lastPrinted>2011-07-13T11:11:00Z</cp:lastPrinted>
  <dcterms:modified xsi:type="dcterms:W3CDTF">2011-07-18T05:11:00Z</dcterms:modified>
  <cp:revision>2</cp:revision>
  <dc:subject/>
  <dc:title>Протокол заседания Правления № 44 от «13» июля 2011г</dc:title>
</cp:coreProperties>
</file>