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точно-Сибирской региональ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ам сейсмобезопасности в строительств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3 по 14 декабря 2011 года в г. Иркутске, была проведена Восточно-Сибирская региональная научно-практическая конференция по вопросам сейсмобезопасности в строительств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конференции приняло участие более 200 специалистов, представляющих свыше 60 научно-исследовательских, проектных, изыскательских и строительных организаций. В работе конференции также приняли участие представители региональных органов власти Иркутской области и Республики Бурятия, службы архитектуры Иркутской области, Агентства государственной экспертизы в строительстве Иркутской области и др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была подготовлена и проведена ОАО «НИЦ Строительство», Правительством Иркутской области, Союзом Строителей Иркутской области, Иркутским Научным Центром СО РАН, Научно-исследовательским Иркутским Государственным Техническим Университетом, СРО НП «БайкалРегионПроект», ОАО «Иркутскгипродорнии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оргкомитета конференции был Заместитель Председателя Правительства Иркутской области Н.С.Хиценко. Работу Президиума конференции возглавил руководитель секции «Сейсмобезопасность» Союза строителей Иркутской области генеральный директор ОАО «Иркутскгипродорнии» А.Я.Косяк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НИЦ Строительство» представлял В.И. Смирнов - руководитель Центра исследований сейсмостойкости сооружений ЦНИИСК им. В.А. Кучеренко, от Иркутского научного центра делегацию возглавлял Член-корреспондент Российской Академии естественных наук, доктор геол. - минрал. наук, профессор К.Г.Леви, службу архитектуры Иркутской области – главный архитектор Иркутской области  В.В.Распутин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ветствием выступил Заместитель Председателя Правительства Иркутской области Н.С.Хиценко. Вопросы обеспечения сейсмобезопасности в рамках реализации Программы строительства в Иркутской области на 2012-2015г.г. были освещены министром строительства  и дорожного хозяйства Иркутской области А.Н.Орешковы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двух рабочих дней конференции было представлено более 20 доклад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кладах были отражены наиболее актуальные проблемы сейсмостойкого проектирования  и строительства Прибайкалья,  включая научные исследов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ециальных докладах был освещен СП 14.13330.2011 «Сейсмостойкое строительство. Нормы проектирования» / Актуализированная редакция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7-81*, введенный в действие 20 мая 2011 год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проведен круглый стол, на котором участники конференции обменялись мнениями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конференции отметили высокий научный уровень сделанных докладов, актуальность поднятых проблем и их практическую значимость, положительно оценили уровень её организации и выразили благодарность её организатора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бсуждения докладов конференции, обмена мнениями, дискуссий принят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, представленное ниже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байкалье является одним из наиболее активных в сейсмическом отношении регионов России. Для адекватной оценки сейсмического риска, формирования исходных данных для сейсмостойкого проектирования и строительства, а также для решения проблем сейсмобезопасности региона в целом, необходим непрерывный мониторинг и анализ  сейсмотектонических процессов на значительной территории и в течение длительного времени. Необходим также инженерно-технический анализ зданий и сооружений, находящихся на этой территории и оценка результатов последствий воздействия на них землетрясений. Решение этих сложных и масштабных задач невозможно без активного участия всех ветвей государственной власти федерального, регионального и муниципального уровней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амоустранение органов государственной власти от решения проблем сейсмобезопасности региона является недопустимым и ведет к неоправданному возрастанию сейсмических рисков. 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 инструментом участия органов государственной власти в обеспечении сейсмобезопасности региона является формирование, определение источников финансирования и реализация долгосрочных целевых программ с привлечением научно-технического потенциала предприятий и организаций Прибайкалья и ведущих научно-исследовательских центров России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оритетным направлением региональных целевых программ в области сейсмобезопасности на первом этапе должна быть разработка научно-методических материалов и нормативных документов, применение которых позволит выполнить достоверную оценку сейсмических рисков и реализовать комплекс мероприятий, направленных на их снижение до приемлемого уровня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йсмический риск возрастает с увеличением балльности территории и плотности её заселения. В этой связи особое значение приобретает вопрос об актуализации карт сейсмического микрорайонирования г.Иркутска, а также о составлении карт СМР таких городов, как  Шелехов, Ангарск, Улан-Удэ и других населенных пунктов и промплощадок с опасными производствами, находящимися в непосредственной близости к возможным очагам землетрясений. В процессе выполнения работ по актуализации и разработки карт СМР их необходимо дополнить графиками коэффициентов динамичности и пакетами расчетных акселерограмм в соответствии с РСН 60-86 «Инженерные изыскания для строительства. Сейсмическое микрорайонирование. Нормы производства работ»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нести изменения в Местные нормативы градостроительного проектирования г. Иркутска утвержденные постановлением администрации г. Иркутска от 15 июля 2011 года N 031-06-1287/11 в части недопустимости определения сейсмичности площадки строительства на основании карты сейсмического микрорайонирования, составленной в 1988 г. ВостСибТИСИЗом, поскольку данный документ утратил силу и может использоваться только как справочный материал. До выхода актуализированных карт для определения сейсмичности площадки строительства рекомендуется обязать заказчика предусмотреть проведение сейсмического районирования площадки строительства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 целью построения наиболее достоверных карт сейсмического микрорайонирования и формирования необходимых для проектирования исходных данных в части графиков коэффициента динамичности и пакетов расчетных акселерограмм землетрясений, поручить ИЗК СО РАН совместно с БФ геофизической службы СО РАН в рамках долгосрочной целевой программы разработать методику проведения сейсмического микрорайонирования территории Прибайкалья, в которой использовать особенности региона, связанные с постоянной сейсмической активностью. Данную методику согласовать с Институтом физики Земли им. О.Ю. Шмидта РАН и с Минрегионом РФ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личие утвержденной методики позволит получать достоверные и сопоставимые результаты сейсмического районирования, выполняемого различными изыскательскими организациями, имеющими допуск на выполнение сейсмического микрорайонирования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нести изменения в долгосрочную целевую программу Иркутской области «Повышение устойчивости жилых домов, основных объектов и систем жизнеобеспечения в сейсмических районах Иркутской области на 2011-2014 годы» в части увеличения средств на НИОКР, а также предусмотреть средства на повышение сейсмической устойчивости объектов жизнеобеспечения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должно уделяться обеспечению сейсмической устойчивости опасных объектов, отказы которых могут привести к тяжелым экономическим, социальным и экологическим последствиям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озобновить с 2012 года вибрационные испытания региональных типов зданий для экспериментальной оценки фактической сейсмостойкости строительного фонда Прибайкалья в соответствии с долгосрочной целевой Программой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знать ошибочным отмену в марте 2011 г. положения Градостроительного кодекса о том, что схемы территориального планирования должны разрабатываться на основе инженерных изысканий. Предлагается включить в Градостроительный кодекс и в новую редакцию СП 14.13330.2011 требование о том, что в сейсмических районах схемы территориального планирования должны разрабатываться на основе карт сейсмического микрорайонирования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одолжить работу по совершенствованию норм проектирования в сейсмических районах в следующих направлениях: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части изложения линейно – спектрального метода дать его современное изложение;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части изложения требований к расчетам во временной области дать рекомендации по формированию пакета расчетных акселерограмм землетрясений и снабдить свод правил по строительству в сейсмических районах электронным приложением с рекомендуемыми пакетами акселерограмм для наиболее сейсмически активных регионов России;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монизировать нормативный документ по сейсмостойкому строительству с другими нормативными документами по проектированию стальных, железобетонных конструкций, конструкций из других материалов (дерева, пластмасс, алюминия и т.д.) в части законов деформирования при знакопеременном сложном нагружении и формировании критериев прочности для сложного напряженного состояния при циклическом нагружении;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. 5.2 СП 14.13330.2011 значительно сократить перечень объектов, указанных в п. 2 табл. 3, расчет которых необходим на МРЗ по акселерограммам землетрясений по СТУ, так как в этот перечень попадают объекты малоэтажной массовой застройки (больницы, школы, дошкольные учреждения, подразделения ГО ЧС и т.д.). Расчет таких сооружений на повышенную сейсмическую нагрузку вполне возможно допустить линейным спектральным методом. Например, вполне можно допустить возможность расчета на 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РЗ по спектральному методу зданий до 5 этажей включительно, имеющих простую регулярную структуру, удовлетворяющую требованиям п.6 СП 14.13330.2011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 более четко сформулировать область применения линейно-спектрального метода и метода расчета по акселерограммам землетрясений с учетом различных нелинейностей, не привязывая их к расчетам на ПЗ и МРЗ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норм требование обязательного расчета по линейно-спектральному методу существенно нелинейных систем и систем со значительным проектным демпфированием, поскольку для таких систем линейно-спектральный метод неприменим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ратиться в правительство РФ с требованием о необходимости актуализации его Распоряжения от 21 июня 2010 г. № 1047-р 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 в связи завершением актуализации около 25 СНиПов и вступлением их в силу по Решению Минрегиона в форме сводов правил. При этом обязательным требованиям отнести требования, изложенные в разделах 1-5 СП 14.13330.2011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формировании бюджетов различных уровней предусматривать средства для сейсмического мониторинга. На этой основе рекомендовать геофизической службе РАН расширить сеть станций сейсмического мониторинга, в том числе на грунтах разной категории. Обязать геофизическую службу РАН публиковать в сети Интернет цифровые записи землетрясений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изнать недопустимо низкой степень инструментальной изученности опасных сейсмических воздействий на территории Прибайкалья и необходимость создания полноценной службы регистрации сильных колебаний грунта. В связи с этим рекомендовать Министерству регионального развития РФ и Российской академии наук способствовать созданию такой службы как на базе существующих и проектируемых сейсмических станций, так и путем создания дополнительных автономных пунктов регистрации, в том числе и на строительных объектах, а также на скальных, средних и мягких грунтах, типичных для конкретных регионов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добрить концепцию и методологию исследований по актуализации общего сейсмического районирования территории России, возглавляемых Российской академией наук, и создание широкого набора вероятностных карт ОСР следующего поколения, характеризующих разную степень сейсмической опасности, и на которых, наряду с традиционными представлениями интенсивности сейсмических воздействий в баллах, будут показаны ожидаемые величины максимальных ускорений колебаний грунта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 целью гармонизации исследований по ОСР, ДСР и СМР признать важным использование стандартизованного вероятностного анализа сейсмической опасности (ВАСО) и представление интенсивности сейсмических воздействий не только в целочисленных, но и в дробных долях балла, что необходимо не только для СМР, учитывающего влияние на сейсмический эффект реальных грунтовых условий, но и для представления сейсмических воздействий в терминах ускорений колебаний грунта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читать совершенно необходимой координацию и совместную работу по данному направлению организаций и специалистов сейсмологического и инженерного направлений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знать, что предложенный проект новой редакции карт общего сейсмического районирования ОСР-2012 нуждается в существенной корректировке и доработке с привлечением широкого круга специалистов в области сейсмологии и строительного проектирования. Научно обоснованные расчетные параметры сейсмических воздействий, основанные на имеющихся региональных данных для территории РФ, должны быть представлены специализированными организациями, в т.ч. ИФЗ РАН, Институтом Геоэкологии, ПНИИИС, при участии ЦНИИСК им. В.А. Кучеренко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Регулярно проводить Восточно-Сибирскую региональную научно-практическую конференцию по вопросам сейсмобезопасности в строительстве с интервалом один раз в два год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22:00Z</dcterms:created>
  <dc:creator>Светлана</dc:creator>
  <dc:description/>
  <cp:keywords/>
  <dc:language>en-US</dc:language>
  <cp:lastModifiedBy>Готовский И. С.</cp:lastModifiedBy>
  <cp:lastPrinted>2011-12-19T01:27:00Z</cp:lastPrinted>
  <dcterms:modified xsi:type="dcterms:W3CDTF">2011-12-20T00:22:00Z</dcterms:modified>
  <cp:revision>2</cp:revision>
  <dc:subject/>
  <dc:title>Решение</dc:title>
</cp:coreProperties>
</file>