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60"/>
        <w:gridCol w:w="4194"/>
      </w:tblGrid>
      <w:tr>
        <w:trPr/>
        <w:tc>
          <w:tcPr>
            <w:tcW w:w="5160" w:type="dxa"/>
            <w:tcBorders/>
          </w:tcPr>
          <w:p>
            <w:pPr>
              <w:pStyle w:val="Normal"/>
              <w:spacing w:lineRule="auto" w:line="240" w:before="0" w:after="0"/>
              <w:rPr/>
            </w:pPr>
            <w:r>
              <w:rPr/>
              <w:drawing>
                <wp:inline distT="0" distB="0" distL="0" distR="0">
                  <wp:extent cx="32150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3215005" cy="758825"/>
                          </a:xfrm>
                          <a:prstGeom prst="rect">
                            <a:avLst/>
                          </a:prstGeom>
                        </pic:spPr>
                      </pic:pic>
                    </a:graphicData>
                  </a:graphic>
                </wp:inline>
              </w:drawing>
            </w:r>
          </w:p>
        </w:tc>
        <w:tc>
          <w:tcPr>
            <w:tcW w:w="4194" w:type="dxa"/>
            <w:tcBorders/>
          </w:tcPr>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bCs/>
                <w:i/>
                <w:color w:val="000000"/>
                <w:lang w:eastAsia="ru-RU"/>
              </w:rPr>
              <w:t>«УТВЕРЖДЕНО»</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xml:space="preserve">Решением </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xml:space="preserve">Общего собрания членов </w:t>
            </w:r>
          </w:p>
          <w:p>
            <w:pPr>
              <w:pStyle w:val="Normal"/>
              <w:spacing w:lineRule="auto" w:line="240" w:before="0" w:after="0"/>
              <w:jc w:val="right"/>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П «БРОИЗ»</w:t>
            </w:r>
          </w:p>
          <w:p>
            <w:pPr>
              <w:pStyle w:val="Normal"/>
              <w:spacing w:lineRule="auto" w:line="240" w:before="0" w:after="0"/>
              <w:jc w:val="right"/>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отокол от 29.10.2009г. №1</w:t>
            </w:r>
          </w:p>
          <w:p>
            <w:pPr>
              <w:pStyle w:val="Normal"/>
              <w:spacing w:lineRule="auto" w:line="240" w:before="0" w:after="0"/>
              <w:jc w:val="righ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bCs/>
                <w:i/>
                <w:color w:val="000000"/>
                <w:lang w:eastAsia="ru-RU"/>
              </w:rPr>
              <w:t>«УТВЕРЖДЕНО»</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xml:space="preserve">Решением </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xml:space="preserve">Общего собрания членов </w:t>
            </w:r>
          </w:p>
          <w:p>
            <w:pPr>
              <w:pStyle w:val="Normal"/>
              <w:spacing w:lineRule="auto" w:line="240" w:before="0" w:after="0"/>
              <w:jc w:val="right"/>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П «БРОИЗ»</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Протокол от 12.05.2011г. №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spacing w:lineRule="auto" w:line="240" w:before="0" w:after="0"/>
        <w:rPr/>
      </w:pPr>
      <w:r>
        <w:rPr/>
        <w:tab/>
        <w:tab/>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о мерах дисциплинарного воздействия за несоблюдение член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Некоммерческого партнерства саморегулируемой организации «Байкальское региональное отделение изыскателей»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требований технических регламентов, требований к выдаче свидетельств о допуске, правил контроля в области саморегулиро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требований стандартов НП СРО «БРОИЗ»</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правил само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новая реда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оложение о мерах дисциплинарного воздейств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ркутс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01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000000"/>
          <w:sz w:val="28"/>
          <w:szCs w:val="28"/>
          <w:lang w:eastAsia="ru-RU"/>
        </w:rPr>
        <w:t>1.1. Некоммерческое партнерство саморегулируемая организация «Байкальское региональное объединение изыскателей» (далее - НП СРО «БРОИЗ», Партнерство)  как саморегулируемая организация применяет в отношении своих членов предусмотренные настоящим Положением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НП СРО «БРОИЗ» и правил саморегулирования.</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регулирует отношения между НП СРО «БРОИЗ» и его членами- юридическими лицами и индивидуальными предпринимателями при рассмотрении дел 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НП СРО «БРОИЗ» и правил саморегулирова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1.3. Постоянно действующим специализированным органом, уполномоченным </w:t>
      </w:r>
      <w:r>
        <w:rPr>
          <w:rFonts w:cs="Times New Roman" w:ascii="Times New Roman" w:hAnsi="Times New Roman"/>
          <w:sz w:val="28"/>
          <w:szCs w:val="28"/>
        </w:rPr>
        <w:t xml:space="preserve"> на рассмотрение дел о нарушениях членами НП СРО «БПРОИЗ» </w:t>
      </w:r>
      <w:r>
        <w:rPr>
          <w:rFonts w:eastAsia="Times New Roman" w:cs="Times New Roman" w:ascii="Times New Roman" w:hAnsi="Times New Roman"/>
          <w:color w:val="000000"/>
          <w:sz w:val="28"/>
          <w:szCs w:val="28"/>
          <w:lang w:eastAsia="ru-RU"/>
        </w:rPr>
        <w:t xml:space="preserve">требований технических регламентов, требований к выдаче свидетельств о допуске, правил контроля в области саморегулирования, требований стандартов НП СРО «БРОИЗ» и правил саморегулирования и </w:t>
      </w:r>
      <w:r>
        <w:rPr>
          <w:rFonts w:cs="Times New Roman" w:ascii="Times New Roman" w:hAnsi="Times New Roman"/>
          <w:sz w:val="28"/>
          <w:szCs w:val="28"/>
        </w:rPr>
        <w:t>применении в отношении них мер дисциплинарного воздействия является Дисциплинарная комиссия НП СРО «БРОИЗ». Статус и полномочия Дисциплинарной комиссии Партнерства определяется Положением о ней.</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4. Дисциплинарная комиссия НП СРО «БРОИЗ» рассматривает жалобы на действия членов НП СРО «БРОИЗ» и дела </w:t>
      </w:r>
      <w:r>
        <w:rPr>
          <w:rFonts w:eastAsia="Times New Roman" w:cs="Times New Roman" w:ascii="Times New Roman" w:hAnsi="Times New Roman"/>
          <w:color w:val="000000"/>
          <w:sz w:val="28"/>
          <w:szCs w:val="28"/>
          <w:lang w:eastAsia="ru-RU"/>
        </w:rPr>
        <w:t>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НП СРО «БРОИЗ» и правил саморегулирования, условий членства в НП СРО «БРОИЗ».</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5. Дисциплинарная комиссия НП СРО «БРОИЗ» применяет в отношении членов Партнерства предусмотренные настоящим Положением меры дисциплинарного воздействия за несоблюдение </w:t>
      </w:r>
      <w:r>
        <w:rPr>
          <w:rFonts w:eastAsia="Times New Roman" w:cs="Times New Roman" w:ascii="Times New Roman" w:hAnsi="Times New Roman"/>
          <w:color w:val="000000"/>
          <w:sz w:val="28"/>
          <w:szCs w:val="28"/>
          <w:lang w:eastAsia="ru-RU"/>
        </w:rPr>
        <w:t>требований технических регламентов, требований к выдаче свидетельств о допуске, правил контроля в области саморегулирования, требований стандартов НП СРО «БРОИЗ» и правил саморегулирования, условий членства в НП СРО «БРОИЗ».</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 Дисциплинарная комиссия может применять меры дисциплинарного воздействия также по результатам плановых (внеплановы) проверок  проверок, осуществляемых на основании Порядка осуществления контроля за деятельностью членов НП СРО «БРОИЗ».  </w:t>
      </w:r>
      <w:r>
        <w:rPr>
          <w:rFonts w:eastAsia="Times New Roman" w:cs="Times New Roman" w:ascii="Times New Roman" w:hAnsi="Times New Roman"/>
          <w:b/>
          <w:bCs/>
          <w:color w:val="000000"/>
          <w:sz w:val="28"/>
          <w:szCs w:val="28"/>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2. Меры дисциплинарного воздействия </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качестве мер дисциплинарного воздействия за нарушение членами Партнерства требований технических регламентов, требований к выдаче свидетельств о допуске, правил контроля в области саморегулирования, условий членства в НП СРО «БРОИЗ»,  требований стандартов НП СРО «БРОИЗ» и правил саморегулирования Партнерством применяютс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2.1.1. вынесение предписания, обязывающего члена НП СРО «БРОИЗ» устранить выявленные нарушения и устанавливающего срок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2.1.2.</w:t>
        <w:tab/>
        <w:t>вынесение члену НП СРО «БРОИЗ» предупреждения;</w:t>
      </w:r>
    </w:p>
    <w:p>
      <w:pPr>
        <w:pStyle w:val="Normal"/>
        <w:spacing w:lineRule="auto" w:line="240" w:before="0" w:after="0"/>
        <w:ind w:firstLine="708"/>
        <w:jc w:val="both"/>
        <w:rPr/>
      </w:pPr>
      <w:r>
        <w:rPr>
          <w:rFonts w:cs="Times New Roman" w:ascii="Times New Roman" w:hAnsi="Times New Roman"/>
          <w:sz w:val="28"/>
          <w:szCs w:val="28"/>
        </w:rPr>
        <w:t xml:space="preserve">2.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период член НП СРО «БРОИЗ», в отношении которого принято решение о приостановлении действия свидетельства о допуске, вправе выполнять самостоятельно из числа работ только работы, необходимые для устранения выявленных нарушений и обязан уведомить об их устранении саморегулируемую организацию. НП СРО «БРОИЗ» в течение десяти рабочих дней со дня уведомления осуществляет проверку результатов устранения выявленных нарушений и принять решение о возобновлении действия свидетельства о допуске либо об отказе в таком возобновлении с указанием причин принятия этого решения;</w:t>
      </w:r>
    </w:p>
    <w:p>
      <w:pPr>
        <w:pStyle w:val="Normal"/>
        <w:spacing w:lineRule="auto" w:line="240" w:before="280" w:after="280"/>
        <w:ind w:firstLine="708"/>
        <w:jc w:val="both"/>
        <w:rPr/>
      </w:pPr>
      <w:r>
        <w:rPr>
          <w:rFonts w:cs="Times New Roman" w:ascii="Times New Roman" w:hAnsi="Times New Roman"/>
          <w:sz w:val="28"/>
          <w:szCs w:val="28"/>
        </w:rPr>
        <w:t>2.1.4. прекращение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2.1.5. исключение лица из членов НП СРО «БРОИ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 При выявлении в результате рассмотрения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Правлению либо Общему собранию членов Партнерства о применении к члену НП СРО «БРОИЗ» мер дисциплинарного воздействия предусмотренных настоящим положением (далее -Реше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рассмотрения и разрешения дел о применении мер дисциплинарного воздействия регламентируется Положением о Дисциплинарной комиссии НП СРО «БРОИЗ».</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2.3. Решения, предусмотренные подпунктами 2.1.1-2.1.4 пункта 2.1. настоящего Положения, принимаются большинством голосов членов Дисциплинарной комиссии. Решение, предусмотренное пунктом 2.1.5. пункта 2.1 настоящего Положения, может быть принято не менее чем семьюдесятью пятью процентами голосов членов Дисциплинарной комиссии.</w:t>
      </w:r>
    </w:p>
    <w:p>
      <w:pPr>
        <w:pStyle w:val="Style18"/>
        <w:ind w:left="0" w:firstLine="708"/>
        <w:jc w:val="both"/>
        <w:rPr/>
      </w:pPr>
      <w:r>
        <w:rPr>
          <w:rFonts w:eastAsia="Times New Roman" w:cs="Times New Roman" w:ascii="Times New Roman" w:hAnsi="Times New Roman"/>
          <w:color w:val="000000"/>
          <w:sz w:val="28"/>
          <w:szCs w:val="28"/>
          <w:lang w:eastAsia="ru-RU"/>
        </w:rPr>
        <w:t>2.4.  После принятия Правлением Партнерства или Общим собранием членов Партнерства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НП СРО «БРОИЗ» копия соответствующего решения направляется члену Партнерства,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шение о применении мер дисциплинарного воздействия, предусмотренных подпунктами 2.1.1.-2.1.3. пункта 2.1. настоящего Положения принимается Правлением НП СРО «БРОИЗ» по результатам рассмотрения рекомендации Дисциплинарной комиссии Партнерства и вступает в силу с момента принятия Решения Правлением НП СРО «БРОИ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 применении меры дисциплинарного воздействия, предусмотренной подпунктом 2.1.4. пункта 2.1. настоящего Положения принимается Правлением НП СРО «БРОИЗ» на основании рекомендации Дисциплинарной комиссии в случае </w:t>
      </w:r>
      <w:r>
        <w:rPr>
          <w:rFonts w:cs="Times New Roman" w:ascii="Times New Roman" w:hAnsi="Times New Roman"/>
          <w:sz w:val="28"/>
          <w:szCs w:val="28"/>
          <w:lang w:eastAsia="ru-RU"/>
        </w:rPr>
        <w:t xml:space="preserve">неустранения членом Партнерства в установленный срок в соответствии с </w:t>
      </w:r>
      <w:hyperlink w:anchor="sub_5515023">
        <w:r>
          <w:rPr>
            <w:rStyle w:val="InternetLink"/>
            <w:rFonts w:cs="Times New Roman" w:ascii="Times New Roman" w:hAnsi="Times New Roman"/>
            <w:sz w:val="28"/>
            <w:szCs w:val="28"/>
            <w:lang w:eastAsia="ru-RU"/>
          </w:rPr>
          <w:t>пунктом  3 части 2 статьи 55.15</w:t>
        </w:r>
      </w:hyperlink>
      <w:r>
        <w:rPr>
          <w:rFonts w:cs="Times New Roman" w:ascii="Times New Roman" w:hAnsi="Times New Roman"/>
          <w:sz w:val="28"/>
          <w:szCs w:val="28"/>
          <w:lang w:eastAsia="ru-RU"/>
        </w:rPr>
        <w:t xml:space="preserve"> Градостроительного кодекса выявленных нарушений, если действие свидетельства о допуске члена НП СРО «БРОИЗ» к определенному виду или видам работ, которые оказывают влияние на безопасность объектов капитального строительства, приостановлено. В иных случаях действие свидетельства  о допуске к работам прекращается по решению Общего собрания членов Партне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кращения действия свидетельства о допуске члена НП СРО «БРОИЗ» к работам, которые оказывают влияние на безопасность объектов капитального строительства, определяется со дня внесения соответствующих сведений в реестр членов НП СРО «БРОИ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шение о применении мер дисциплинарного воздействия, предусмотренной подпунктом 2.1.5. пункта 2.1. настоящего Положения принимается Общим собранием членов Партнерства на основании Рекомендации Дисциплинарной комиссии Партнерства и вынесенной на ее основании Рекомендации Правлением НП СРО «БРОИЗ» и вступает в силу с момента принятия Решения Общим собранием членов Партнерства.</w:t>
      </w:r>
    </w:p>
    <w:p>
      <w:pPr>
        <w:pStyle w:val="Normal"/>
        <w:ind w:firstLine="720"/>
        <w:jc w:val="both"/>
        <w:rPr/>
      </w:pPr>
      <w:r>
        <w:rPr>
          <w:rFonts w:eastAsia="Times New Roman" w:cs="Times New Roman" w:ascii="Times New Roman" w:hAnsi="Times New Roman"/>
          <w:color w:val="000000"/>
          <w:sz w:val="28"/>
          <w:szCs w:val="28"/>
          <w:lang w:eastAsia="ru-RU"/>
        </w:rPr>
        <w:t xml:space="preserve">Решение о применении меры дисциплинарного воздействия, предусмотренной подпунктом 2.1.5. пункта 2.1. настоящего Положения принимается Правлением Партнерства в случае </w:t>
      </w:r>
      <w:r>
        <w:rPr>
          <w:rFonts w:cs="Times New Roman" w:ascii="Times New Roman" w:hAnsi="Times New Roman"/>
          <w:sz w:val="28"/>
          <w:szCs w:val="28"/>
          <w:lang w:eastAsia="ru-RU"/>
        </w:rPr>
        <w:t xml:space="preserve">отсутствия у члена НП СРО «БРОИЗ» свидетельства о допуске хотя бы к одному виду работ, которые оказывают влияние на безопасность объектов капитального строительства. Правление НП СРО «БРОИЗ» вправе применить </w:t>
      </w:r>
      <w:r>
        <w:rPr>
          <w:rFonts w:eastAsia="Times New Roman" w:cs="Times New Roman" w:ascii="Times New Roman" w:hAnsi="Times New Roman"/>
          <w:color w:val="000000"/>
          <w:sz w:val="28"/>
          <w:szCs w:val="28"/>
          <w:lang w:eastAsia="ru-RU"/>
        </w:rPr>
        <w:t>меру дисциплинарного воздействия, предусмотренную подпунктом 2.1.5. пункта 2.1. настоящего Положения, и вынести соответствующее Решение без передачи дела на рассмотрения Дисциплинарной комиссией Партнерства.</w:t>
      </w:r>
    </w:p>
    <w:p>
      <w:pPr>
        <w:pStyle w:val="Normal"/>
        <w:ind w:firstLine="720"/>
        <w:jc w:val="both"/>
        <w:rPr/>
      </w:pPr>
      <w:r>
        <w:rPr>
          <w:rFonts w:eastAsia="Times New Roman" w:cs="Times New Roman" w:ascii="Times New Roman" w:hAnsi="Times New Roman"/>
          <w:color w:val="000000"/>
          <w:sz w:val="28"/>
          <w:szCs w:val="28"/>
          <w:lang w:eastAsia="ru-RU"/>
        </w:rPr>
        <w:t>2.7. Решение о применении мер дисциплинарного воздействия, предусмотренных подпунктами 2.1.1.-2.1.2. пункта 2.1. настоящего Положения могут быть отнесены к иным специализированным органам в соответствии с локальными актами Партнерства.</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Решения Дисциплинарной комиссии, а также Правления и Общего собрания членов НП СРО «БРОИЗ»  о применении мер дисциплинарного воздействия в отношении членов могут быть обжалованы членами Партнерства в установленном законом порядке в судебные органы в соответствии с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footerReference w:type="default" r:id="rId4"/>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color w:val="FF0000"/>
      </w:rPr>
    </w:pPr>
    <w:r>
      <w:rPr>
        <w:rFonts w:cs="Times New Roman" w:ascii="Times New Roman" w:hAnsi="Times New Roman"/>
        <w:i/>
        <w:color w:val="FF000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Гипертекстовая ссылка"/>
    <w:basedOn w:val="Style12"/>
    <w:qFormat/>
    <w:rPr>
      <w:color w:val="008000"/>
    </w:rPr>
  </w:style>
  <w:style w:type="character" w:styleId="Style16">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4:00Z</dcterms:created>
  <dc:creator>OODP_PAVEL</dc:creator>
  <dc:description/>
  <cp:keywords/>
  <dc:language>en-US</dc:language>
  <cp:lastModifiedBy>vstisiz_admin</cp:lastModifiedBy>
  <cp:lastPrinted>2011-04-14T13:40:00Z</cp:lastPrinted>
  <dcterms:modified xsi:type="dcterms:W3CDTF">2011-04-18T04:42:00Z</dcterms:modified>
  <cp:revision>66</cp:revision>
  <dc:subject/>
  <dc:title/>
</cp:coreProperties>
</file>