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i/>
          <w:i/>
          <w:color w:val="FF0000"/>
        </w:rPr>
      </w:pPr>
      <w:r>
        <w:rPr>
          <w:i/>
          <w:color w:val="FF0000"/>
        </w:rPr>
        <w:t>ПРОЕКТ</w:t>
      </w:r>
    </w:p>
    <w:p>
      <w:pPr>
        <w:pStyle w:val="Normal"/>
        <w:ind w:firstLine="142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17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1500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Решением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Общего собрания члено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П «БРОИЗ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токол от 29.10.2009г. №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Решением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Общего собрания члено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П «БРОИЗ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отокол от 12.05.2011г. №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САМОРЕГУЛИРОВА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ебования к условиям страхования членов Некоммерческого партнерства саморегулируемой организации «Байкальское региональное отделение изыскателей» гражданской ответственно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ркутск, 20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и правилами саморегулирования устанавливается требования к условиям страхования гражданской ответственности членов Некоммерческого партнерства саморегулируемой организации «Байкальского регионального объединения изыскателей» (далее – Саморегулируемая организация, Партнерство), которая может наступить в случае причинения вреда вследствие недостатков работ по инженерным изыскания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ждый член Саморегулируемой организации обязан застраховать свою гражданскую ответственность, которая может наступить в случае причинения вреда вследствие недостатков работ по подготовке инженерных изысканий, которые оказывают влияние на безопасность объектов капитального строительства (далее – гражданская ответственность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требования, указанного в пункте 1.2 настоящих Правил саморегулирования, в отношении члена Саморегулируемой организации применяются меры дисциплинарного воздействия, принятые в Саморегулируемой организации, вплоть до исключения из членов Саморегулируемой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ное в соответствии с настоящими Правилами саморегулирования, требование страхования гражданской ответственности является одним из способов обеспечения имущественной ответственности членов Саморегулируемой организации перед потребителями произведенных ими работ по инженерным изысканиям и иными лицам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стоящие Требования к страхованию вступают в силу по истечении 10</w:t>
      </w:r>
      <w:r>
        <w:rPr>
          <w:sz w:val="27"/>
          <w:szCs w:val="27"/>
        </w:rPr>
        <w:t xml:space="preserve"> (десяти)</w:t>
      </w:r>
      <w:r>
        <w:rPr>
          <w:sz w:val="27"/>
          <w:szCs w:val="27"/>
          <w:lang w:val="en-US"/>
        </w:rPr>
        <w:t xml:space="preserve"> дней с момента принятия Решения Общим собранием членов Партнерств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оложения Требований к страхованию распространяются на отношения, возникающие в связи с заключением, переоформлением договоров страхования после вступления Требований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Члены Партнерства, заключившие договоры страхования в соответствии с Требованиями Партнерства к страхованию, утвержденные решением Общего собрания членов Партнерства 10 февраля 2010 года (Протокол № 10), обязаны по истечении срока действия таких договоров, заключить или переоформить договор страхования в соответствии с настоящими Требованиями к страхов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cs="Arial"/>
          <w:b/>
          <w:b/>
        </w:rPr>
      </w:pPr>
      <w:r>
        <w:rPr>
          <w:rFonts w:eastAsia="Calibri"/>
          <w:b/>
        </w:rPr>
        <w:t>УСЛОВИЯ СРАХОВАНИЯ ГРАЖДАНСКОЙ ОТВЕТСТВЕННО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2.1.</w:t>
        <w:tab/>
        <w:t xml:space="preserve">Страхование гражданской ответственности, предусмотренное настоящими  Правилами, осуществляется: на основании договора между членом Партнерства (Страхователем) и юридическим лицом, имеющим лицензию на осуществление страховой деятельности (Страховой организаци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2</w:t>
      </w:r>
      <w:r>
        <w:rPr>
          <w:sz w:val="28"/>
          <w:szCs w:val="28"/>
        </w:rPr>
        <w:t>.2.</w:t>
      </w:r>
      <w:r>
        <w:rPr>
          <w:rFonts w:cs="Arial"/>
          <w:sz w:val="28"/>
          <w:szCs w:val="28"/>
        </w:rPr>
        <w:tab/>
        <w:t>Условия договора страхования должны соответствовать установленным настоящими Правилами саморегулирования требованиям к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ъекту страхования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ределению страхового случая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ру страховой суммы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Arial"/>
          <w:sz w:val="28"/>
          <w:szCs w:val="28"/>
        </w:rPr>
        <w:t>- Сумме страхового взноса и сроках его уплаты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Arial"/>
          <w:sz w:val="28"/>
          <w:szCs w:val="28"/>
        </w:rPr>
        <w:t>- Сроку действия договора страхования (период страхования)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Arial"/>
          <w:sz w:val="28"/>
          <w:szCs w:val="28"/>
        </w:rPr>
        <w:t>- Порядку и условиям осуществления страховых выпла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/>
          <w:sz w:val="28"/>
          <w:szCs w:val="28"/>
        </w:rPr>
        <w:tab/>
        <w:t>2.3. Договор страхования может быть оформлен в виде страхового полиса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 ОБЯЗАННОСТИ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ОСУЩЕСТВЛЕНИЕМ СТРАХ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3.1. Проекты договоров страхования, заключаемых членами (кандидатами в члены) Саморегулируемой организации, подлежат обязательному предварительному согласованию с  Саморегулируемой организацией. Если между Саморегулируемой организацией и Страховой организацией заключено соглашение о сотрудничестве и имеется утвержденный Типовой договор страхования, согласование заключаемого договора  страхования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согласования (при необходимости) проекта договора страхования, договор страхования заключается в трех экземплярах, имеющих равную юридическую силу, один из которых представляется членом Саморегулируемой организации в Саморегулируемую организ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Договор страхования должен быть заключен в течение 15 (пятнадцати) рабочих  со дня принятия решения Правлением Саморегулируемой организации о приеме в члены Партнерств и о выдаче Свидетельства о допу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При заключении договора страхования член саморегулируемой организации обязан сообщить страховой организации известные члену саморегулируемой организации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, если эти обстоятельства не известны и не должны быть известны страховой организации. При этом существенными могут быть признаны обстоятельства, определенно оговоренные страховой организацией в договоре страхования (страховом полисе) или в её письменном за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дальнейшем член Саморегулируемой организации обязан осуществлять непрерывное страхование гражданской ответственности до прекращения действия свидетельства о допуске к виду или видам работ, которые оказывают влияние на безопасность объектов капитального строительства, посредством заключения новых договоров страхования. Не позднее, чем за  1 (один) месяц до окончания предусмотренного действующим договором страхования периода, в течение которого страхователем могут быть допущены ошибки или недостатки, влекущие возникновение страховых случаев, член Саморегулируемой организации обязан представить в Саморегулируемую организацию новый договор страхования Гражданской ответственности.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, вступающего в силу с момента окончания срока действия расторгаемого договора страхования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Действие страхования не может быть прекращено до прекращения действия свидетельства о допуске к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екращения действия договора страхования в связи с ликвидацией страховщика по договору, в связи с отзывом у страховщика лицензии на осуществление деятельности по страхованию, в порядке и по основаниям предусмотренным действующим законодательством, а также в связи с иными, не зависящими от члена саморегулируемой организации обстоятельствами, член саморегулируемой организации обязан в срок не превышающий 14 (четырнадцати) дней с даты наступления указанных выше обстоятельств, заключить договор страхования, соответствующий настоящим Требованиям, и представить экземпляр такого договора (страхового полиса) в Саморегулируем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3.7. В случае поступления в Саморегулируемую организацию обращения члена саморегулируемой организации с заявлением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в части изменения перечня видов работ, которые оказывают влияние на безопасность объектов капительного строительства, необходимым условием выдачи нового свидетельства о допуске, после принятия Правлением Партнерства соответствующего положительного решения по этому вопросу, является внесение в договор страхования (страховой полис) соответствующих изменений в части наименования видов работ, которые оказывают влияние на безопасность объектов капитального строительства и представление в течение 5 (пяти) рабочих дней в Саморегулируемую организацию измененного договора страхования (страхового полис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СТРАХОВОЙ ОРГАНИЗ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 xml:space="preserve"> 4.1. Страховая организация, </w:t>
      </w:r>
      <w:r>
        <w:rPr>
          <w:sz w:val="28"/>
          <w:szCs w:val="28"/>
        </w:rPr>
        <w:t xml:space="preserve">с которой заключен договор страхования гражданской ответственности, должна соответствовать следующим требовани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действующей лицензии (без ограничений действия) на осуществление страховой деятельности, выданной Федеральной службой страхового надзора РФ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ействующей лицензии (приложения к лицензии) на осуществление страхования строительно-монтажных работ и гражданской ответственности за причинение вреда третьим лицам при выполнении строительно-монтажных работ и/или страхования профессион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авил</w:t>
      </w:r>
      <w:r>
        <w:rPr>
          <w:spacing w:val="-1"/>
          <w:sz w:val="28"/>
          <w:szCs w:val="28"/>
        </w:rPr>
        <w:t xml:space="preserve"> страхования гражданской ответственности, </w:t>
      </w:r>
      <w:r>
        <w:rPr>
          <w:spacing w:val="-2"/>
          <w:sz w:val="28"/>
          <w:szCs w:val="28"/>
        </w:rPr>
        <w:t xml:space="preserve">которая может наступить в случае причинения вреда вследствие недостатков </w:t>
      </w:r>
      <w:r>
        <w:rPr>
          <w:sz w:val="28"/>
          <w:szCs w:val="28"/>
        </w:rPr>
        <w:t xml:space="preserve">работ, которые оказывают влияние на безопасность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ая организация не должна находиться в процессе ликвидации и/или банкротства, а также судебных процессов, имеющих существенное значение для ее деятельности, на ее имущество не должен быть наложен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Для подтверждения соответствия указанным критериям, вместе с договором страхования (страхового полиса) гражданской ответственности в саморегулируемую организацию должны быть представлены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(заверенная печатью страховой организации)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, причиненный третьим лицам</w:t>
      </w:r>
      <w:r>
        <w:rPr>
          <w:color w:val="000000"/>
          <w:sz w:val="28"/>
          <w:szCs w:val="28"/>
        </w:rPr>
        <w:t xml:space="preserve"> при выполнении строительно-монтажных работ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 (прошитая и заверенная печатью страховой организации) Правил страхования гражданской ответственности в случае причинения вреда вследствие недостатков работ, влияющих на безопасность объектов капитального строительства (название документа может отличаться по формулировке, но при этом документ должен соответствовать по содержанию); документ, подтверждающий предоставление указанных </w:t>
      </w:r>
      <w:r>
        <w:rPr>
          <w:spacing w:val="-1"/>
          <w:sz w:val="28"/>
          <w:szCs w:val="28"/>
        </w:rPr>
        <w:t xml:space="preserve">Правил страхования гражданской ответственности </w:t>
      </w:r>
      <w:r>
        <w:rPr>
          <w:spacing w:val="-3"/>
          <w:sz w:val="28"/>
          <w:szCs w:val="28"/>
        </w:rPr>
        <w:t xml:space="preserve">в Федеральную службу страхового надзора в </w:t>
      </w:r>
      <w:r>
        <w:rPr>
          <w:sz w:val="28"/>
          <w:szCs w:val="28"/>
        </w:rPr>
        <w:t xml:space="preserve">установленном законодательством РФ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 свидетельства о регистрации юридического лица (страховой организации);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, заверенное руководителями страховой организации об отсутствии судебных процессов, имеющих существенной значение для деятельности страховой организации и отсутствия в отношении нее процедуры банкрот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3. Саморегулируемая организация также вправе самостоятельно запрашивать от страховых организаций документы, подтверждающие их соответствие указанным требования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 ОБЪЕКТ СТРАХ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Объектом страхования по договору являются непротиворечащие законодательству РФ имущественные интересы </w:t>
      </w:r>
      <w:r>
        <w:rPr>
          <w:spacing w:val="-1"/>
          <w:sz w:val="28"/>
          <w:szCs w:val="28"/>
        </w:rPr>
        <w:t xml:space="preserve">страхователя, связанные с его обязанностью возместить причиненный вред </w:t>
      </w:r>
      <w:r>
        <w:rPr>
          <w:spacing w:val="-5"/>
          <w:sz w:val="28"/>
          <w:szCs w:val="28"/>
        </w:rPr>
        <w:t xml:space="preserve">жизни или здоровью физических лиц, имуществу физических или юридических </w:t>
      </w:r>
      <w:r>
        <w:rPr>
          <w:spacing w:val="-3"/>
          <w:sz w:val="28"/>
          <w:szCs w:val="28"/>
        </w:rPr>
        <w:t xml:space="preserve">лиц, государственному или муниципальному имуществу, окружающей среде, </w:t>
      </w:r>
      <w:r>
        <w:rPr>
          <w:spacing w:val="-1"/>
          <w:sz w:val="28"/>
          <w:szCs w:val="28"/>
        </w:rPr>
        <w:t xml:space="preserve">жизни или здоровью животных и растений, объектам культурного наследия </w:t>
      </w:r>
      <w:r>
        <w:rPr>
          <w:spacing w:val="-2"/>
          <w:sz w:val="28"/>
          <w:szCs w:val="28"/>
        </w:rPr>
        <w:t>(памятникам истории и культуры) народов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СТРАХОВОГО СЛУЧ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6.1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Страховым случаем по договору страхования является наступление </w:t>
      </w:r>
      <w:r>
        <w:rPr>
          <w:spacing w:val="-1"/>
          <w:sz w:val="28"/>
          <w:szCs w:val="28"/>
        </w:rPr>
        <w:t xml:space="preserve">обязанности страхователя произвести выплату за вред, причиненный жизни </w:t>
      </w:r>
      <w:r>
        <w:rPr>
          <w:sz w:val="28"/>
          <w:szCs w:val="28"/>
        </w:rPr>
        <w:t xml:space="preserve">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</w:t>
      </w:r>
      <w:r>
        <w:rPr>
          <w:spacing w:val="-2"/>
          <w:sz w:val="28"/>
          <w:szCs w:val="28"/>
        </w:rPr>
        <w:t xml:space="preserve">наследия (памятникам истории и культуры) народов РФ </w:t>
      </w:r>
      <w:r>
        <w:rPr>
          <w:spacing w:val="-1"/>
          <w:sz w:val="28"/>
          <w:szCs w:val="28"/>
        </w:rPr>
        <w:t xml:space="preserve">вследствие недостатков работ, которые оказывают влияние на безопасность </w:t>
      </w:r>
      <w:r>
        <w:rPr>
          <w:spacing w:val="-2"/>
          <w:sz w:val="28"/>
          <w:szCs w:val="28"/>
        </w:rPr>
        <w:t xml:space="preserve">объектов капитального строительств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ступление ответственности должно </w:t>
      </w:r>
      <w:r>
        <w:rPr>
          <w:spacing w:val="-3"/>
          <w:sz w:val="28"/>
          <w:szCs w:val="28"/>
        </w:rPr>
        <w:t>подтверждаться одним или несколькими из указанных ниже способов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pacing w:val="-3"/>
          <w:sz w:val="28"/>
          <w:szCs w:val="28"/>
        </w:rPr>
        <w:t>1)    вступившим в законную силу решением суд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pacing w:val="-3"/>
          <w:sz w:val="28"/>
          <w:szCs w:val="28"/>
        </w:rPr>
        <w:t xml:space="preserve">2) претензией </w:t>
      </w:r>
      <w:r>
        <w:rPr>
          <w:spacing w:val="-1"/>
          <w:sz w:val="28"/>
          <w:szCs w:val="28"/>
        </w:rPr>
        <w:t xml:space="preserve">потерпевшего лица, предъявленной в соответствии с законодательством </w:t>
      </w:r>
      <w:r>
        <w:rPr>
          <w:sz w:val="28"/>
          <w:szCs w:val="28"/>
        </w:rPr>
        <w:t>РФ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ровольным признанием страхователя (при условии наличия и документального подтверждения прямой причинно-следственной связи причинения вреда и недостатков работ, допущенных страхователем) своей обязанности по возмещению вред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соответствии с договором страхования страховой случай может не распространяться на следующие событ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е действия, маневры или иные военные мероприятия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ытия, связанные с воздействием ядерного взрыва, радиации или радиоактивного заражения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ажданская война, народные волнения всякого рода или забасто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ррористические действ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хийные бедствия (землетрясение, извержение вулкана, цунами, действие подземного огня, оползень, горный обвал, буря, вихрь, ураган, наводнение, град, ливень и т.п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ъятие, конфискация, реквизиция, арест, повреждение или уничтожение объекта капитального строительства или иного имущества физических и юридических лиц по распоряжению государственных органов или иных органов вла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шленные действия Страхователя, выгодоприобретателя и др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оответствии с договором страхования страховой случай может не распространяться на следующие виды вред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ого рода косвенные убытки физических и юридических лиц в том числе: неполученные доходы, ущерб деловой репутации, моральный ущерб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бытки, связанные с эксплуатацией автомобилей, предназначенных для движения по дорогам общего пользования, с эксплуатацией воздушных и водных судов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зникновение ответственности работодателя, за вред, причиненный умышленными действиями работн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расходы, связанные непосредственно с восстановлением поврежденного (погибшего)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допускается расширение в договоре страхования перечня исключений из страхового случая по сравнению с указанными в пунктах. 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словие о Ретроактивном периоде.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4.1. Ретроактивный период - период времени, установленный договором страхования, который начинается с указанной в договоре даты, предшествующей дате заключения договора страхования, и заканчивается  в момент начала периода страхования. Страхование распространяется на недостатки работ, допущенные  в течение Ретроактивного периода при условии, что причинение вреда в результате этих недостатков имело место в течение периода страхования. 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Если иное не предусмотрено договором страхования, Ретроактивный период начинается по договору страхования с момента получения Страхователя Свидетельства Саморегулируемой организации о допуске к работам, в результате недостатков которых причинен вред, но не ранее, чем за три года до начала периода страхования, установленного договором страхования;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Обязанность Страхователя по возмещению вреда, причиненного в результате недостатка работ, допущенного в течение Ретроактивного периода, будет рассматриваться в качестве страхового случая только при условии, что Страхователю на момент заключения договора страхования не было известно и не должно было быть известно о допущенном недостатке либо при условии, что Страхователь письменно уведомил Страховщика о допущенном недостатке работ до заключения (возобновления) договора страхования.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РАЗМЕРУ СТРАХОВОЙ СУМ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траховая сумма по договору страхования  должна определяться в зависимости от количества групп работ по инженерным изысканиям, которые оказывают влияние на безопасность объектов капитального строительства, содержащихся в Свидетельстве о допуске члена Саморегулируемой организации  (</w:t>
      </w: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личие хотя бы одного вида работ, входящего в группу работ предполагает наличие группы работ для исчисления размера страховой суммы), а также объема выручки осуществляемой деятельности по инженерным изысканиям за 12 (двенадцать месяцев) предшествующих заключению договора страхования, на основании положений предусмотренных пунктом 3 статьи 947 Гражданского Кодекса Российской Федерации и при этом должна составлять не менее величины, приведенной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highlight w:val="magenta"/>
        </w:rPr>
        <w:t>Страховая сумма по договору страхования в случае причинения вреда вследствие недостатков работ</w:t>
      </w:r>
      <w:r>
        <w:rPr>
          <w:color w:val="000000"/>
          <w:sz w:val="28"/>
          <w:szCs w:val="28"/>
          <w:highlight w:val="magenta"/>
        </w:rPr>
        <w:t xml:space="preserve">, связанных с инженерными изысканиями для строительства, реконструкции и капитального ремонта в отношении видов работ </w:t>
      </w:r>
      <w:r>
        <w:rPr>
          <w:sz w:val="28"/>
          <w:szCs w:val="28"/>
          <w:highlight w:val="magenta"/>
        </w:rPr>
        <w:t>на особо опасных, технически сложных и уникальных объектах капитального строительства, оказывающих влияние на безопасность указанных объектов должна составлять не менее двукратной величины, приведенной в Таблице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9"/>
        <w:gridCol w:w="1591"/>
        <w:gridCol w:w="1600"/>
        <w:gridCol w:w="133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b/>
              </w:rPr>
              <w:t>Количество групп работ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</w:rPr>
              <w:t>, которые оказывают влияние на безопасность объектов капитального строительства, содержащихся в Свидетельстве члена Партнер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работ за предыдущий год 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до 10 млн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от 10 млн. до 30 млн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от 30 до 100 млн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свыше 100 млн. руб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траховая сумма, руб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1-2 групп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 000 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2-5 групп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 000 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6-8 групп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 000 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от 8 и более групп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 000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необходимых случаях при внесении изменений в договор, связа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ем количества видов работ по выполнению инженерных изысканий, указанных в Свидетельстве о допуске к работам, изменению подлежит и размер страховой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течение 15 рабочих дней с даты выплаты страхового возмещения Страхователь обязан представить в Саморегулируемая организация дополнение (дополнительное соглашение) к договору страхования, подтверждающее восстановление страховой суммы до размера, который она составляла на момент наступления страхового случа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СУММЕ СТРАХОВОЙ ПРЕМИИ  И СРОКАМ ЕГО УПЛА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1. Размер страхового премии устанавливается договором страх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8.2. Срок уплаты страховой премии определяется договором страхования, но не должен превышать пяти дней с даты заключения договора страх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8.3. Срок уплаты страхового взноса определяется договором страхования, но не должен превышать пяти  рабочих дней с даты заключения договора страх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8.4. Соглашением между Саморегулируемой организацией и Страховой организацией могут быть установлены рекомендуемые размеры сумм страховых прем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8.5. К договору страхования должен прилагаться документ, подтверждающий уплату страховой прем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СРОКУ ДЕЙСТВИЯ ДОГОВОРА СТРАХ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инимальный срок договора страхования - один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 xml:space="preserve">9.2.  </w:t>
      </w:r>
      <w:r>
        <w:rPr>
          <w:sz w:val="28"/>
          <w:szCs w:val="28"/>
        </w:rPr>
        <w:t xml:space="preserve">В договоре страхования могут быть установлены следующие основания досрочного прекращения (расторжения) договора страхования: </w:t>
      </w:r>
    </w:p>
    <w:p>
      <w:pPr>
        <w:pStyle w:val="Heading3"/>
        <w:keepNext w:val="false"/>
        <w:widowControl w:val="false"/>
        <w:rPr/>
      </w:pPr>
      <w:r>
        <w:rPr>
          <w:b w:val="false"/>
          <w:color w:val="000000"/>
          <w:sz w:val="28"/>
          <w:szCs w:val="28"/>
        </w:rPr>
        <w:tab/>
        <w:t>- неполного и ненадлежащего исполнения Страховщиком своих обязательств перед Страхователем;</w:t>
      </w:r>
    </w:p>
    <w:p>
      <w:pPr>
        <w:pStyle w:val="Heading3"/>
        <w:keepNext w:val="false"/>
        <w:widowControl w:val="false"/>
        <w:tabs>
          <w:tab w:val="clear" w:pos="708"/>
          <w:tab w:val="left" w:pos="540" w:leader="none"/>
        </w:tabs>
        <w:rPr/>
      </w:pPr>
      <w:r>
        <w:rPr>
          <w:b w:val="false"/>
          <w:color w:val="000000"/>
          <w:sz w:val="28"/>
          <w:szCs w:val="28"/>
        </w:rPr>
        <w:tab/>
        <w:t xml:space="preserve">  - ликвидации Страхователя или Страховщика в добровольном или принудительном порядке, установленном законодательными актами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я судом решения о признании Договора страхования недействительны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у Страхователя Свидетельства в отношении всех видов работ, оказывающих влияние на безопасность объектов капитального строительства, указанных в договоре страх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кращения Страхователем членства в Партнерств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законодательными актам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</w:rPr>
        <w:t>ТРЕБОВАНИЯ К ПОРЯДКУ И СРОКАМ ВЫПЛАТЫ СТРАХОВОГО ВОЗМ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Договором страхования должно быть предусмотрено право Страхователя на получение страхового возмещения, в случае если Страхователь с предварительного письменного согласия Страховой организации самостоятельно компенсировал, причиненный вре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Договором страхования должен быть определен порядок взаимодействия Страхователя и Страховой организации при наступлении события, имеющего признаки страхового случая, указан примерный перечень документов, необходимых для определения обстоятельств, причин и размера причиненного вре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 Установленный договором срок выплаты Страховой организацией страхового возмещения не должен превышать десять рабочих дней с момента получения Страховой организацией всех документов, необходимых для установления обстоятельств, причин и размера, причиненного вреда, а также письменного заявления Страхов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z w:val="28"/>
          <w:szCs w:val="28"/>
          <w:lang w:val="en-US"/>
        </w:rPr>
        <w:t>Настоящие Требования к страхованию вступают в силу по истечении 10</w:t>
      </w:r>
      <w:r>
        <w:rPr>
          <w:sz w:val="28"/>
          <w:szCs w:val="28"/>
        </w:rPr>
        <w:t xml:space="preserve"> (десяти)</w:t>
      </w:r>
      <w:r>
        <w:rPr>
          <w:sz w:val="28"/>
          <w:szCs w:val="28"/>
          <w:lang w:val="en-US"/>
        </w:rPr>
        <w:t xml:space="preserve"> дней с момента принятия Решения Общим собранием членов Партнер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</w:t>
      </w:r>
      <w:r>
        <w:rPr>
          <w:sz w:val="28"/>
          <w:szCs w:val="28"/>
          <w:lang w:val="en-US"/>
        </w:rPr>
        <w:t xml:space="preserve">Положения Требований к страхованию распространяются на отношения, возникающие в связи с заключением, переоформлением договоров страхования после вступления Требований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3. </w:t>
      </w:r>
      <w:r>
        <w:rPr>
          <w:sz w:val="28"/>
          <w:szCs w:val="28"/>
          <w:lang w:val="en-US"/>
        </w:rPr>
        <w:t xml:space="preserve">Члены Партнерства, заключившие договоры страхования в соответствии с Требованиями Партнерства к страхованию, утвержденные решением Общего собрания членов Партнерства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 xml:space="preserve"> года (Протокол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, обязаны по истечении срока действия таких договоров, заключить или переоформить договор страхования в соответствии с настоящими Требованиями к страхованию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ahoma"/>
          <w:sz w:val="27"/>
          <w:szCs w:val="27"/>
          <w:lang w:val="en-US"/>
        </w:rPr>
      </w:pPr>
      <w:r>
        <w:rPr>
          <w:rFonts w:cs="Tahoma" w:ascii="Arial Narrow" w:hAnsi="Arial Narrow"/>
          <w:sz w:val="27"/>
          <w:szCs w:val="27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rFonts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2:00Z</dcterms:created>
  <dc:creator>Egor Roslyakov</dc:creator>
  <dc:description/>
  <cp:keywords/>
  <dc:language>en-US</dc:language>
  <cp:lastModifiedBy>vstisiz_admin</cp:lastModifiedBy>
  <cp:lastPrinted>2009-12-01T13:43:00Z</cp:lastPrinted>
  <dcterms:modified xsi:type="dcterms:W3CDTF">2011-04-18T06:13:00Z</dcterms:modified>
  <cp:revision>3</cp:revision>
  <dc:subject/>
  <dc:title>«УТВЕРЖДЕНО»</dc:title>
</cp:coreProperties>
</file>