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270"/>
      </w:tblGrid>
      <w:tr>
        <w:trPr/>
        <w:tc>
          <w:tcPr>
            <w:tcW w:w="53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3228975" cy="8382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aps/>
                <w:color w:val="FF0000"/>
              </w:rPr>
            </w:pPr>
            <w:r>
              <w:rPr>
                <w:b/>
                <w:i/>
                <w:cap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«УТВЕРЖДЕНо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шением Общего собрания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ов НП СРО «БРОИЗ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окол от 01.12.2011г. №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изменениям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м Общего собрания члено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ссоциации СРО «БРОИЗ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токол от «12» мая 2016 г. №9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144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144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144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2"/>
        <w:spacing w:lineRule="auto" w:line="3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</w:t>
      </w:r>
    </w:p>
    <w:p>
      <w:pPr>
        <w:pStyle w:val="Normal"/>
        <w:spacing w:lineRule="auto" w:line="360"/>
        <w:jc w:val="center"/>
        <w:rPr>
          <w:sz w:val="28"/>
          <w:szCs w:val="18"/>
        </w:rPr>
      </w:pPr>
      <w:r>
        <w:rPr>
          <w:b/>
          <w:sz w:val="32"/>
          <w:szCs w:val="32"/>
        </w:rPr>
        <w:t>к выдаче свидетельства о допуске к работа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ставе </w:t>
      </w:r>
      <w:r>
        <w:rPr>
          <w:rFonts w:cs="Cambria" w:ascii="Cambria" w:hAnsi="Cambria"/>
          <w:b/>
          <w:sz w:val="32"/>
          <w:szCs w:val="32"/>
        </w:rPr>
        <w:t xml:space="preserve"> инженерно-геотехнических изыска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)</w:t>
      </w:r>
    </w:p>
    <w:p>
      <w:pPr>
        <w:pStyle w:val="Normal"/>
        <w:shd w:fill="FFFFFF" w:val="clear"/>
        <w:spacing w:lineRule="auto" w:line="360" w:before="384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384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384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384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384" w:after="0"/>
        <w:jc w:val="center"/>
        <w:rPr>
          <w:bCs/>
          <w:spacing w:val="-1"/>
        </w:rPr>
      </w:pPr>
      <w:r>
        <w:rPr>
          <w:bCs/>
          <w:spacing w:val="-1"/>
        </w:rPr>
        <w:t>Иркутск, 2016</w:t>
      </w:r>
    </w:p>
    <w:p>
      <w:pPr>
        <w:pStyle w:val="Normal"/>
        <w:shd w:fill="FFFFFF" w:val="clear"/>
        <w:spacing w:lineRule="auto" w:line="360" w:before="384" w:after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360" w:before="384" w:after="0"/>
        <w:ind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6"/>
        </w:rPr>
        <w:tab/>
        <w:tab/>
        <w:t xml:space="preserve">1.1. </w:t>
      </w:r>
      <w:r>
        <w:rPr>
          <w:spacing w:val="-2"/>
        </w:rPr>
        <w:t xml:space="preserve">Настоящие Требования к выдаче Свидетельства о допуске к работам по </w:t>
      </w:r>
      <w:r>
        <w:rPr/>
        <w:t xml:space="preserve">полевым испытаниям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</w:t>
      </w:r>
      <w:r>
        <w:rPr>
          <w:spacing w:val="-2"/>
        </w:rPr>
        <w:t xml:space="preserve">(далее – Требования) </w:t>
      </w:r>
      <w:r>
        <w:rPr/>
        <w:t xml:space="preserve">разработаны в соответствии с </w:t>
      </w:r>
      <w:hyperlink r:id="rId3">
        <w:r>
          <w:rPr>
            <w:rStyle w:val="InternetLink"/>
          </w:rPr>
          <w:t>Градостроительным Кодексом РФ</w:t>
        </w:r>
      </w:hyperlink>
      <w:r>
        <w:rPr/>
        <w:t>, Федеральным законом от 01.12.2007 № 315-ФЗ «О саморегулируемых организациях», а также Уставом Ассоциации Саморегулируемой организации «Байкальское региональное объединение изыскателей»  (далее — Ассоциация СРО «БРОИЗ», Ассоциация, СРО), прочими локальными актами Ассоциации и</w:t>
      </w:r>
      <w:r>
        <w:rPr>
          <w:spacing w:val="-2"/>
        </w:rPr>
        <w:t xml:space="preserve"> являются обязательными для:  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юридических лиц и индивидуальных предпринимателей — членов Ассоциации, кандидатов в члены Ассоциации при </w:t>
      </w:r>
      <w:r>
        <w:rPr>
          <w:spacing w:val="-1"/>
        </w:rPr>
        <w:t xml:space="preserve">подаче заявления на получение Свидетельства о допуске к работам  </w:t>
      </w:r>
      <w:r>
        <w:rPr>
          <w:spacing w:val="-2"/>
        </w:rPr>
        <w:t xml:space="preserve">по </w:t>
      </w:r>
      <w:r>
        <w:rPr/>
        <w:t>полевым испытаниям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(далее - Свидетельство о допуске к работам);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ab/>
        <w:t xml:space="preserve">- Правления Ассоциации - в части принятия решений о выдаче, отказе в выдачи, приостановлении или прекращении действия Свидетельства о допуске к работам; 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/>
        <w:t>- всех органов Ассоциации</w:t>
      </w:r>
      <w:r>
        <w:rPr>
          <w:spacing w:val="-1"/>
        </w:rPr>
        <w:t>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Статья 2. Форма Свидетельства </w:t>
      </w:r>
      <w:r>
        <w:rPr>
          <w:b/>
        </w:rPr>
        <w:t>о допуске к работам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2.1. Форма Свидетельства </w:t>
      </w:r>
      <w:r>
        <w:rPr>
          <w:spacing w:val="-1"/>
        </w:rPr>
        <w:t xml:space="preserve">о допуске к работам </w:t>
      </w:r>
      <w:r>
        <w:rPr/>
        <w:t>устанавливается органом надзора за деятельностью  саморегулируемых организаций (ч.8 ст.55.8 ГрК РФ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91" w:leader="none"/>
        </w:tabs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Статья 3. Порядок выдачи Свидетельства о допуске к работам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3.1. Свидетельство о допуске выдается Ассоциацией СРО «БРОИЗ» на основании следующих документов, подаваемых в Правление Ассоциации по описи:</w:t>
      </w:r>
    </w:p>
    <w:p>
      <w:pPr>
        <w:pStyle w:val="Normal"/>
        <w:ind w:firstLine="567"/>
        <w:jc w:val="both"/>
        <w:rPr/>
      </w:pPr>
      <w:r>
        <w:rPr/>
        <w:t>-заявление установленного образца о приеме в члены Ассоциации. В заявлении должны быть указаны определенный вид или виды работ,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. К заявлению  о приеме  должны быть также приложены документы, подтверждающие соответствие юридического лица или индивидуального предпринимателя настоящим Требованиям к выдаче Свидетельства о допуске к работам;</w:t>
      </w:r>
    </w:p>
    <w:p>
      <w:pPr>
        <w:pStyle w:val="Normal"/>
        <w:ind w:firstLine="567"/>
        <w:jc w:val="both"/>
        <w:rPr/>
      </w:pPr>
      <w:r>
        <w:rPr/>
        <w:t>-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, копии учредительных документов (для юридического лица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ind w:firstLine="567"/>
        <w:jc w:val="both"/>
        <w:rPr/>
      </w:pPr>
      <w:r>
        <w:rPr/>
        <w:t>-копия (при наличии) выданного другой саморегулируемой организацией Свидетельства о допуске к данному виду работ, если индивидуальный предприниматель или юридическое лицо является членом другой саморегулируемой организации того же вида;</w:t>
      </w:r>
    </w:p>
    <w:p>
      <w:pPr>
        <w:pStyle w:val="Normal"/>
        <w:ind w:firstLine="567"/>
        <w:jc w:val="both"/>
        <w:rPr/>
      </w:pPr>
      <w:r>
        <w:rPr/>
        <w:t>- документы, определенные статьями 5 (и) или 6,7 настоящих Треб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В срок не позднее чем в течение тридцати дней со дня получения документов Правление Ассоциация осуществляет их проверку и обязано принять решение о приеме индивидуального предпринимателя или юридического лица в члены Ассоциация, выдаче ему Свидетельства о допуске к работам или об отказе в приеме и выдаче Свидетельства с указанием причин отказа, а также направить или вручить данное решение индивидуальному предпринимателю или юридическому лицу.</w:t>
      </w:r>
    </w:p>
    <w:p>
      <w:pPr>
        <w:pStyle w:val="Normal"/>
        <w:ind w:firstLine="567"/>
        <w:jc w:val="both"/>
        <w:rPr>
          <w:spacing w:val="-1"/>
        </w:rPr>
      </w:pPr>
      <w:r>
        <w:rPr/>
        <w:t xml:space="preserve">3.3.Свидетельство о допуске к работам выдается  юридическому лицу или индивидуальному предпринимателю без ограничения срока и территории его действия. Выдача Свидетельства о допуске к работам </w:t>
      </w:r>
      <w:r>
        <w:rPr>
          <w:spacing w:val="-1"/>
        </w:rPr>
        <w:t>осуществляется без взимания платы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 xml:space="preserve">3.4. Решение Ассоциация </w:t>
      </w:r>
      <w:r>
        <w:rPr/>
        <w:t xml:space="preserve">о выдаче Свидетельства о допуске к работам, об отказе в выдаче такого Свидетельства, об отказе во внесении изменений в Свидетельство о допуске, о прекращении действия Свидетельства о допуске к работам, о приостановлении действия Свидетельства о допуске к указанным работам, об отказе в возобновлении действия Свидетельства о допуске к указанным работам, бездействие Ассоциация при рассмотрении соответствующих вопросов могут быть обжалованы в арбитражный суд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00" w:leader="none"/>
        </w:tabs>
        <w:ind w:firstLine="567"/>
        <w:jc w:val="both"/>
        <w:rPr/>
      </w:pPr>
      <w:r>
        <w:rPr>
          <w:b/>
          <w:bCs/>
          <w:spacing w:val="-6"/>
        </w:rPr>
        <w:t>Статья 4. Прекращение и приостановление действия Свидетельства о допуске к работам</w:t>
      </w:r>
    </w:p>
    <w:p>
      <w:pPr>
        <w:pStyle w:val="Normal"/>
        <w:shd w:fill="FFFFFF" w:val="clear"/>
        <w:ind w:firstLine="567"/>
        <w:jc w:val="both"/>
        <w:rPr/>
      </w:pPr>
      <w:r>
        <w:rPr/>
        <w:t>4.1. Действие Свидетельства о допуске к работам прекращае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</w:r>
      <w:r>
        <w:rPr>
          <w:spacing w:val="-1"/>
        </w:rPr>
        <w:t xml:space="preserve"> по решению Правления Ассоциации СРО «БРОИЗ», принятому на основании заявления члена СРО;-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-по решению Правления Ассоциации СРО «БРОИЗ»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, которые оказывают влияние на безопасность объектов капитального строи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-по решению Правления Ассоциации СРО «БРОИЗ» в случае неустранения индивидуальным предпринимателем или юридическим лицом в установленный срок в соответствии с пунктом 3 части 2 статьи 55.15 Градостроительного кодекса Российской Федерации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приостановлено;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- по решению суда;-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- в случае прекращения членства в Ассоциации СРО «БРОИЗ»;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-по решению Общего собрания членов Ассоциации СРО «БРОИЗ» в случае применения меры дисциплинарного воздействия в соответствии со статьей 55.15 Градостроительного кодекса Российской Федерации;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-в случае исключения сведений об Ассоциации СРО «БРОИЗ» из государственного реестра саморегулируемых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4.2. </w:t>
      </w:r>
      <w:r>
        <w:rPr>
          <w:spacing w:val="-3"/>
        </w:rPr>
        <w:t xml:space="preserve">Допускается приостановление действия Свидетельства о допуске к работам  в случае несоблюдения членом Ассоциации СРО «БРОИЗ» требований технических регламентов, требований к выдаче свидетельств о допуске, требований стандартов СРО на период до устранения выявленных нарушений, но не более чем на шестьдесят календарных дн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pacing w:val="-3"/>
        </w:rPr>
        <w:t>Статья 5.</w:t>
      </w:r>
      <w:r>
        <w:rPr>
          <w:b/>
        </w:rPr>
        <w:t xml:space="preserve"> Требования к выдаче свидетельств о допуске к работам </w:t>
      </w:r>
      <w:r>
        <w:rPr>
          <w:b/>
          <w:spacing w:val="-2"/>
        </w:rPr>
        <w:t xml:space="preserve">по </w:t>
      </w:r>
      <w:r>
        <w:rPr>
          <w:b/>
        </w:rPr>
        <w:t>полевым испытаниям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, которые оказывают влияние на безопасность объектов капитального строительства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3"/>
        </w:rPr>
        <w:t xml:space="preserve">5.1. Требованием к кадровому составу заявителя на получение свидетельства о допуске к работам </w:t>
      </w:r>
      <w:r>
        <w:rPr>
          <w:spacing w:val="-2"/>
        </w:rPr>
        <w:t xml:space="preserve">по </w:t>
      </w:r>
      <w:r>
        <w:rPr/>
        <w:t xml:space="preserve">полевым испытаниям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, </w:t>
      </w:r>
      <w:r>
        <w:rPr>
          <w:spacing w:val="-3"/>
        </w:rPr>
        <w:t>которые оказывают влияние на безопасность объектов капитального строительства являются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 xml:space="preserve">5.1.1. наличие не менее чем </w:t>
      </w:r>
      <w:r>
        <w:rPr>
          <w:b/>
        </w:rPr>
        <w:t>3 работников</w:t>
      </w:r>
      <w:r>
        <w:rPr/>
        <w:t xml:space="preserve">, имеющих высшее образование соответствующего профиля по одной из специальностей, указанной в п. 5.1.4. настоящего Требования, со стажем работы по специальности не менее чем </w:t>
      </w:r>
      <w:r>
        <w:rPr>
          <w:b/>
        </w:rPr>
        <w:t>3 года</w:t>
      </w:r>
      <w:r>
        <w:rPr/>
        <w:t>,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или</w:t>
      </w:r>
      <w:r>
        <w:rPr/>
        <w:t xml:space="preserve"> наличие не менее чем </w:t>
      </w:r>
      <w:r>
        <w:rPr>
          <w:b/>
        </w:rPr>
        <w:t>5 работников</w:t>
      </w:r>
      <w:r>
        <w:rPr/>
        <w:t xml:space="preserve">, имеющих среднее профессиональное образование соответствующего профиля по одной из  специальностей, указанной в п. 5.1.4., со стажем работы по специальности </w:t>
      </w:r>
      <w:r>
        <w:rPr>
          <w:b/>
        </w:rPr>
        <w:t>не менее 5 лет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>5.1.2. Работники индивидуального предпринимателя или юридического лица, указанные в подп. 5.1.1., обязаны работать в организации или у индивидуального предпринимателя, претендующих на получение в Ассоциации Свидетельства о допуске к работам,  на основании трудового договора, заключенного в порядке, установленном Трудовым кодексом Российской Федерации. В случае его увольнения (либо прекращения трудового договора по иным основаниям, например, смерти) член Ассоциация обязан в течение трех рабочих дней со дня, следующего за днем наступления таких событий, уведомит об этом  Ассоциацию.</w:t>
      </w:r>
    </w:p>
    <w:p>
      <w:pPr>
        <w:pStyle w:val="Normal"/>
        <w:shd w:fill="FFFFFF" w:val="clear"/>
        <w:ind w:firstLine="360"/>
        <w:jc w:val="both"/>
        <w:rPr>
          <w:b/>
          <w:b/>
          <w:spacing w:val="-3"/>
        </w:rPr>
      </w:pPr>
      <w:r>
        <w:rPr/>
        <w:t xml:space="preserve"> </w:t>
      </w:r>
      <w:r>
        <w:rPr/>
        <w:t xml:space="preserve">5.1.3. Индивидуальный предприниматель должен иметь высшее или среднее профессиональное образование  соответствующего профиля по одной из  специальностей, указанных в п. 5.1.4, и стаж работы по специальности не менее чем </w:t>
      </w:r>
      <w:r>
        <w:rPr>
          <w:b/>
        </w:rPr>
        <w:t>5 (пять) лет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>5.1.4. Индивидуальный предприниматель, работники индивидуального предпринимателя, юридического лица должны иметь высшее или среднее профессиональное образование по специа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лог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Геофизи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Гидрогеология и инженерная геолог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Геология и геохимия горючих ископаемы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чвоведени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Геоэкология»;</w:t>
      </w:r>
    </w:p>
    <w:p>
      <w:pPr>
        <w:pStyle w:val="Normal"/>
        <w:numPr>
          <w:ilvl w:val="0"/>
          <w:numId w:val="3"/>
        </w:numPr>
        <w:rPr/>
      </w:pPr>
      <w:r>
        <w:rPr/>
        <w:t>«Геофизические методы поисков и разведки месторождений полезных ископаемы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Геофизические методы исследования скважин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Технология  и  техника  разведки  месторождений  полезных ископаемы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Геологическая съемка, поиски и разведка месторождений полезных ископаемы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иски и разведка подземных вод и инженерно-геологические изыск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Гидрогеология и инженерная геолог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аркшейдерское дел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ткрытые горные работ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дземная разработ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Шахтное и подземное строительств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Шахтное строительств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омышленное и гражданское строительств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троительство и эксплуатация зданий и сооружен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Гидротехническое строительств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оектирование здан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осты и транспортные тоннел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троительство мосто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троительство тоннелей и метрополитено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троительство железных дорог, путь и путевое хозяйств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Автомобильные дороги и аэродром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троительство и эксплуатация автомобильных дорог и аэродромов»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«Строительство и эксплуатация городских путей сообщения»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«Гидротехническое строительство речных сооружений и гидроэлектростанц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другие смежные специальности технических вузов и средних специальных образовательных учреждений, имеющих в своих образовательных программах дисциплины соответствующего профиля.</w:t>
      </w:r>
    </w:p>
    <w:p>
      <w:pPr>
        <w:pStyle w:val="Normal"/>
        <w:shd w:fill="FFFFFF" w:val="clear"/>
        <w:ind w:firstLine="284"/>
        <w:jc w:val="both"/>
        <w:rPr>
          <w:b/>
          <w:b/>
          <w:spacing w:val="-3"/>
        </w:rPr>
      </w:pPr>
      <w:r>
        <w:rPr/>
        <w:t>5.1.5.Индивидуальный предприниматель, работники индивидуального предпринимателя, юридического лица, указанные в подп. 5.1.1., обязаны не реже одного раза в пять лет получать дополнительное профессиональное образование  с проведением аттестации.</w:t>
      </w:r>
    </w:p>
    <w:p>
      <w:pPr>
        <w:pStyle w:val="Normal"/>
        <w:shd w:fill="FFFFFF" w:val="clear"/>
        <w:ind w:firstLine="284"/>
        <w:jc w:val="both"/>
        <w:rPr>
          <w:b/>
          <w:b/>
          <w:spacing w:val="-4"/>
        </w:rPr>
      </w:pPr>
      <w:r>
        <w:rPr/>
        <w:t>5.2. Т</w:t>
      </w:r>
      <w:r>
        <w:rPr>
          <w:spacing w:val="-4"/>
        </w:rPr>
        <w:t>ребованием к имуществу  является: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4"/>
        </w:rPr>
        <w:t>-</w:t>
      </w:r>
      <w:r>
        <w:rPr/>
        <w:t>наличие у юридического лица или индивидуального предпринимателя принадлежащих ему на праве собственности или ином законном основании зданий и (или) помещений, необходимых для выполнения соответствующих работ;</w:t>
      </w:r>
    </w:p>
    <w:p>
      <w:pPr>
        <w:pStyle w:val="Normal"/>
        <w:shd w:fill="FFFFFF" w:val="clear"/>
        <w:ind w:firstLine="426"/>
        <w:jc w:val="both"/>
        <w:rPr/>
      </w:pPr>
      <w:r>
        <w:rPr/>
        <w:t>-наличие у юридического лица или индивидуального предпринимателя принадлежащих ему на праве собственности или ином законном основании сертифицированного, прошедшего   метрологическую   аттестацию   (поверку)      оборудования, инструментов, приборов, необходимых для выполнения соответствующих работ;</w:t>
      </w:r>
    </w:p>
    <w:p>
      <w:pPr>
        <w:pStyle w:val="Normal"/>
        <w:shd w:fill="FFFFFF" w:val="clear"/>
        <w:ind w:firstLine="426"/>
        <w:jc w:val="both"/>
        <w:rPr/>
      </w:pPr>
      <w:r>
        <w:rPr/>
        <w:t>-наличие у юридического лица или индивидуального предпринимателя принадлежащих ему на праве собственности или ином законном основании лицензированного программного обеспечения в составе и количестве, которые необходимы  для выполнения соответствующих работ.</w:t>
      </w:r>
    </w:p>
    <w:p>
      <w:pPr>
        <w:pStyle w:val="Normal"/>
        <w:autoSpaceDE w:val="false"/>
        <w:ind w:firstLine="54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4"/>
        </w:rPr>
        <w:t>Статья 6. Т</w:t>
      </w:r>
      <w:r>
        <w:rPr>
          <w:b/>
        </w:rPr>
        <w:t>ребования к выдаче свидетельств о допуске к работам</w:t>
      </w:r>
      <w:r>
        <w:rPr>
          <w:b/>
          <w:color w:val="FF0000"/>
        </w:rPr>
        <w:t xml:space="preserve"> </w:t>
      </w:r>
      <w:r>
        <w:rPr>
          <w:b/>
          <w:spacing w:val="-2"/>
        </w:rPr>
        <w:t xml:space="preserve">по </w:t>
      </w:r>
      <w:r>
        <w:rPr>
          <w:b/>
        </w:rPr>
        <w:t>полевым испытаниям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, которые оказывают влияние на безопасность особо опасных и технически сложных объектов (кроме объектов использования атомной энергии)</w:t>
      </w:r>
    </w:p>
    <w:p>
      <w:pPr>
        <w:pStyle w:val="Normal"/>
        <w:autoSpaceDE w:val="false"/>
        <w:ind w:firstLine="284"/>
        <w:jc w:val="both"/>
        <w:rPr/>
      </w:pPr>
      <w:r>
        <w:rPr/>
        <w:t>6.1.  Требованием к кадровому составу заявителя на получение свидетельства о допуске к работам</w:t>
      </w:r>
      <w:r>
        <w:rPr>
          <w:color w:val="FF0000"/>
        </w:rPr>
        <w:t xml:space="preserve"> </w:t>
      </w:r>
      <w:r>
        <w:rPr>
          <w:spacing w:val="-2"/>
        </w:rPr>
        <w:t xml:space="preserve">по </w:t>
      </w:r>
      <w:r>
        <w:rPr/>
        <w:t xml:space="preserve">полевым испытаниям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, которые оказывают влияние на безопасность особо опасных и технически сложных объектов (кроме объектов использования атомной энергии) являются: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        </w:t>
      </w:r>
      <w:r>
        <w:rPr/>
        <w:t xml:space="preserve">- наличие  в  штате  </w:t>
      </w:r>
      <w:r>
        <w:rPr>
          <w:b/>
        </w:rPr>
        <w:t>не  менее  2 работников</w:t>
      </w:r>
      <w:r>
        <w:rPr/>
        <w:t>,  занимающих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по специальности не менее 5 л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наличие  в  штате  </w:t>
      </w:r>
      <w:r>
        <w:rPr>
          <w:b/>
        </w:rPr>
        <w:t>не   менее   3 специалистов</w:t>
      </w:r>
      <w:r>
        <w:rPr/>
        <w:t>,   имеющих высшее профессиональное образование соответствующего профиля  и стаж  работы не менее 5 л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б) для индивидуального предпринимател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наличие  высшего  профессионального  образования    соответствующего профиля  и стажа работы по специальности не менее 5 л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- наличие  в  штате  не   менее   </w:t>
      </w:r>
      <w:r>
        <w:rPr>
          <w:b/>
        </w:rPr>
        <w:t>3 специалистов</w:t>
      </w:r>
      <w:r>
        <w:rPr/>
        <w:t>, 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6.2. Требованием к повышению  квалификации  или  профессиональной переподготовке   в   области   инженерных   изысканий руководителей и специалистов  юридического  лица,  индивидуального    предпринимателя и его работников   являются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ab/>
        <w:t xml:space="preserve">-  повышение  квалификации и профессиональная переподготовка не реже 1 раза  в  5 лет с проведением аттестации.  </w:t>
      </w:r>
    </w:p>
    <w:p>
      <w:pPr>
        <w:pStyle w:val="Normal"/>
        <w:shd w:fill="FFFFFF" w:val="clear"/>
        <w:jc w:val="both"/>
        <w:rPr>
          <w:spacing w:val="-4"/>
        </w:rPr>
      </w:pPr>
      <w:r>
        <w:rPr/>
        <w:t xml:space="preserve">         </w:t>
      </w:r>
      <w:r>
        <w:rPr/>
        <w:t>6.3. Т</w:t>
      </w:r>
      <w:r>
        <w:rPr>
          <w:spacing w:val="-4"/>
        </w:rPr>
        <w:t>ребованием к имуществу является: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ab/>
        <w:t>-</w:t>
      </w:r>
      <w:r>
        <w:rPr/>
        <w:t>наличие у юридического лица или индивидуального предпринимателя принадлежащих ему на праве собственности или ином законном основании зданий и (или) помещений, необходимых для выполнения соответствующих работ;</w:t>
      </w:r>
    </w:p>
    <w:p>
      <w:pPr>
        <w:pStyle w:val="Normal"/>
        <w:shd w:fill="FFFFFF" w:val="clear"/>
        <w:ind w:firstLine="284"/>
        <w:jc w:val="both"/>
        <w:rPr/>
      </w:pPr>
      <w:r>
        <w:rPr/>
        <w:t>-наличие у юридического лица или индивидуального предпринимателя принадлежащих ему на праве собственности или ином законном основании сертифицированного, прошедшего   метрологическую   аттестацию   (проверку)      оборудования, инструментов, приборов, необходимых для выполнения соответствующих работ;</w:t>
      </w:r>
    </w:p>
    <w:p>
      <w:pPr>
        <w:pStyle w:val="Normal"/>
        <w:shd w:fill="FFFFFF" w:val="clear"/>
        <w:ind w:firstLine="284"/>
        <w:jc w:val="both"/>
        <w:rPr/>
      </w:pPr>
      <w:r>
        <w:rPr/>
        <w:t>-наличие у юридического лица или индивидуального предпринимателя принадлежащих ему на праве собственности или ином законном основании лицензированного программного обеспечения в составе и количестве, которые необходимы необходимых для выполнения соответствующих работ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Состав  и  количество  имущества,  необходимого   для     выполнения работ</w:t>
      </w:r>
      <w:r>
        <w:rPr>
          <w:color w:val="FF0000"/>
        </w:rPr>
        <w:t xml:space="preserve"> </w:t>
      </w:r>
      <w:r>
        <w:rPr>
          <w:spacing w:val="-2"/>
        </w:rPr>
        <w:t xml:space="preserve">по </w:t>
      </w:r>
      <w:r>
        <w:rPr/>
        <w:t>полевым испытаниям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, определяются Ассоциацией СРО «БРОИЗ» при выдаче Свидетельств о допуске к таким работ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6.4. Т</w:t>
      </w:r>
      <w:r>
        <w:rPr>
          <w:spacing w:val="-4"/>
        </w:rPr>
        <w:t>ребованием к документам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- </w:t>
      </w:r>
      <w:r>
        <w:rPr/>
        <w:t>наличие у юридического лица и индивидуального  предпринимателя  соответствующих лицензий и иных разрешительных  документов,  если  это  предусмотрено  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.5. Требованием к контролю качества я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личие у   юридического лица или индивидуального предпринимателя системы контроля каче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Статья 7. Требования к выдаче свидетельств о допуске к  работам </w:t>
      </w:r>
      <w:r>
        <w:rPr>
          <w:b/>
          <w:spacing w:val="-2"/>
        </w:rPr>
        <w:t xml:space="preserve">по </w:t>
      </w:r>
      <w:r>
        <w:rPr>
          <w:b/>
        </w:rPr>
        <w:t>полевым испытаниям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, которые оказывают влияние на безопасность объектов использования атомной  энер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7.1. Требованием к кадровому составу заявителя на получение свидетельства о допуске к  работам </w:t>
      </w:r>
      <w:r>
        <w:rPr>
          <w:spacing w:val="-2"/>
        </w:rPr>
        <w:t xml:space="preserve">по </w:t>
      </w:r>
      <w:r>
        <w:rPr/>
        <w:t xml:space="preserve">полевым испытаниям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, которые оказывают влияние на безопасность объектов использования атомной энергии является наличие в штате по основному месту работы:     </w:t>
      </w:r>
    </w:p>
    <w:p>
      <w:pPr>
        <w:pStyle w:val="Normal"/>
        <w:ind w:firstLine="567"/>
        <w:jc w:val="both"/>
        <w:rPr/>
      </w:pPr>
      <w:r>
        <w:rPr/>
        <w:t xml:space="preserve">а) не  менее  </w:t>
      </w:r>
      <w:r>
        <w:rPr>
          <w:b/>
        </w:rPr>
        <w:t>2 работников</w:t>
      </w:r>
      <w:r>
        <w:rPr/>
        <w:t xml:space="preserve">,  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 соответствующего  профиля и стаж   работы   в   области строительства не менее 5 лет; </w:t>
      </w:r>
    </w:p>
    <w:p>
      <w:pPr>
        <w:pStyle w:val="Normal"/>
        <w:ind w:firstLine="567"/>
        <w:jc w:val="both"/>
        <w:rPr/>
      </w:pPr>
      <w:r>
        <w:rPr/>
        <w:t xml:space="preserve">б) не менее </w:t>
      </w:r>
      <w:r>
        <w:rPr>
          <w:b/>
        </w:rPr>
        <w:t>3 работников</w:t>
      </w:r>
      <w:r>
        <w:rPr/>
        <w:t>,   занимающих     должности руководителей структурных подразделений (далее - руководители подразделений), имеющих высшее  профессиональное  образование  или   среднее   профессиональное образование и стаж работы в области инженерных изысканий не менее 5 лет, из  них  не  менее  2 работников,   имеющих   высшее   профессиональное образ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) не менее </w:t>
      </w:r>
      <w:r>
        <w:rPr>
          <w:b/>
        </w:rPr>
        <w:t>2 полевых работников</w:t>
      </w:r>
      <w:r>
        <w:rPr/>
        <w:t xml:space="preserve"> (начальники экспедиций, начальники полевых отрядов, работники по  непосредственному  проведению   инженерных изысканий) (далее - полевые работники), имеющих высшее   профессиональное образование или среднее профессиональное образование  и  стаж 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 xml:space="preserve"> г) не менее </w:t>
      </w:r>
      <w:r>
        <w:rPr>
          <w:b/>
        </w:rPr>
        <w:t xml:space="preserve">3 рабочих </w:t>
      </w:r>
      <w:r>
        <w:rPr/>
        <w:t>основных профессий (далее - рабочие), имеющих квалификационный разряд не ниже 4-го разряда  и  стаж  работы   в области инженерных изысканий не менее 2 л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д) не   менее   </w:t>
      </w:r>
      <w:r>
        <w:rPr>
          <w:b/>
        </w:rPr>
        <w:t>8 работников</w:t>
      </w:r>
      <w:r>
        <w:rPr/>
        <w:t xml:space="preserve"> - специалистов   технических   служб и подразделений (далее - специалисты), имеющих  высшее   профессиональное образование или среднее профессиональное образование  и  стаж    работы в области строительства не менее 5 лет,  из  них  не  менее   5 работников, имеющих высшее профессиональное образование, - в случае, когда допуск к работам  испрашивается  организацией,  привлекаемой  застройщиком   или заказчиком  к  выполнению  работ  по  организации  инженерных   изысканий на объектах использования атомн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) работников,  прошедших  аттестацию  по  правилам,   установленным Федеральной  службой  по  экологическому,  технологическому  и  атомному надзору, по каждой из  должностей,  в  отношении  выполняемых    работ по которым  осуществляется  надзор  этой  Службой  и   замещение   которых допускается  только  работниками,  прошедшими  такую 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2. Для получения заявителем свидетельства о допуске на  2  и  более вида работ, находящихся в  разных  группах  видов  работ,    включенных в перечень видов  работ,  оказывающих  влияние  на  безопасность объектов капитального строительства,  установленный  в  соответствии  с   частью 4 статьи 558 Градостроительного кодекса Российской Федерации,   численность специалистов, руководителей подразделений, полевых работников и   рабочих определяется  в  отношении  каждой  из  групп работников,  указанных в подпунктах "б" - "д" пункта 1 настоящих требований, по формуле: </w:t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48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N - общая численность работников соответствующей групп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n - минимальная численность работников соответствующей групп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k - коэффициент, составляющ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не менее 0,3 - для руководителей подразделений и специалис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не менее 0,5 - для полевых работников и рабочи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x - количество видов работ,  на  выполнение  которых   испрашива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допус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3. Требованием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овышение квалификации в области инженерных изысканий на объектах использования   атомной   энергии    руководителями,     руководителями подразделений, специалистами и полевыми работниками  не  реже  1 раза в 5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рохождение  профессиональной переподготовки руководителями, руководителями подразделений и специалистами  в  случаях,   установленных законодательством Российской Федерации и локальными нормативными  актами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) наличие системы аттестации работников, подлежащих аттестации   по правилам,  устанавливаемым  Федеральной  службой   по     экологическому, технологическому и атомному  надзору,  -  в  случаях,  когда  в   штатное расписание заявителя включены должности, в отношении выполняемых работ по которым осуществляется надзор  указанной  Службой  и  замещение   которых допускается только работниками, прошедшими такую аттестац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ттестации подлежат специалисты организаций, поднадзорных Федеральной службе по экологическому, технологическому и атомному надзору. Работники объектов использования атомной энергии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 в соответствии со статьей 27 Федерального закона "Об использовании атомной энергии" и Постановлением Правительства Российской Федерации N 240 от 03.03.1997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сли для отдельных категорий специалистов нормативными правовыми актами установлены дополнительные требования к проверке и контролю знаний по безопасности, то применяются также требования, предусмотренные этими норматив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готовка и аттестация специалистов по вопросам безопасности проводится в объеме, соответствующем должностным обязанност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аттестации по вопросам безопасности проводится проверка зна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щих требований промышленной безопасности, установленных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промышленной безопасности по специальным вопросам, отнесенным к компетенции аттестуемого, установленным в нормативных правовых актах и нормативно-технических докумен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энергетической безопасности, установленных федеральными законами и иными нормативными правовыми актами Российской Федерации и нормативно-техническими докумен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требований безопасности гидротехнических сооружений, установленных федеральными законами и иными нормативными правовыми актами Российской Федерации и нормативно-техническими докумен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формировании экзаменационных билетов в них включаются не менее пяти вопросов (тестовых заданий) по каждой из областей аттес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ттестация по вопросам безопасности проводится для специалистов организац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яющих деятельность по строительству, эксплуатации, консервации и ликвидации объекта, транспортированию опасных веществ, а также по изготовлению, монтажу, наладке, ремонту, техническому освидетельствованию, реконструкции и эксплуатации технических устройств (машин и оборудования), применяемых на объе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рабатывающих проектную, конструкторскую и иную документацию, связанную с эксплуатацией объ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яющих экспертизу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яющих предаттестационную подготовку и профессиональное обучение по вопросам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яющих строительный контроль.</w:t>
      </w:r>
    </w:p>
    <w:p>
      <w:pPr>
        <w:pStyle w:val="Normal"/>
        <w:ind w:firstLine="567"/>
        <w:jc w:val="both"/>
        <w:rPr/>
      </w:pPr>
      <w:r>
        <w:rPr/>
        <w:t>Аттестация специалистов проводится в комиссиях организаций, в которых работают аттестуемые (в том числе основных организаций в соответствии со статьей 105 Гражданского кодекса Российской Федерации), а также в аттестационных комиссиях Федеральной службы по экологическому, технологическому и атомному надзору (Центральная аттестационная комиссия, территориальные аттестационные комисс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ы подрядных и других привлекаемых организаций могут проходить аттестацию в аттестационных комиссиях организации-заказч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ттестация членов аттестационных комиссий филиалов/структурных подразделений организации (без права юридического лица) проводится в аттестационной комиссии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вичная аттестация специалистов проводится не позднее одного месяц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 назначении на дол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ри переводе на другую работу, если при осуществлении должностных обязанностей на этой работе требуется проведение аттестации по другим областям аттес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ри переходе из одной организации в другую, если при осуществлении должностных обязанностей на работе в данной организации требуется проведение аттестации по другим областям аттес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изменения учредительных документов и/или штатного расписания организации ранее аттестованные специалисты, должностные обязанности которых не изменились, первичной аттестации не подлежа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риодическая аттестация специалистов проводится не реже чем один раз в пять ле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неочередной аттестации в Центральной аттестационной комиссии Федеральной службы по экологическому, технологическому и атомному надзору подлежат руководитель и/или лица, на которых возложена ответственность за безопасное ведение работ на объекте, на котором произошли авария или несчастный случай со смертельным исход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лицах, подлежащих внеочередной аттестации в Центральной аттестационной комиссии Федеральной службы по экологическому, технологическому и атомному надзору, представляет председателю Центральной аттестационной комиссии руководитель территориального органа на основании акта расследования причин аварии или несчастного случая со смертельным исходом. Указанные сведения предоставляются в двадцатидневный срок с момента завершения расследования аварии или несчастного случая со смертельным исход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пускается проведение внеочередной аттестации в территориальной аттестационной комиссии Федеральной службы по экологическому, технологическому и атомному надзору по решению председателя Центральной аттестационной комиссии или его замест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ттестационные комиссии поднадзорных организаций создаются приказом (распоряжением) руководителя организации. В состав аттестационной комиссии организации включаются руководители и главные специалисты организации, руководители и начальники управлений, отделов, осуществляющих производственный и другие виды внутреннего контроля за соблюдением требований безопасности, представители аварийно-спасательных служб и другие высококвалифицированные специалисты. Возглавляет комиссию один из руководителе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, технологическому и атомному надзору, если обязательность их участия не предусмотрена соответствующими норматив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ттестация специалистов по вопросам безопасности в организациях осуществляется по графику, утверждаемому руководителем организации. Лица, подлежащие аттестации, должны быть ознакомлены с графиком и местом проведения аттестации. График аттестации направляется в соответствующие территориальные органы Федеральной службы по экологическому, технологическому и атомному надзору в порядке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ерриториальных аттестационных комиссиях Федеральной службы по экологическому, технологическому и атомному надзору проходят аттестац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ители и члены аттестационных комиссий организаций, численность работников которых менее 5000 челов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ители и специалисты экспертных организаций, выполняющих работы для поднадзорных Федеральной службе по экологическому, технологическому и атомному надзору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ы организаций, осуществляющих подготовку и профессиональное обучение по вопросам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ые лица по решению председателя Центральной аттестационной комиссии или его заместителя на основании обращения поднадзорно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нтральной аттестационной комиссии Федеральной службы по экологическому, технологическому и атомному надзору проходят аттестац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ители организаций и их заместителей, в должностные обязанности которых входят вопросы обеспечения безопасности работ, численность работников которых превышает 5000 челов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члены аттестационных комиссий организаций, численность работников которых превышает 5000 челов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ые лица по решению председателя Центральной аттестационной комиссии или его заместителя на основании обращения поднадзорно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ттестационные комиссии Федеральной службы по экологическому, технологическому и атомному надзору в тридцатидневный срок рассматривают представленные в секретариаты аттестационных комиссий обращения поднадзорных организаций, в которых работают аттестуемые, о проведении аттестации работник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ы проверки знаний оформляются протоколом в двух экземплярах. Один экземпляр протокола направляется в организацию по месту работы специалиста, проходившего проверку зн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ы,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, технологическому и атомному надзору, действительны на всей территори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ца, не прошедшие аттестацию (проверку знаний), должны пройти ее повторно в сроки, установленные аттестационной комиссией.  Лица, не прошедшие аттестацию, могут обжаловать решения аттестационной комисс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4. Требованием  к   имуществу  заявителя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личие   у   заявителя принадлежащих ему на праве собственности  или  ином  законном   основании зданий  и  сооружений в  составе  и  количестве,   которые необходимы для выполнения соответствующих видов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наличие  сертифицированного,  прошедшего   метрологическую аттестацию  (поверку)  оборудования  в  составе  и  количестве,   которые необходимы для выполнения соответствующих видов рабо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став  и  количество  имущества,  необходимого   для     выполнения соответствующих видов работ, определяются Ассоциацией СРО «БРОИЗ» при выдаче Свидетельств о допуске к таким рабо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 Требованием к документам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личие соответствующих лицензий и иных  разрешительных   документов, если это предусмотрено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6. Требованием к контролю качества я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наличие системы менеджмента качества,  которой  национальным  или   международным органом по сертификации выдан сертификат соответствия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1. Требования к выдаче Свидетельства о допуске </w:t>
      </w:r>
      <w:r>
        <w:rPr>
          <w:spacing w:val="-2"/>
        </w:rPr>
        <w:t xml:space="preserve">к работам по </w:t>
      </w:r>
      <w:r>
        <w:rPr/>
        <w:t xml:space="preserve">полевым испытаниям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</w:t>
      </w:r>
      <w:r>
        <w:rPr>
          <w:color w:val="000000"/>
        </w:rPr>
        <w:t xml:space="preserve">вступают в силу через десять дней после дня их принятия Общим собранием членов Ассоциации  СРО «БРОИЗ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Настоящие Требования подлежат в срок не позднее чем через три дня со дня их принятия размещению на сайте Ассоциации СРО «БРОИЗ» в сети "Интернет" (www.broiz.ru)</w:t>
      </w:r>
    </w:p>
    <w:p>
      <w:pPr>
        <w:pStyle w:val="Normal"/>
        <w:ind w:firstLine="36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384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popular/gskrf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52:00Z</dcterms:created>
  <dc:creator>ZverevaG</dc:creator>
  <dc:description/>
  <cp:keywords/>
  <dc:language>en-US</dc:language>
  <cp:lastModifiedBy>user</cp:lastModifiedBy>
  <cp:lastPrinted>2011-05-17T16:44:00Z</cp:lastPrinted>
  <dcterms:modified xsi:type="dcterms:W3CDTF">2016-04-28T05:09:00Z</dcterms:modified>
  <cp:revision>41</cp:revision>
  <dc:subject/>
  <dc:title>Статья 5</dc:title>
</cp:coreProperties>
</file>