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>г.Иркутск                                                                                            «03» февраля 2010г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авление Партнер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ОАО « Иркутскгипродорни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Белинский Гарий Абра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ФГУП «Вост Сиб АГП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Мазуров Сергей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ИрГТ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Матвеева Ири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ООО «Инге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имараев Никита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ЗАО «ВостСибТИСИЗ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Рязанов Анатолий Николаевич(по доверен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йкалводпроект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 Сергей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байкалТИСИЗ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Анатолий Николаевич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олномочия представителей проверены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>Председатель Собрания:</w:t>
      </w:r>
      <w:r>
        <w:rPr/>
        <w:t>Мазуров С.Ф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>Секретарь собрания :</w:t>
      </w:r>
      <w:r>
        <w:rPr/>
        <w:t xml:space="preserve"> Загер Вера Александровна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>Генеральный директор :</w:t>
      </w:r>
      <w:r>
        <w:rPr/>
        <w:t>Верхозин Иван Иванович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>Исполнительный директор:</w:t>
      </w:r>
      <w:r>
        <w:rPr/>
        <w:t>Рязанов Анатолий Николаевич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Выдача допусков.</w:t>
      </w:r>
    </w:p>
    <w:p>
      <w:pPr>
        <w:pStyle w:val="Normal"/>
        <w:rPr/>
      </w:pPr>
      <w:r>
        <w:rPr/>
        <w:t>2.Прием новых членов.</w:t>
      </w:r>
    </w:p>
    <w:p>
      <w:pPr>
        <w:pStyle w:val="Normal"/>
        <w:rPr/>
      </w:pPr>
      <w:r>
        <w:rPr/>
        <w:t>3.Решение текущих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СЛУШАЛИ: Исполнительного директора Рязанова А.Н. о результатах проверки  компаний для получения допусков: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Компании Федеральное государственное унитарное предприятие, основанное на праве хозяйственного ведения «Восточно-Сибирское аэрогеодезическое предприятие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Работы по выполнению инженерно-гидрометеор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Работы по выполнению инженерно-геотехн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)Компании Общество с ограниченной ответственностью «ГеоСтрой» выдать Свидетельство о допуске на следующие виды рабо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Компании Общество с ограниченной ответственностью «Бурятагропромпроект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Работы по выполнению инженерно-гидрометеор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Работы по выполнению инженерно-геотехн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Компании Открытое акционерное общество «Дорожный проектно-изыскательский и научно-исследовательский институт «Иркутскгипродорнии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)Компании Закрытое акционерное общество «Восточно-Сибирских транспортных проектировщиков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)Компании Производственный кооператив проектная организация «Иркутскагростройпроект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Компании Общество с ограниченной ответственностью «Проф гео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)Компании Общество с ограниченной ответственностью «Бурятгеопроект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)Компании Закрытое акционерное общество «Восточно-Сибирский трест инженерно-строительных изысканий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Работы по выполнению инженерно-геотехнических изыскан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)Компании Закрытое акционерное общество «Дальстройизыскания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Работы по выполнению инженерно-геотехнических изыскан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)Компании Открытое акционерное общество «Байкальский институт по проектированию водохозяйственного и мелиоративного строительства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Работы по выполнению инженерно-гидрометеор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Работы по выполнению инженерно-геотехнических изыскан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3)Компании Общество с ограниченной ответственностью «Инженерный центр «Иркутскэнерго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4)Компании Общество с ограниченной ответственностью «Байкал-Эко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5)Компании Общество с ограниченной ответственностью «Вектор-Групп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)Компании Федеральное государственное унитарное научно-производственное геологическое предприятие, основанное на праве хозяйственного ведения «Иркутскгеофизика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Работы по выполнению инженерно-гидрометеор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7)Компании Общество с ограниченной ответственностью «ГеоИнжиниринг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Работы по выполнению инженерно-геотехнических изыскан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8)Компании Общество с ограниченной ответственностью «СибГео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)Компании Общество с ограниченной ответственностью «Вера Плюс» выдать Свидетельство о допуске на следующие виды рабо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Работы по выполнению инженерно-геодез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Работы по выполнению инженерно-ге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Работы по выполнению инженерно-гидрометеор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Работы по выполнению инженерно-экологических изыск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Работы по выполнению инженерно-геотехнических изыскан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Работы по обследованию состояния грунтов оснований зданий и сооружений, их строительных констру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 «ЗА»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>СЛУШАЛИ:</w:t>
      </w:r>
      <w:r>
        <w:rPr/>
        <w:t xml:space="preserve"> Исполнительного директора Рязанова А.Н. о приеме в члены НП «БРОИЗ» трех организаций подавших заявления.</w:t>
      </w:r>
    </w:p>
    <w:p>
      <w:pPr>
        <w:pStyle w:val="Normal"/>
        <w:jc w:val="both"/>
        <w:rPr/>
      </w:pPr>
      <w:r>
        <w:rPr/>
        <w:t>РЕШИЛИ: Принять в члены НП «БРОИЗ» на основании заявления следующие организации: Общество с ограниченной ответственностью «РосСтройПроект»,Федеральное государственное унитарное предприятие, основанное на праве хозяйственного ведения «Красноярское аэрогеодезическое предприятие»,Общество с ограниченной ответственностью «ГеоСф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 «ЗА»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СЛУШАЛИ: Генерального директора Верхозина И.И.о проведении очередного Общего собрания членов НП «БРОИЗ».</w:t>
      </w:r>
    </w:p>
    <w:p>
      <w:pPr>
        <w:pStyle w:val="Normal"/>
        <w:jc w:val="both"/>
        <w:rPr/>
      </w:pPr>
      <w:r>
        <w:rPr/>
        <w:t>РЕШИЛИ: Назначить дату 02 марта 2010 года. Разработать уведомление, повестку дня и представить на утверждение  собранию Правления 05 февраля 2010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 «ЗА»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брания____________________Мазуров С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собрания ______________________Загер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Кугаева_В</dc:creator>
  <dc:description/>
  <cp:keywords/>
  <dc:language>en-US</dc:language>
  <cp:lastModifiedBy>vstisiz_admin</cp:lastModifiedBy>
  <cp:lastPrinted>2010-09-07T11:09:00Z</cp:lastPrinted>
  <dcterms:modified xsi:type="dcterms:W3CDTF">2010-09-07T02:16:00Z</dcterms:modified>
  <cp:revision>8</cp:revision>
  <dc:subject/>
  <dc:title/>
</cp:coreProperties>
</file>