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ой организации «Байкальское региональное объединение изыскателей» (НП СРО «БРОИЗ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собрания</w:t>
      </w:r>
      <w:r>
        <w:rPr>
          <w:sz w:val="22"/>
          <w:szCs w:val="22"/>
        </w:rPr>
        <w:t>: «01» дека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собрания:</w:t>
      </w:r>
      <w:r>
        <w:rPr>
          <w:sz w:val="22"/>
          <w:szCs w:val="22"/>
        </w:rPr>
        <w:t xml:space="preserve"> </w:t>
      </w:r>
      <w:r>
        <w:rPr/>
        <w:t>город Иркутск, ул.Карла Либкнехта д.239В, офис 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проведения регистрации участников собрания: </w:t>
      </w:r>
      <w:r>
        <w:rPr>
          <w:sz w:val="22"/>
          <w:szCs w:val="22"/>
        </w:rPr>
        <w:t>09.30-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начала проведения собрания: </w:t>
      </w:r>
      <w:r>
        <w:rPr>
          <w:sz w:val="22"/>
          <w:szCs w:val="22"/>
        </w:rPr>
        <w:t>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голосования по вопросам повестки дня:</w:t>
      </w:r>
      <w:r>
        <w:rPr>
          <w:sz w:val="22"/>
          <w:szCs w:val="22"/>
        </w:rPr>
        <w:t xml:space="preserve"> голосование осуществляется путем заполнения бюллетеней для голос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членов Партнерства по состоянию на дату проведения внеочередного Общего собрания членов составляет 92 (девяносто две)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 внеочередном Общем собрании членов приняло участие 68(шестьдесят восемь) организации (список прилагаетс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составляет 73,9 % от общего числа членов Партнерства. Общее собрание членов Партнерства правомочно принимать решения по вопросам, включенным в повестку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одсчета бюллетеней -1 (один) признан недействительным. Таким образом, принято к голосованию 67 (шестьдесят семь) бюллете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повестки дня Обще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кандидатуры председателя Обще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кандидатуры секретар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Рассмотрение и утверждение состава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Рассмотрение и утверждение </w:t>
      </w:r>
      <w:r>
        <w:rPr>
          <w:sz w:val="22"/>
          <w:szCs w:val="22"/>
        </w:rPr>
        <w:t>Требований к выдаче свидетельств о допуске к работам в составе инженерно-геодезических изысканий (Создание опорных геодезических сетей) в новой редакции (Приложение №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(Г</w:t>
      </w:r>
      <w:r>
        <w:rPr>
          <w:rFonts w:cs="Calibri"/>
          <w:bCs/>
          <w:sz w:val="22"/>
          <w:szCs w:val="22"/>
        </w:rPr>
        <w:t xml:space="preserve">еодезические наблюдения за деформациями и осадками зданий и сооружений, движениями земной поверхности и опасными природными процессами) в  новой редакции </w:t>
      </w:r>
      <w:r>
        <w:rPr>
          <w:sz w:val="22"/>
          <w:szCs w:val="22"/>
        </w:rPr>
        <w:t>(Приложение №2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 xml:space="preserve">(Создание и обновление инженерно-топографических планов в масштабах 1:200 - 1:5000, в том числе в цифровой форме, съемка подземных коммуникаций и сооружений) в новой редакции </w:t>
      </w:r>
      <w:r>
        <w:rPr>
          <w:sz w:val="22"/>
          <w:szCs w:val="22"/>
        </w:rPr>
        <w:t>(Приложение №3)</w:t>
      </w:r>
      <w:r>
        <w:rPr>
          <w:rFonts w:cs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Трассирование линейных объектов) в новой редакции (Приложение №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Инженерно-гидрографические работы) в новой редакции (Приложение №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пециальные геодезические и топографические работы при строительстве и реконструкции зданий и сооружений) в новой редакции (Приложение №6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логическая съемка в масштабах 1:500 - 1:25000) в новой редакции (Приложение №7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, лабораторные исследования физико-механических свойств грунтов и химических свойств проб подземных вод) в новой редакции (Приложение №8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зучение опасных геологических и инженерно-геологических процессов с разработкой рекомендаций по инженерной защите территории) в новой редакции (Приложение №9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Гидрогеологические исследования) в новой редакции (Приложение №10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физические исследования) в новой редакции (Приложение №1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(И</w:t>
      </w:r>
      <w:r>
        <w:rPr>
          <w:rFonts w:cs="Calibri"/>
          <w:bCs/>
          <w:sz w:val="22"/>
          <w:szCs w:val="22"/>
        </w:rPr>
        <w:t>нженерно-геокриологические исследования) в новой редакции (Приложение №12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Сейсмологические и сейсмотектонические исследования территории, сейсмическое микрорайонирование) в новой редакции (Приложение №1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(М</w:t>
      </w:r>
      <w:r>
        <w:rPr>
          <w:rFonts w:cs="Calibri"/>
          <w:bCs/>
          <w:sz w:val="22"/>
          <w:szCs w:val="22"/>
        </w:rPr>
        <w:t>етеорологические наблюдения и изучение гидрологического режима водных объектов) в новой редакции (Приложение №1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опасных гидрометеорологических процессов и явлений с расчетами их характеристик) в новой редакции (Приложение №1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русловых процессов водных объектов, деформаций и переработки берегов) в новой редакции (Приложение №16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сследования ледового режима водных объектов) в новой редакции (Приложение 1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нженерно-экологическая съемка территории) в новой редакции (Приложение №18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химического загрязнения почвогрунтов, поверхностных и подземных вод, атмосферного воздуха, источников загрязнения) в новой редакции (Приложение №19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Лабораторные химико-аналитические и газохимические исследования образцов и проб почвогрунтов и воды) в новой редакции (Приложение №20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и оценка физических воздействий и радиационной обстановки на территории) в новой редакции (Приложение №2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зучение растительности, животного мира, санитарно-эпидемиологические и медико-биологические исследования территории) в новой редакции (Приложение №22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) в новой редакции (Приложение №23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 в новой редакции (Приложение №2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Определение стандартных механических характеристик грунтов методами статического, динамического и бурового зондирования) в новой редакции (Приложение №2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Физическое и математическое моделирование взаимодействия зданий и сооружений с геологической средой) в новой редакции (Приложение №26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) в новой редакции (Приложение №27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Геотехнический контроль строительства зданий, сооружений и прилегающих территорий) в новой редакции (Приложение №28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обследованию состояния грунтов основания зданий и сооружений в новой редакции (Приложение № 29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</w:t>
      </w:r>
      <w:r>
        <w:rPr>
          <w:rFonts w:cs="Calibri"/>
          <w:bCs/>
          <w:sz w:val="22"/>
          <w:szCs w:val="22"/>
        </w:rPr>
        <w:t xml:space="preserve">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 в новой редакции (Приложение №30). </w:t>
      </w:r>
    </w:p>
    <w:p>
      <w:pPr>
        <w:pStyle w:val="Normal"/>
        <w:autoSpaceDE w:val="false"/>
        <w:ind w:firstLine="3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голосования по вопросам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 Партн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Рассмотрение и утверждение повестки дня Общего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Председателя Правления Мазурова Сергея Федоровича об утверждении вопросов повестки дн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вопросы повестки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/>
        <w:t>Рассмотрение и утверждение кандидатуры председателя Общего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Генерального директора Рязанова Анатолия Николаевича о предложенных кандидатурах. В качестве председателя Общего собрания предложили избрать Мазурова Сергея Федорови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редседателем Общего собрания Мазурова Серге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ассмотрение и утверждение кандидатуры секретаря Общего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Председателя правления Мазурова Сергея Федоровича о предложенных кандидатурах.</w:t>
      </w:r>
    </w:p>
    <w:p>
      <w:pPr>
        <w:pStyle w:val="Normal"/>
        <w:jc w:val="both"/>
        <w:rPr/>
      </w:pPr>
      <w:r>
        <w:rPr/>
        <w:t xml:space="preserve">В качестве секретаря Общего собрания предложили избрать Рязанова Анатолия Николае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секретарем Общего собрания Рязанова Анатоли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Рассмотрение и утверждение состава счет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Председателя Общего собрания Мазурова Сергея Федоровича о предложенных кандидатурах: Ситкаревой Анны Сегеевны, Овечкиной Ольги Николаевны, Загер Веры Александровны в качестве членов сче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И: утвердить счетную комиссию в составе: Ситкаревой Анны Сегеевны, Овечкиной Ольги Николаевны, Загер Веры Александр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.</w:t>
      </w:r>
      <w:r>
        <w:rPr/>
        <w:t xml:space="preserve"> Рассмотрение и утверждение </w:t>
      </w:r>
      <w:r>
        <w:rPr>
          <w:sz w:val="22"/>
          <w:szCs w:val="22"/>
        </w:rPr>
        <w:t>Требований к выдаче свидетельств о допуске к работам в составе инженерно-геодезических изысканий (Создание опорных геодезических сетей) в новой редак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>Требования к выдаче свидетельств о допуске к работам в составе инженерно-геодезических изысканий (Создание опорных геодезических сетей) в новой редак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(Г</w:t>
      </w:r>
      <w:r>
        <w:rPr>
          <w:rFonts w:cs="Calibri"/>
          <w:bCs/>
          <w:sz w:val="22"/>
          <w:szCs w:val="22"/>
        </w:rPr>
        <w:t>еодезические наблюдения за деформациями и осадками зданий и сооружений, движениями земной поверхности и опасными природными процессами) в новой редакции (Приложение №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>Требования  Требований к выдаче свидетельств о допуске к работам в составе инженерно-геодезических изысканий (Г</w:t>
      </w:r>
      <w:r>
        <w:rPr>
          <w:rFonts w:cs="Calibri"/>
          <w:bCs/>
          <w:sz w:val="22"/>
          <w:szCs w:val="22"/>
        </w:rPr>
        <w:t>еодезические наблюдения за деформациями и осадками зданий и сооружений, движениями земной поверхности и опасными природными процессами) в в новой редакции (Приложение №2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  <w:sz w:val="22"/>
          <w:szCs w:val="22"/>
        </w:rPr>
        <w:t xml:space="preserve">7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оздание и обновление инженерно-топографических планов в масштабах 1:200 - 1:5000, в том числе в цифровой форме, съемка подземных коммуникаций и сооружений) в новой редакции (Приложение №3);</w:t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оздание и обновление инженерно-топографических планов в масштабах 1:200 - 1:5000, в том числе в цифровой форме, съемка подземных коммуникаций и сооружений) в новой редакции (Приложение №3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8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Трассирование линейных объектов) в новой редакции (Приложение №4);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</w:t>
      </w:r>
      <w:r>
        <w:rPr>
          <w:sz w:val="22"/>
          <w:szCs w:val="22"/>
        </w:rPr>
        <w:t xml:space="preserve"> Требования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Трассирование линейных объектов) в новой редакции (Приложение №4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Инженерно-гидрографические работы) в новой редакции (Приложение №5);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Инженерно-гидрографические работы) в новой редакции (Приложение №5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  <w:sz w:val="22"/>
          <w:szCs w:val="22"/>
        </w:rPr>
        <w:t xml:space="preserve">10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пециальные геодезические и топографические работы при строительстве и реконструкции зданий и сооружений) в новой редакции (Приложение №6)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7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пециальные геодезические и топографические работы при строительстве и реконструкции зданий и сооружений) в новой редакции (Приложение №6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1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логическая съемка в масштабах 1:500 - 1:25000) в новой редакции (Приложение №7);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логическая съемка в масштабах 1:500 - 1:25000) в новой редакции (Приложение №7)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12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, лабораторные исследования физико-механических свойств грунтов и химических свойств проб подземных вод) в новой редакции (Приложение №8);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, лабораторные исследования физико-механических свойств грунтов и химических свойств проб подземных вод) в новой редакции (Приложение №8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13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зучение опасных геологических и инженерно-геологических процессов с разработкой рекомендаций по инженерной защите территории) в новой редакции  (Приложение №9);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>РЕШИЛИ: утвердить</w:t>
      </w:r>
      <w:r>
        <w:rPr>
          <w:sz w:val="22"/>
          <w:szCs w:val="22"/>
        </w:rPr>
        <w:t xml:space="preserve"> 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зучение опасных геологических и инженерно-геологических процессов с разработкой рекомендаций по инженерной защите территории) в новой редакции  (Приложение №9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4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Гидрогеологические исследования) в новой редакции (Приложение №10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>РЕШИЛИ: утвердить</w:t>
      </w:r>
      <w:r>
        <w:rPr>
          <w:sz w:val="22"/>
          <w:szCs w:val="22"/>
        </w:rPr>
        <w:t xml:space="preserve"> 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Гидрогеологические исследования) в новой редакции (Приложение №10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5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физические исследования) в новой редакции (Приложение №11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физические исследования) в новой редакции (Приложение №11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>16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(И</w:t>
      </w:r>
      <w:r>
        <w:rPr>
          <w:rFonts w:cs="Calibri"/>
          <w:bCs/>
          <w:sz w:val="22"/>
          <w:szCs w:val="22"/>
        </w:rPr>
        <w:t>нженерно-геокриологические исследования) в новой редакции (Приложение №12);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физические исследования) в новой редакции (Приложение №12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7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Сейсмологические и сейсмотектонические исследования территории, сейсмическое микрорайонирование) в новой редакции (Приложение №13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Сейсмологические и сейсмотектонические исследования территории, сейсмическое микрорайонирование) в новой редакции (Приложение №13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8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(М</w:t>
      </w:r>
      <w:r>
        <w:rPr>
          <w:rFonts w:cs="Calibri"/>
          <w:bCs/>
          <w:sz w:val="22"/>
          <w:szCs w:val="22"/>
        </w:rPr>
        <w:t>етеорологические наблюдения и изучение гидрологического режима водных объектов) в новой редакции (Приложение №14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>Требования к выдаче свидетельств о допуске к работам в составе инженерно-гидрометеорологических изысканий (М</w:t>
      </w:r>
      <w:r>
        <w:rPr>
          <w:rFonts w:cs="Calibri"/>
          <w:bCs/>
          <w:sz w:val="22"/>
          <w:szCs w:val="22"/>
        </w:rPr>
        <w:t>етеорологические наблюдения и изучение гидрологического режима водных объектов) в новой редакции (Приложение №14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9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опасных гидрометеорологических процессов и явлений с расчетами их характеристик) в новой редакции (Приложение №15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опасных гидрометеорологических процессов и явлений с расчетами их характеристик) в новой редакции (Приложение №15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0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русловых процессов водных объектов, деформаций и переработки берегов) в новой редакции (Приложение №16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русловых процессов водных объектов, деформаций и переработки берегов) в новой редакции (Приложение №16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1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сследования ледового режима водных объектов) в новой редакции (Приложение №17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5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-1 голос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сследования ледового режима водных объектов) в новой редакции (Приложение №17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2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нженерно-экологическая съемка территории) в новой редакции;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(Приложение №18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>РЕШИЛИ: утвердить</w:t>
      </w:r>
      <w:r>
        <w:rPr>
          <w:sz w:val="22"/>
          <w:szCs w:val="22"/>
        </w:rPr>
        <w:t xml:space="preserve"> Требования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нженерно-экологическая съемка территории) в новой редакци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(Приложение №18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23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химического загрязнения почвогрунтов, поверхностных и подземных вод, атмосферного воздуха, источников загрязнения) в новой редакции (Приложение №19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химического загрязнения почвогрунтов, поверхностных и подземных вод, атмосферного воздуха, источников загрязнения) в новой редакции (Приложение №19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4. </w:t>
      </w:r>
      <w:r>
        <w:rPr>
          <w:b/>
          <w:sz w:val="22"/>
          <w:szCs w:val="22"/>
        </w:rPr>
        <w:t xml:space="preserve">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Лабораторные химико-аналитические и газохимические исследования образцов и проб почвогрунтов и воды) в новой редакции (Приложение №20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Лабораторные химико-аналитические и газохимические исследования образцов и проб почвогрунтов и воды) в новой редакции (Приложение №20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5. 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и оценка физических воздействий и радиационной обстановки на территории) в новой редакции (Приложение №21);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2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и оценка физических воздействий и радиационной обстановки на территории) в новой редакции (Приложение №21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26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зучение растительности, животного мира, санитарно-эпидемиологические и медико-биологические исследования территории) в новой редакции (Приложение №22);</w:t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2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зучение растительности, животного мира, санитарно-эпидемиологические и медико-биологические исследования территории) в новой редакции (Приложение №22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27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) в новой редакции (Приложение №23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2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) в новой редакции (Приложение №23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2"/>
          <w:szCs w:val="22"/>
        </w:rPr>
        <w:t xml:space="preserve">28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 в новой редакции (Приложение №24);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2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 в новой редакции (Приложение №24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9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Определение стандартных механических характеристик грунтов методами статического, динамического и бурового зондирования) в новой редакции (Приложение №25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Определение стандартных механических характеристик грунтов методами статического, динамического и бурового зондирования) в новой редакции (Приложение №25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30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Физическое и математическое моделирование взаимодействия зданий и сооружений с геологической средой) в новой редакции (Приложение №26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Физическое и математическое моделирование взаимодействия зданий и сооружений с геологической средой) в новой редакции (Приложение №26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1.</w:t>
      </w:r>
      <w:r>
        <w:rPr>
          <w:rFonts w:cs="Calibri"/>
          <w:bCs/>
          <w:sz w:val="22"/>
          <w:szCs w:val="22"/>
        </w:rPr>
        <w:t xml:space="preserve">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) в новой редакции (Приложение №27);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) в новой редакции (Приложение №27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32. 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Геотехнический контроль строительства зданий, сооружений и прилегающих территорий) в новой редакции (Приложение №28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 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Геотехнический контроль строительства зданий, сооружений и прилегающих территорий) в новой редакции (Приложение №28)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33. </w:t>
      </w:r>
      <w:r>
        <w:rPr/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обследованию состояния грунтов основания зданий и сооружений в новой редакции (Приложение №29)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 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РЕШИЛИ: утвердить </w:t>
      </w:r>
      <w:r>
        <w:rPr>
          <w:sz w:val="22"/>
          <w:szCs w:val="22"/>
        </w:rPr>
        <w:t>Требования к выдаче свидетельств о допуске к работам по обследованию состояния грунтов основания зданий и сооружений в новой редакции (Приложение №2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4.</w:t>
      </w:r>
      <w:r>
        <w:rPr/>
        <w:t xml:space="preserve"> 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</w:t>
      </w:r>
      <w:r>
        <w:rPr>
          <w:rFonts w:cs="Calibri"/>
          <w:bCs/>
          <w:sz w:val="22"/>
          <w:szCs w:val="22"/>
        </w:rPr>
        <w:t xml:space="preserve">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 в новой редакции (Приложение №30). 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ЛУШАЛИ:</w:t>
      </w:r>
      <w:r>
        <w:rPr/>
        <w:t xml:space="preserve"> Заместителя генерального директора по правовым вопросам Пуляевскую Марину Александровну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-66 голосов;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-1 голос;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ИСЬ»-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РЕШИЛИ: утвердить </w:t>
      </w:r>
      <w:r>
        <w:rPr>
          <w:sz w:val="22"/>
          <w:szCs w:val="22"/>
        </w:rPr>
        <w:t xml:space="preserve">Требования к выдаче свидетельств о допуске к работам по </w:t>
      </w:r>
      <w:r>
        <w:rPr>
          <w:rFonts w:cs="Calibri"/>
          <w:bCs/>
          <w:sz w:val="22"/>
          <w:szCs w:val="22"/>
        </w:rPr>
        <w:t xml:space="preserve">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 в новой редакции (Приложение №30). 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едседатель собрания_______________________Мазуров С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собрания__________________________Рязанов А.Н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2:00Z</dcterms:created>
  <dc:creator>Кугаева_В</dc:creator>
  <dc:description/>
  <cp:keywords/>
  <dc:language>en-US</dc:language>
  <cp:lastModifiedBy>vstisiz_admin</cp:lastModifiedBy>
  <cp:lastPrinted>2011-12-05T15:26:00Z</cp:lastPrinted>
  <dcterms:modified xsi:type="dcterms:W3CDTF">2012-03-29T07:17:00Z</dcterms:modified>
  <cp:revision>3</cp:revision>
  <dc:subject/>
  <dc:title/>
</cp:coreProperties>
</file>