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заседания Правления № 93 от «18» февраля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>г.Иркутск, ул.Карла Либкнехта, 239В , офис 318                                                                                      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Присутствовали: Правление Партнерств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Игорь Владими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Сергей Олего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color w:val="000000"/>
        </w:rPr>
        <w:t>Кворум имеется, Правление Ассоциации СРО «БРОИЗ» правомочно принимать решения по вопросам, включенным в повестку д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 xml:space="preserve">Председатель заседания: </w:t>
      </w:r>
      <w:r>
        <w:rPr/>
        <w:t>Рязанов Анатолий Николаевич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Загер Вер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 участии в Окружной конференции НОПР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ешений по вопросам повестки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СЛУШАЛИ:</w:t>
      </w:r>
      <w:r>
        <w:rPr/>
        <w:t xml:space="preserve"> Генерального директора Ассоциации СРО «БРОИЗ» В.А.Загер об участии в Окружной конференции НОПР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участие в Окружной конференции НОПРИЗ, которая состоится в г.Красноярске с 25 по 27 февраля 2016 года. Направить представителя от Ассоциации СРО «БРОИЗ» Председателя Правления Рязанова Анатолия Николаевича с правом решающего голоса по всем вопросам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заседания ____________________Рязано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заседания  _______________________Загер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6:00Z</dcterms:created>
  <dc:creator>Кугаева_В</dc:creator>
  <dc:description/>
  <cp:keywords/>
  <dc:language>en-US</dc:language>
  <cp:lastModifiedBy>user</cp:lastModifiedBy>
  <cp:lastPrinted>2016-02-25T13:01:00Z</cp:lastPrinted>
  <dcterms:modified xsi:type="dcterms:W3CDTF">2016-04-20T08:15:00Z</dcterms:modified>
  <cp:revision>75</cp:revision>
  <dc:subject/>
  <dc:title/>
</cp:coreProperties>
</file>