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2</w:t>
      </w:r>
    </w:p>
    <w:p>
      <w:pPr>
        <w:pStyle w:val="Normal"/>
        <w:jc w:val="center"/>
        <w:rPr/>
      </w:pPr>
      <w:r>
        <w:rPr>
          <w:b/>
          <w:color w:val="000000"/>
        </w:rPr>
        <w:t>Очередного Общего собрания членов Некоммерческого партнерства «Байкальское региональное объединение изыскателей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Дата проведения собрания</w:t>
      </w:r>
      <w:r>
        <w:rPr>
          <w:color w:val="000000"/>
          <w:sz w:val="22"/>
          <w:szCs w:val="22"/>
        </w:rPr>
        <w:t>: «23» апреля 2010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Место проведения собрания:</w:t>
      </w:r>
      <w:r>
        <w:rPr>
          <w:color w:val="000000"/>
          <w:sz w:val="22"/>
          <w:szCs w:val="22"/>
        </w:rPr>
        <w:t xml:space="preserve"> город Иркутск, ул.Лермонтова, д.257, оф.31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Время проведения регистрации участников собрания: </w:t>
      </w:r>
      <w:r>
        <w:rPr>
          <w:color w:val="000000"/>
          <w:sz w:val="22"/>
          <w:szCs w:val="22"/>
        </w:rPr>
        <w:t>09.30-10.0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Время начала проведения собрания: </w:t>
      </w:r>
      <w:r>
        <w:rPr>
          <w:color w:val="000000"/>
          <w:sz w:val="22"/>
          <w:szCs w:val="22"/>
        </w:rPr>
        <w:t>10.0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Форма проведения собрания:</w:t>
      </w:r>
      <w:r>
        <w:rPr>
          <w:color w:val="000000"/>
          <w:sz w:val="22"/>
          <w:szCs w:val="22"/>
        </w:rPr>
        <w:t xml:space="preserve"> очна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Форма голосования:</w:t>
      </w:r>
      <w:r>
        <w:rPr>
          <w:color w:val="000000"/>
          <w:sz w:val="22"/>
          <w:szCs w:val="22"/>
        </w:rPr>
        <w:t xml:space="preserve"> по вопросам № 10, 11, 12, 13 - тайное, по остальным вопросам повестки дня – открыто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Способ голосования по вопросам повестки дня:</w:t>
      </w:r>
      <w:r>
        <w:rPr>
          <w:color w:val="000000"/>
          <w:sz w:val="22"/>
          <w:szCs w:val="22"/>
        </w:rPr>
        <w:t xml:space="preserve"> для тайного голосования по вопросам повестки дня – голосование осуществляется путем заполнения бюллетеней для голосования; для открытого голосования по вопросам повестки дня – путем поднятия бланк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естр членов Некоммерческого партнерства «Байкальского регионального объединения изыскателей» (далее по тексту именуемое – Партнерство), имеющих право на участии в Собрании, составлен на «23» апреля 2010 года (Приложение № 1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членов Партнерства по состоянию на дату проведения очередного Общего собрания членов составляет 67 (шестьдесят семь) организац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чередном Общем собрании приняло участие 54 (пятьдесят четыре) организации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тельных членов – 54 (пятьдесят четыре);</w:t>
      </w:r>
    </w:p>
    <w:p>
      <w:pPr>
        <w:pStyle w:val="Normal"/>
        <w:rPr/>
      </w:pPr>
      <w:r>
        <w:rPr>
          <w:color w:val="000000"/>
          <w:sz w:val="22"/>
          <w:szCs w:val="22"/>
        </w:rPr>
        <w:t>Гостей Партнерства –8 (восемь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 членов Партнерства, принимающих участие в голосовании с правом решающего голоса: 54 (пятьдесят четыре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составил 80,6 % от общего числа Членов Партнерства, и настоящее очередное Общее собрание членов Партнерства правомочно принимать решения по вопросам, включенным в повестку дн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1. Утверждение кандидатур Председателя, секретаря Общего собрания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2. Утверждение состава постоянно действующей счетной комиссии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3. Утверждение вопросов повестки дня;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4. Утверждение Устава в новой редакции;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5. Утверждение внесений изменений в Положение о генеральном директоре и Правлении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6. Утверждение отчета Генерального директора о деятельности в 2009 году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7. Добровольная отставка Генерального директора;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8. Утверждение отчета Правления о деятельности в 2009 году;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9. Утверждение годовой бухгалтерской отчетности за 2009 г.;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10. Принятие решения о вступлении НП СРО «БРОИЗ» в Общественную негосударственную некоммерческую организацию «Национальное объединение саморегулируемых организаций, основанных на членстве лиц, выполняющих инженерные изыскания» (Национальное объединение изыскателей)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11. Самоотвод из состава Правления Матвеевой Ирины Викторовны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12. Доизбрание в члены Ревизионной комиссии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13. Доизбрание в состав Правления членов из числа представителей членов Партнерства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14. Избрание в состав Правления независимых членов;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15. Утверждение Перечня видов работ, которые оказывают влияние на безопасность объектов капитального строительства, в т.ч. к особо опасным, технически сложным и уникальным объектам, свидетельства о допуске к которым будут выдаваться членам СРО НП «БРОИЗ», в соответствии с вступлением в силу Приказа Минрегионразвития РФ № 624 от 30.12.2009г.;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16. Утверждение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в т.ч. реконструкции и капитального ремонта особо опасных, технически сложных и уникальных объектов, которые будут выдаваться членам СРО НП «БРОИЗ», в соответствии с вступлением Приказа Минрегионразвития РФ № 624 от 30.12.2009г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17. Определение приоритетных направлений деятельности СРО НП «БРОИЗ», утверждение Плана проведения мероприятий в рамках осуществления уставной деятельности на 2010 год;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18. Утверждение сметы расходов СРО НП «БРОИЗ» на 2010 год;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19. Утверждение размеров вступительных, регулярных и целевых членских взносов на 2010 год;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20. Определение возможных способов размещения  средств компенсационного фонда;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21. Иные вопро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тоги голосования по вопросам повестки дня очередного Общего собрания членов Партнерств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color w:val="000000"/>
          <w:sz w:val="22"/>
          <w:szCs w:val="22"/>
        </w:rPr>
        <w:t xml:space="preserve"> Утверждение кандидатур Председателя, секретаря Общего собр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СЛУШАЛИ: Председателя Правления Мазурова С.Ф. о предложенных кандидатурах:</w:t>
      </w:r>
    </w:p>
    <w:p>
      <w:pPr>
        <w:pStyle w:val="Normal"/>
        <w:jc w:val="both"/>
        <w:rPr/>
      </w:pPr>
      <w:r>
        <w:rPr>
          <w:color w:val="000000"/>
        </w:rPr>
        <w:t>Председателя Общего собрания - Мазурова Сергея Федорович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я Общего собрания - Рязанова Анатолия Николаевич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И ГОЛОС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-54 голос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»-0 голо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ИСЬ»-0 голо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результатам голосования принято решение (Протокол счетной комиссии № 2) утвердить Председателя собрания Мазурова Сергея Федоровича; Секретаря собрания - Рязанова Анатолия Николаевич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</w:rPr>
        <w:t>2.</w:t>
      </w:r>
      <w:r>
        <w:rPr>
          <w:color w:val="000000"/>
          <w:sz w:val="22"/>
          <w:szCs w:val="22"/>
        </w:rPr>
        <w:t xml:space="preserve"> Утверждение состава постоянно действующей счетной комисс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СЛУШАЛИ:</w:t>
      </w:r>
      <w:r>
        <w:rPr>
          <w:color w:val="000000"/>
        </w:rPr>
        <w:t xml:space="preserve"> Председателя Общего собрания Мазурова Сергея Федоровича о предложенных кандидатура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четной комиссии: Гончарова А.Н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счетной комиссии: Осуховский Н.И., Ситкарева А. С., Гончарова А.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И ГОЛОС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-54 голос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»-0 голо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ИСЬ»-0 гол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По результатам голосования принято решение (Протокол счетной комиссии №2) утвердить счетную комиссию – Осуховского Николая Ивановича, Ситкареву Анну Сергеевну, Гончарову Анну Николаевну -назначить Председателя счетной комиссии Гончарову Анну Николаевн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тверждение вопросов повестки дн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ШАЛИ: Председателя собрания Мазурова С.Ф. об утверждении вопросов повестки дня Общего собр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И ГОЛОС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ЗА»-54 голос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»-0 голо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ИСЬ»-0 гол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результатам голосования принято решение (Протокол счетной комиссии №2) утвердить вопросы повестки дн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тверждение Устав в новой редак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ШАЛИ: Председателя собрания Мазурова С.Ф. об утверждении Устава в новой реда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И ГОЛОС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-54 голос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»-0 голо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ИСЬ»-0 гол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результатам голосования принято решение (Протокол счетной комиссии №2) утвердить Устав в новой редакции (Приложение №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  <w:sz w:val="22"/>
          <w:szCs w:val="22"/>
        </w:rPr>
        <w:t>Утверждение внесений изменений в Положение о генеральном директоре и Правлен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СЛУШАЛИ: Председателя собрания Мазурова С.Ф. об утверждении </w:t>
      </w:r>
      <w:r>
        <w:rPr>
          <w:color w:val="000000"/>
          <w:sz w:val="22"/>
          <w:szCs w:val="22"/>
        </w:rPr>
        <w:t>внесения изменений в Положение о генеральном директоре и Правлен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И ГОЛОС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-52 голос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»-2 голос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ИСЬ»-0 гол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 результатам голосования принято решение (Протокол счетной комиссии №2) утвердить </w:t>
      </w:r>
      <w:r>
        <w:rPr>
          <w:color w:val="000000"/>
          <w:sz w:val="22"/>
          <w:szCs w:val="22"/>
        </w:rPr>
        <w:t>внесение изменений в Положение о Генеральном директоре и Правлении</w:t>
      </w:r>
      <w:r>
        <w:rPr>
          <w:color w:val="000000"/>
        </w:rPr>
        <w:t xml:space="preserve"> (Приложение №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6. </w:t>
      </w:r>
      <w:r>
        <w:rPr>
          <w:color w:val="000000"/>
          <w:sz w:val="22"/>
          <w:szCs w:val="22"/>
        </w:rPr>
        <w:t>Утверждение отчета Генерального директора о деятельности в 2009 год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ЛИ: Генерального директора СРО НП «БРОИЗ» Верхозина И.И. об утверждении отчета Генерального директора о деятельности в 2009 год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И ГОЛОС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-54 голос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»-0 голо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ИСЬ»-0 голо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/>
      </w:pPr>
      <w:r>
        <w:rPr>
          <w:color w:val="000000"/>
        </w:rPr>
        <w:t xml:space="preserve">По результатам голосования принято решение (Протокол счетной комиссии №2) утвердить </w:t>
      </w:r>
      <w:r>
        <w:rPr>
          <w:color w:val="000000"/>
          <w:sz w:val="22"/>
          <w:szCs w:val="22"/>
        </w:rPr>
        <w:t>отчет Генерального директора о деятельности в 2009 году</w:t>
      </w:r>
      <w:r>
        <w:rPr>
          <w:color w:val="000000"/>
        </w:rPr>
        <w:t xml:space="preserve"> (Приложение № 3).</w:t>
      </w:r>
    </w:p>
    <w:p>
      <w:pPr>
        <w:pStyle w:val="Style15"/>
        <w:spacing w:lineRule="auto" w:line="360" w:before="120" w:after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 Добровольная отставка Генерального директора.</w:t>
      </w:r>
    </w:p>
    <w:p>
      <w:pPr>
        <w:pStyle w:val="Style15"/>
        <w:spacing w:lineRule="auto" w:line="360" w:before="120" w:after="0"/>
        <w:rPr/>
      </w:pPr>
      <w:r>
        <w:rPr>
          <w:color w:val="000000"/>
        </w:rPr>
        <w:t>СЛУШАЛИ: Генерального директора СРО НП «БРОИЗ» Верхозина И.И. о добровольном сложении с себя полномочий Генерального Дирек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И ГОЛОСОВАН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ЗА»-54голос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ПРОТИВ»-0 голос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ИСЬ»-0 гол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результатам голосования принято решение (Протокол счетной комиссии №2) о принятии  добровольной отставки Генерального директора Верхозина И.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8. </w:t>
      </w:r>
      <w:r>
        <w:rPr>
          <w:color w:val="000000"/>
          <w:sz w:val="22"/>
          <w:szCs w:val="22"/>
        </w:rPr>
        <w:t>Утверждение отчета Правления о деятельности в 2009 год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ШАЛИ: Председателя собрания Мазурова С.Ф. об утверждении отчета Правления о деятельности в 2009 г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И ГОЛОС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-54 голос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»-0 голо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ИСЬ»-0 гол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 результатам голосования принято решение (Протокол счетной комиссии №2) </w:t>
      </w:r>
      <w:r>
        <w:rPr>
          <w:color w:val="000000"/>
          <w:sz w:val="22"/>
          <w:szCs w:val="22"/>
        </w:rPr>
        <w:t>утвердить отчет Правления о деятельности в 2009 году (Приложение №4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тверждение годовой бухгалтерской отчетности за 2009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СЛУШАЛИ: Члена Ревизионной комиссии СРО НП «БРОИЗ» Самсонова И. В. об утверждении годовой бухгалтерской отчетности за 2009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И ГОЛОС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-54 голос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»-0 голо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ИСЬ»-0 голо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результатам голосования принято решение (Протокол счетной комиссии №2) утвердить годовую бухгалтерскую отчетность за 2009 год (Приложение №5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тверждение Принятия решения о вступлении СРО НП «БРОИЗ» в Общественную негосударственную некоммерческую организацию «Национальное объединение саморегулируемых организаций, основанных на членстве лиц, выполняющих инженерные изыскания» (Национальное объединение изыскателей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ШАЛИ: Генерального директора СРО НП «БРОИЗ» о необходимости вступления в Национальное объединение изыск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И ГОЛОС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-54 голос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»-0 голо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ИСЬ»-0 гол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результатам голосования принято решение (Протокол счетной комиссии №2) </w:t>
      </w:r>
      <w:r>
        <w:rPr>
          <w:color w:val="000000"/>
          <w:sz w:val="22"/>
          <w:szCs w:val="22"/>
        </w:rPr>
        <w:t>о вступлении СРО НП «БРОИЗ» в Общественную негосударственную некоммерческую организацию «Национальное объединение саморегулируемых организаций, основанных на членстве лиц, выполняющих инженерные изыскания» (Национальное объединение изыска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амоотвод из состава Правления Матвеевой Ирины Викторов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ЛИ: Председателя Собрания Мазурова С.Ф. о самоотводе из состава Правления Матвеевой И. 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И ТАЙНОГО ГОЛОСОВАНИЯ</w:t>
      </w:r>
    </w:p>
    <w:tbl>
      <w:tblPr>
        <w:tblW w:w="7914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8"/>
        <w:gridCol w:w="26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кандида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Ирина Викто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о результатам тайного голосования  принято решение </w:t>
      </w:r>
      <w:r>
        <w:rPr>
          <w:color w:val="000000"/>
        </w:rPr>
        <w:t xml:space="preserve"> (Протокол счетной комиссии №2) </w:t>
      </w:r>
      <w:r>
        <w:rPr>
          <w:color w:val="000000"/>
          <w:sz w:val="22"/>
          <w:szCs w:val="22"/>
        </w:rPr>
        <w:t>о самоотводе из состава Правления Матвеевой Ирины Викторов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Доизбрание в члены Ревизионной комисс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ЛИ: Председателя Собрания Мазурова С.Ф. о доизбрании в члены Ревизионной комиссии. Представлена кандидатура Матвеевой И. 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И ТАЙНОГО ГОЛОСОВАНИЯ</w:t>
      </w:r>
    </w:p>
    <w:tbl>
      <w:tblPr>
        <w:tblW w:w="7402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98"/>
        <w:gridCol w:w="1071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кандид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Ирина Викторо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По результатам тайного голосования принято решение </w:t>
      </w:r>
      <w:r>
        <w:rPr>
          <w:color w:val="000000"/>
        </w:rPr>
        <w:t xml:space="preserve"> (Протокол счетной комиссии №2) </w:t>
      </w:r>
      <w:r>
        <w:rPr>
          <w:color w:val="000000"/>
          <w:sz w:val="22"/>
          <w:szCs w:val="22"/>
        </w:rPr>
        <w:t>о доизбрании в члены Ревизионной комиссии Матвеевой Ирины Викторов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Доизбрание в состав Правления членов из числа представителей членов СРО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ЛУШАЛИ: Председателя собрания Мазурова С. Ф. о доизбрании </w:t>
      </w:r>
      <w:r>
        <w:rPr>
          <w:color w:val="000000"/>
          <w:sz w:val="22"/>
          <w:szCs w:val="22"/>
        </w:rPr>
        <w:t>в состав Правления членов из числа представителей членов СРО</w:t>
      </w:r>
      <w:r>
        <w:rPr>
          <w:color w:val="000000"/>
        </w:rPr>
        <w:t>. Представлены кандидатур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ерхозин И. 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язанов А. Н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И ТАЙНОГО ГОЛОСОВАНИЯ</w:t>
      </w:r>
    </w:p>
    <w:tbl>
      <w:tblPr>
        <w:tblW w:w="7402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98"/>
        <w:gridCol w:w="1071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кандид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зин Иван Иван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ов Анатолий Никола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о результатам тайного голосования принято решение </w:t>
      </w:r>
      <w:r>
        <w:rPr>
          <w:color w:val="000000"/>
        </w:rPr>
        <w:t xml:space="preserve">(Протокол счетной комиссии №2) </w:t>
      </w:r>
      <w:r>
        <w:rPr>
          <w:color w:val="000000"/>
          <w:sz w:val="22"/>
          <w:szCs w:val="22"/>
        </w:rPr>
        <w:t>о доизбрании в состав Правления членов из числа представителей членов СРО Верхозина Ивана Ивановича и Рязанова Анатолия Николаевич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Избрание в состав Правления независимых член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ЛУШАЛИ: Председателя собрания Мазурова С.Ф. об </w:t>
      </w:r>
      <w:r>
        <w:rPr>
          <w:color w:val="000000"/>
          <w:sz w:val="22"/>
          <w:szCs w:val="22"/>
        </w:rPr>
        <w:t>избрании в состав Правления независимых членов. Предложены следующие кандидатур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веда Богдан Иосифович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ашов Валерий Александрович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гайло Владимир Борисович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заков Николай Александрович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илка Сергей Фатееви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И ТАЙНОГО ГОЛОСОВАНИЯ</w:t>
      </w:r>
    </w:p>
    <w:tbl>
      <w:tblPr>
        <w:tblW w:w="7402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98"/>
        <w:gridCol w:w="1071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кандид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да Богдан Иосиф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шов Валерий Александр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гайло Владимир Борис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аков Николай Александр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лка Сергей Фате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рчены 2 (два) бюллетеня и при подсчете считаются недействительны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о результатам тайного голосования принято решение </w:t>
      </w:r>
      <w:r>
        <w:rPr>
          <w:color w:val="000000"/>
        </w:rPr>
        <w:t xml:space="preserve">(Протокол счетной комиссии №2) </w:t>
      </w:r>
      <w:r>
        <w:rPr>
          <w:color w:val="000000"/>
          <w:sz w:val="22"/>
          <w:szCs w:val="22"/>
        </w:rPr>
        <w:t>об избрании в состав Правления независимых членов Шведа Богдана Иосифовича, Карташова Валерия Александровича, Стегайло Владимира Борисович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15</w:t>
      </w:r>
      <w:r>
        <w:rPr>
          <w:color w:val="000000"/>
        </w:rPr>
        <w:t xml:space="preserve">. </w:t>
      </w:r>
      <w:r>
        <w:rPr>
          <w:color w:val="000000"/>
          <w:sz w:val="22"/>
          <w:szCs w:val="22"/>
        </w:rPr>
        <w:t>Утверждение Перечня видов работ по инженерным изысканиям, которые оказывают влияние на безопасность объектов капитального строительства, в том числ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ам, связанным с инженерными изысканиями в</w:t>
      </w:r>
      <w:r>
        <w:rPr>
          <w:rStyle w:val="5"/>
          <w:rFonts w:eastAsia="Arial Unicode MS"/>
          <w:color w:val="000000"/>
          <w:sz w:val="22"/>
          <w:szCs w:val="22"/>
        </w:rPr>
        <w:t xml:space="preserve"> </w:t>
      </w:r>
      <w:r>
        <w:rPr>
          <w:rStyle w:val="5"/>
          <w:rFonts w:eastAsia="Arial Unicode MS"/>
          <w:b w:val="false"/>
          <w:i w:val="false"/>
          <w:color w:val="000000"/>
          <w:sz w:val="22"/>
          <w:szCs w:val="22"/>
        </w:rPr>
        <w:t>целях подготовки</w:t>
      </w:r>
      <w:r>
        <w:rPr>
          <w:color w:val="000000"/>
          <w:sz w:val="22"/>
          <w:szCs w:val="22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свидетельства о допуске к которым будут выдаваться членам СРО НП «БРОИЗ» с 01.07.2010г. в соответствии с Приказом Минрегионразвития РФ № 624 от 30.12.2009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СЛУШАЛИ: Секретаря Общего собрания Рязанова Анатолия Николаевича об утверждении перечня видов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И ГОЛОС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-54 голос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»-0 голо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ИСЬ»-0 гол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результатам голосования принято решение (Протокол счетной комиссии №2) утвердить </w:t>
      </w:r>
      <w:r>
        <w:rPr>
          <w:color w:val="000000"/>
          <w:sz w:val="22"/>
          <w:szCs w:val="22"/>
        </w:rPr>
        <w:t>Перечень видов работ по инженерным изысканиям, которые оказывают влияние на безопасность объектов капитального строительства, в том числ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ам, связанным с инженерными изысканиями в</w:t>
      </w:r>
      <w:r>
        <w:rPr>
          <w:rStyle w:val="5"/>
          <w:rFonts w:eastAsia="Arial Unicode MS"/>
          <w:color w:val="000000"/>
          <w:sz w:val="22"/>
          <w:szCs w:val="22"/>
        </w:rPr>
        <w:t xml:space="preserve"> </w:t>
      </w:r>
      <w:r>
        <w:rPr>
          <w:rStyle w:val="5"/>
          <w:rFonts w:eastAsia="Arial Unicode MS"/>
          <w:b w:val="false"/>
          <w:i w:val="false"/>
          <w:color w:val="000000"/>
          <w:sz w:val="22"/>
          <w:szCs w:val="22"/>
        </w:rPr>
        <w:t>целях подготовки</w:t>
      </w:r>
      <w:r>
        <w:rPr>
          <w:color w:val="000000"/>
          <w:sz w:val="22"/>
          <w:szCs w:val="22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свидетельства о допуске к которым будут выдаваться членам СРО НП «БРОИЗ» с 01.07.2010г. в соответствии с Приказом Минрегионразвития РФ № 624 от 30.12.2009 г. </w:t>
      </w:r>
      <w:r>
        <w:rPr>
          <w:color w:val="000000"/>
        </w:rPr>
        <w:t>(Приложение № 6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6. </w:t>
      </w:r>
      <w:r>
        <w:rPr>
          <w:color w:val="000000"/>
          <w:sz w:val="22"/>
          <w:szCs w:val="22"/>
        </w:rPr>
        <w:t>Утверждение требований к выдаче свидетельств о допуске к определенному виду или видам работ по инженерным изысканиям, которые оказывают влияние на безопасность объектов капитального строительства, в том числ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ам, связанным с инженерными изысканиями в</w:t>
      </w:r>
      <w:r>
        <w:rPr>
          <w:rStyle w:val="5"/>
          <w:rFonts w:eastAsia="Arial Unicode MS"/>
          <w:color w:val="000000"/>
          <w:sz w:val="22"/>
          <w:szCs w:val="22"/>
        </w:rPr>
        <w:t xml:space="preserve"> </w:t>
      </w:r>
      <w:r>
        <w:rPr>
          <w:rStyle w:val="5"/>
          <w:rFonts w:eastAsia="Arial Unicode MS"/>
          <w:b w:val="false"/>
          <w:i w:val="false"/>
          <w:color w:val="000000"/>
          <w:sz w:val="22"/>
          <w:szCs w:val="22"/>
        </w:rPr>
        <w:t>целях подготовки</w:t>
      </w:r>
      <w:r>
        <w:rPr>
          <w:color w:val="000000"/>
          <w:sz w:val="22"/>
          <w:szCs w:val="22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 в соответствии с Приказом Минрегионразвития РФ № 624 от 30.12.200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ЛУШАЛИ: Секретаря Общего собрания Рязанова Анатолия Николаевича об утверждении требований к выдаче свидетельств о допус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И ГОЛОС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-54 голос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»-0 голо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ИСЬ»-0 гол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 результатам голосования принято решение (Протокол счетной комиссии №2) утвердить требования </w:t>
      </w:r>
      <w:r>
        <w:rPr>
          <w:color w:val="000000"/>
          <w:sz w:val="22"/>
          <w:szCs w:val="22"/>
        </w:rPr>
        <w:t>к выдаче свидетельств о допуске к определенному виду или видам работ по инженерным изысканиям, которые оказывают влияние на безопасность объектов капитального строительства, в том числ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ам, связанным с инженерными изысканиями в</w:t>
      </w:r>
      <w:r>
        <w:rPr>
          <w:rStyle w:val="5"/>
          <w:rFonts w:eastAsia="Arial Unicode MS"/>
          <w:color w:val="000000"/>
          <w:sz w:val="22"/>
          <w:szCs w:val="22"/>
        </w:rPr>
        <w:t xml:space="preserve"> </w:t>
      </w:r>
      <w:r>
        <w:rPr>
          <w:rStyle w:val="5"/>
          <w:rFonts w:eastAsia="Arial Unicode MS"/>
          <w:b w:val="false"/>
          <w:i w:val="false"/>
          <w:color w:val="000000"/>
          <w:sz w:val="22"/>
          <w:szCs w:val="22"/>
        </w:rPr>
        <w:t>целях подготовки</w:t>
      </w:r>
      <w:r>
        <w:rPr>
          <w:color w:val="000000"/>
          <w:sz w:val="22"/>
          <w:szCs w:val="22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 в соответствии с Приказом Минрегионразвития РФ № 624 от 30.12.2009 г.</w:t>
      </w:r>
      <w:r>
        <w:rPr>
          <w:color w:val="000000"/>
        </w:rPr>
        <w:t xml:space="preserve"> (Приложение № 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Определение приоритетных направлений деятельности СРО НП БРОИЗ», утверждение Плана проведения мероприятий в рамках осуществления уставной деятельности на 2010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ЛУШАЛИ: Председателя собрания Мазуров С.Ф. об определении приоритетных направлений деятельности </w:t>
      </w:r>
      <w:r>
        <w:rPr>
          <w:color w:val="000000"/>
          <w:sz w:val="22"/>
          <w:szCs w:val="22"/>
        </w:rPr>
        <w:t>СРО НП БРОИЗ», утверждении Плана проведения мероприятий в рамках осуществления уставной деятельности на 2010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ИТОГИ ГОЛОС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-54 голос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»-0 голо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ИСЬ»-0 гол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 результатам голосования (Протокол счетной комиссии №2) определены </w:t>
      </w:r>
      <w:r>
        <w:rPr>
          <w:color w:val="000000"/>
          <w:sz w:val="22"/>
          <w:szCs w:val="22"/>
        </w:rPr>
        <w:t>приоритетные направления деятельности СРО НП БРОИЗ», утвержден План проведения мероприятий в рамках осуществления уставной деятельности на 2010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тверждение сметы расходов СРО НП «БРОИЗ» на 2010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ШАЛИ: Главного бухгалтера СРО НП «БРОИЗ» Шахову Елену Юрьев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ТОГИ ГОЛОС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-54 голос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»-0 голо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ИСЬ»-0 голо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результатам голосования принято решение (Протокол счетной комиссии №2) утвердить смету расходов СРО НП «БРОИЗ» на 2010 год (Приложение № 8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9</w:t>
      </w:r>
      <w:r>
        <w:rPr>
          <w:color w:val="000000"/>
        </w:rPr>
        <w:t>.</w:t>
      </w:r>
      <w:r>
        <w:rPr>
          <w:color w:val="000000"/>
          <w:sz w:val="22"/>
          <w:szCs w:val="22"/>
        </w:rPr>
        <w:t xml:space="preserve"> Утверждение размеров вступительных, регулярных и целевых членских взносов на 2010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ШАЛИ: Главного бухгалтера СРО НП «БРОИЗ» Шахову Елену Юрьевну. Вступительный взнос оставить без изменений, членский взнос установить в размере 4.500 руб. в меся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И ГОЛОС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-54 голос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»-0 голо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ИСЬ»-0 голо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результатам голосования принято решение (Протокол счетной комиссии №2) вступительный взнос оставить без изменений, членский взнос установить в размере 4.500 руб в месяц на 2010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0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Определение возможных способов размещения средств компенсационного фон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ЛУШАЛИ: Главного бухгалтера СРО НП «БРОИЗ» Шахову Елену Юрьевн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И ГОЛОС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-54 голос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»-0 голо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ИСЬ»-0 голо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результатам голосования принято решение (Протокол счетной комиссии №2) средства компенсационного фонда оставить на расчетном счета без изме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1. </w:t>
      </w:r>
      <w:r>
        <w:rPr>
          <w:color w:val="000000"/>
        </w:rPr>
        <w:t>Иные вопро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седатель собрания_______________________Мазуров С.Ф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кретарь собрания__________________________Рязанов А.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 + 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18:00Z</dcterms:created>
  <dc:creator>Кугаева_В</dc:creator>
  <dc:description/>
  <cp:keywords/>
  <dc:language>en-US</dc:language>
  <cp:lastModifiedBy>Загер_В</cp:lastModifiedBy>
  <cp:lastPrinted>2010-05-31T14:47:00Z</cp:lastPrinted>
  <dcterms:modified xsi:type="dcterms:W3CDTF">2010-05-31T05:48:00Z</dcterms:modified>
  <cp:revision>6</cp:revision>
  <dc:subject/>
  <dc:title>Протокол №2</dc:title>
</cp:coreProperties>
</file>