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ОБРАЗЕ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7030A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веренность 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город__________                                                                                   «  » __________2017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азывается наименование организац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Ф.И.О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, настоящей доверенностью уполномочивает </w:t>
      </w: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аспорт серия № выдан кем и когда)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интере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азывается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Общем собрании членов Ассоциации Саморегулируемой организации «Байкальское региональное объединение изыскателей» (далее - Общее собрание), которое состоится в городе Иркутске </w:t>
      </w:r>
      <w:r>
        <w:rPr>
          <w:rFonts w:cs="Times New Roman" w:ascii="Times New Roman" w:hAnsi="Times New Roman"/>
          <w:b/>
          <w:sz w:val="28"/>
          <w:szCs w:val="28"/>
        </w:rPr>
        <w:t xml:space="preserve">04 мая 2017 год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ему предоставляется право участвовать в Общем собрании с правом голоса по всем вопросам повестки дня Общего собрания и иным вопросам, отнесенных к компетенции Общего собр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выдана сроком до </w:t>
      </w:r>
      <w:r>
        <w:rPr>
          <w:rFonts w:cs="Times New Roman" w:ascii="Times New Roman" w:hAnsi="Times New Roman"/>
          <w:b/>
          <w:i/>
          <w:sz w:val="28"/>
          <w:szCs w:val="28"/>
        </w:rPr>
        <w:t>(указывается число, месяц, год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лжность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одпись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сшифровка подпис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9:00Z</dcterms:created>
  <dc:creator>PuljaevskajaM</dc:creator>
  <dc:description/>
  <cp:keywords/>
  <dc:language>en-US</dc:language>
  <cp:lastModifiedBy>user</cp:lastModifiedBy>
  <dcterms:modified xsi:type="dcterms:W3CDTF">2017-03-27T08:20:00Z</dcterms:modified>
  <cp:revision>8</cp:revision>
  <dc:subject/>
  <dc:title>Доверенность</dc:title>
</cp:coreProperties>
</file>