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3402"/>
        <w:gridCol w:w="2552"/>
        <w:gridCol w:w="2835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/ результат проверки/меры дисциплинарного воздействия</w:t>
            </w:r>
          </w:p>
        </w:tc>
      </w:tr>
      <w:tr>
        <w:trPr>
          <w:trHeight w:val="59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Амур-Э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мур-Э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2, ХАБАРОВСКИЙ КРАЙ, ГОРОД ХАБАРОВСК, ПРОСПЕКТ 60-ЛЕТИЯ ОКТЯБРЯ, 12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АнгараСтройТехКомп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гараСтройТехКомп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53, ИРКУТСКАЯ ОБЛАСТЬ, ИРКУТСК ГОРОД, РОЗЫ ЛЮКСЕМБУРГ УЛИЦА, ДОМ 293, КВАРТИРА 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Баз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47, ИРКУТСКАЯ ОБЛАСТЬ, ГОРОД ИРКУТСК, УЛИЦА КАРЛА ЛИБКНЕХТА, Д. 202 ОФ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ГеоИнжини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еоИнжини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81, ИРКУТСКАЯ ОБЛАСТЬ, ГОРОД ИРКУТСК, УЛИЦА КАРЛА ЛИБКНЕХТА, Д. 239 В, ОФ. 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Г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лавстрой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33, ИРКУТСКАЯ ОБЛАСТЬ, ИРКУТСК ГОРОД, ЛЕРМОНТОВА УЛИЦА, ДОМ 134/1, ОФИС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"Землем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емлем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30, ОБЛАСТЬ МАГАДАНСКАЯ, ГОРОД МАГАДАН, УЛИЦА КОЛЬЦЕВАЯ, Д. 3, ОФ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СЗ «Р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Специализированный застройщик «Региональное управление строи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7, ЗАБАЙКАЛЬСКИЙ КРАЙ, ГОРОД ЧИТА, УЛИЦА ЧКАЛОВА, Д. 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ЭК «РЕ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ектно-экспертная компания «РЕ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8, ОБЛАСТЬ НОВОСИБИРСКАЯ, ГОРОД НОВОСИБИРСК, УЛИЦА НЕМИРОВИЧА-ДАНЧЕНКО, ДОМ 1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Северный вет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Северный вет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25, ИРКУТСКАЯ ОБЛАСТЬ, ГОРОД ИРКУТСК, УЛИЦА СУРИКОВА, ДОМ 6, ОФИС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С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СТРОЙГЕОЗЫСКАНИЯ»</w:t>
            </w:r>
          </w:p>
          <w:p>
            <w:pPr>
              <w:pStyle w:val="Normal"/>
              <w:ind w:righ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47, ИРКУТСКАЯ ОБЛАСТЬ, ГОРОД ИРКУТСК, УЛИЦА КАРЛА ЛИБКНЕХТА, ДОМ 202, ОФИ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546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рт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Дел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ело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64001, ИРКУТСКАЯ ОБЛАСТЬ, ГОРОД ИРКУТСК, УЛИЦА РАБОЧЕГО ШТАБА, Д. 1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й не имеется/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ДОМ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М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732, ИРКУТСКАЯ ОБЛАСТЬ, Г.О.  ГОРОД БРАТСК, Г. БРАТСК, Ж/Р ЦЕНТРАЛЬНЫЙ, УЛ. БОРОВАЯ, ДОМ 81 А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льная/           нарушений не имеется/не применялись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 СО 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еральное государственное бюджетное учреждение науки Институт географии им. В.Б. Сочавы Сибирского отделения Российской академии на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64033, ИРКУТСКАЯ ОБЛАСТЬ, ГОРОД ИРКУТСК, УЛИЦА УЛАН-БАТОРСКАЯ, 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Мериди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Мериди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>665824, ИРКУТСКАЯ ОБЛАСТЬ, ГОРОД АНГАРСК, КВАРТАЛ 212, ДОМ 9, КВ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я не имеется/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rPr>
                <w:b/>
                <w:b/>
              </w:rPr>
            </w:pPr>
            <w:r>
              <w:rPr>
                <w:b/>
              </w:rPr>
              <w:t>АО «Полюс Вер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Акционерное общество «Полюс Вер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04, ИРКУТСКАЯ ОБЛАСТЬ, ГОРОД БОДАЙБО, УЛИЦА МИРА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 w:before="0" w:after="200"/>
              <w:jc w:val="center"/>
              <w:rPr/>
            </w:pPr>
            <w:r>
              <w:rPr/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меральная/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рушений не имеется/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Предприятие Иркут-И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Предприятие Иркут-И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64023, ИРКУТСКАЯ ОБЛАСТЬ, ГОРОД ИРКУТСК, УЛИЦА КРАСНОЯРСКАЯ, ДОМ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С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СтройРеконстру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НОВОСИБИРСКАЯ ОБЛ, ГОРОД НОВОСИБИРСК Г.О., НОВОСИБИРСК Г, КРАСНЫЙ ПР-КТ, ЗД. 200, ОФИС 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-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Проект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47, ИРКУТСКАЯ ОБЛАСТЬ, ИРКУТСК ГОРОД, 6-Я СОВЕТСКАЯ УЛИЦА, ДОМ 80/1, КВАРТИРА 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Уранге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рангеологоразве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39, ИРКУТСКАЯ ОБЛАСТЬ, ГОРОД ИРКУТСК, УЛИЦА ГОГОЛЯ, ДОМ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 не применялис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НП «Фунда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ая фирма «Фундам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39, РОССИЯ, ЗАБАЙКАЛЬСКИЙ КРАЙ, ГОРОД ЧИТА Г.О., ЧИТА Г., УЛИЦА ПРОЕЗЖАЯ, ДОМ 46, ПОМЕЩЕНИЕ 2, КОМНАТА 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481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П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урятагропромпро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47, РЕСПУБЛИКА БУРЯТИЯ, ГОРОД УЛАН-УДЭ, УЛИЦА САХЬЯНОВОЙ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СФ «Ве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 с ограниченной ответственностью ПСФ «Ве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30008, НОВОСИБИРСКАЯ ОБЛАСТЬ, ГОРОД НОВОСИБИРСК, УЛИЦА БОРИСА БОГАТКОВА, ДОМ 68, ОФИС 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rPr>
                <w:b/>
                <w:b/>
              </w:rPr>
            </w:pPr>
            <w:r>
              <w:rPr>
                <w:b/>
              </w:rPr>
              <w:t>ООО «Гео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Общество с ограниченной ответственностью «Гео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50, ИРКУТСКАЯ ОБЛАСТЬ, ГОРОД ИРКУТСК, ПРОСПЕКТ МАРШАЛА ЖУКОВА, 11, КВАРТИРА 1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меральная/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рушений не имеется/не применялис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РА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«Республиканский аналитиче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1, БУРЯТИЯ РЕСПУБЛИКА, ГОРОД УЛАН-УДЭ, УЛИЦА ТЕРЕШКОВОЙ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ИНК-ЗАП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НК-ЗАП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64007, ИРКУТСКАЯ ОБЛАСТЬ, ГОРОД ИРКУТСК, ПРОСПЕКТ БОЛЬШОЙ ЛИТЕЙНЫЙ, ДОМ 4, ОФИС А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я имеются/ применялись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дас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ество с ограниченной ответственностью «Кадас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64047, ОБЛАСТЬ ИРКУТСКАЯ, ГОРОД ИРКУТСК, УЛИЦА ТРУДОВАЯ, ДОМ 5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Недра-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едра-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47, РЕСПУБЛИКА БУРЯТИЯ, ГОРОД УЛАН-УДЭ, УЛИЦА ГУСИНООЗЕРСК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дьмой сезон «Архитек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 с ограниченной ответственностью «Седьмой сезон Архитек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93004, САХАЛИНСКАЯ ОБЛАСТЬ, ГОРОД ЮЖНО-САХАЛИНСК, УЛИЦА ЛЕНИНА, ДОМ 441А/1, ОФИС 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я имеются/ применялись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Ц Стройконтро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 с ограниченной ответственностью «Научный центр Стройконтр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70031, РЕСПУБЛИКА БУРЯТИЯ, ГОРОД УЛАН-УДЭ, УЛИЦА ТЕРЕШКОВОЙ, ДОМ 38, ОФИ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ПРФ ТРАД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 с ограниченной ответственностью Научно-исследовательская реставрационная фирма «ТРАД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64011, ИРКУТСКАЯ ОБЛАСТЬ, ИРКУТСК ГОРОД, КАРЛА МАРКСА УЛИЦА, ДОМ 38, ОФИС 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меральная/           нарушений не имеется/не применялись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СИП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664046, РОССИЯ, ИРКУТСКАЯ ОБЛ, ГОРОД ИРКУТСК Г.О., ИРКУТСК Г, БАЙКАЛЬСКАЯ УЛ, СТР. 105А, ОФИС 2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неплановая/           нарушений не имеется/не применялись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7:00Z</dcterms:created>
  <dc:creator>Прохорцева</dc:creator>
  <dc:description/>
  <cp:keywords/>
  <dc:language>en-US</dc:language>
  <cp:lastModifiedBy>БРП</cp:lastModifiedBy>
  <cp:lastPrinted>2019-12-06T13:23:00Z</cp:lastPrinted>
  <dcterms:modified xsi:type="dcterms:W3CDTF">2025-01-10T05:28:00Z</dcterms:modified>
  <cp:revision>332</cp:revision>
  <dc:subject/>
  <dc:title/>
</cp:coreProperties>
</file>