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Правление Ассоциации СРО «БРОИЗ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245</wp:posOffset>
                </wp:positionH>
                <wp:positionV relativeFrom="paragraph">
                  <wp:posOffset>-135255</wp:posOffset>
                </wp:positionV>
                <wp:extent cx="321627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08655" cy="8261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8655" cy="826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66pt;mso-wrap-distance-left:9.05pt;mso-wrap-distance-right:9.05pt;mso-wrap-distance-top:0pt;mso-wrap-distance-bottom:0pt;margin-top:-10.65pt;mso-position-vertical-relative:text;margin-left:-1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3208655" cy="8261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8655" cy="826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-6985</wp:posOffset>
                </wp:positionV>
                <wp:extent cx="2846705" cy="211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16.65pt;mso-wrap-distance-left:9.05pt;mso-wrap-distance-right:9.05pt;mso-wrap-distance-top:0pt;mso-wrap-distance-bottom:0pt;margin-top:-0.55pt;mso-position-vertical-relative:text;margin-left:2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ёт о работе Дисциплинарной комиссии Ассоциации СРО «БРОИЗ» в 2017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17 году в отношении членов  Ассоциации СРО «БРОИЗ» применены следующие меры дисциплинарного воздейств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6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исание об обязательном устранении выявленных нарушени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становление права выполнять инженерные изыск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я об исключении из членов саморегулируемой организаци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редседатель Дисциплинарной комиссии                                                             С.О. Дубови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9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600" w:right="0" w:hanging="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-6804" w:right="0" w:hanging="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-6804" w:right="0" w:hanging="0"/>
      <w:jc w:val="right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37"/>
      <w:jc w:val="both"/>
    </w:pPr>
    <w:rPr>
      <w:sz w:val="24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12:00Z</dcterms:created>
  <dc:creator>*</dc:creator>
  <dc:description/>
  <cp:keywords/>
  <dc:language>en-US</dc:language>
  <cp:lastModifiedBy>RePack by Diakov</cp:lastModifiedBy>
  <cp:lastPrinted>2025-06-05T16:05:00Z</cp:lastPrinted>
  <dcterms:modified xsi:type="dcterms:W3CDTF">2025-06-05T08:28:00Z</dcterms:modified>
  <cp:revision>5</cp:revision>
  <dc:subject/>
  <dc:title>РОССИЙСКАЯ ФЕДЕРАЦИЯ</dc:title>
</cp:coreProperties>
</file>