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Дисциплинарной комиссии Ассоциации СРО «БРОИЗ» в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8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Дисциплинарной комиссии                                                             С.О. Дубов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8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3:31:00Z</dcterms:modified>
  <cp:revision>4</cp:revision>
  <dc:subject/>
  <dc:title>РОССИЙСКАЯ ФЕДЕРАЦИЯ</dc:title>
</cp:coreProperties>
</file>