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624840</wp:posOffset>
                </wp:positionV>
                <wp:extent cx="321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4.75pt;mso-wrap-distance-left:9.05pt;mso-wrap-distance-right:9.05pt;mso-wrap-distance-top:0pt;mso-wrap-distance-bottom:0pt;margin-top:-49.2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-777240</wp:posOffset>
                </wp:positionV>
                <wp:extent cx="3231515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П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7.7pt;mso-wrap-distance-left:9.05pt;mso-wrap-distance-right:9.05pt;mso-wrap-distance-top:0pt;mso-wrap-distance-bottom:0pt;margin-top:-61.2pt;mso-position-vertical-relative:text;margin-left:2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 Общего собрания член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и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йкальское региональное объединение изыскателей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ссоциация СРО «БРОИЗ»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ркутск </w:t>
        <w:tab/>
        <w:tab/>
        <w:tab/>
        <w:t xml:space="preserve">                         </w:t>
        <w:tab/>
        <w:tab/>
        <w:t xml:space="preserve">                               «12»  мая  2016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собрания:  10.40 ча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Место проведения собрания: </w:t>
      </w:r>
      <w:r>
        <w:rPr>
          <w:bCs/>
          <w:sz w:val="24"/>
          <w:szCs w:val="24"/>
          <w:lang w:eastAsia="ru-RU"/>
        </w:rPr>
        <w:t>664007, Иркутск, ул. К. Либкнехта, 58 ( Бизнес-отель «Дельта»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кандидатур председателя, секретаря Общего собр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бщего собр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Правления о деятельности в 2015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Рассмотрение и утверждение отчета Генерального директора о деятельности в 2015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Рассмотрение и утверждение отчета Ревизионной комиссии за 2015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годовой бухгалтерской отчетности за 2015 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Рассмотрение и утверждение сметы расходов Ассоциации СРО «БРОИЗ» на 2016-2017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Установление размеров вступительных, регулярных членских взносов на 2016-2017 го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Рассмотрение и принятие решения о размещении средств компенсационного фон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утверждение Положения о членстве в Ассоциации СРО «БРОИЗ»;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в новой редакции Положения о постоянно действующем коллегиальном органе (Правлении) Ассоциации СРО «БРОИЗ»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>
          <w:sz w:val="24"/>
          <w:szCs w:val="24"/>
        </w:rPr>
        <w:t>Рассмотрение и утверждение в новой редакции Положения о Генеральном директоре (единоличном исполнительном органе) Ассоциации СРО «БРОИЗ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смотрение и утверждение в новой редакции Положения о ревизионной комиссии Ассоциации СРО «БРОИЗ»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>Рассмотрение и утверждение в новой редакции Положения о Компенсационном фонде Ассоциации СРО «БРОИЗ»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>
          <w:sz w:val="24"/>
          <w:szCs w:val="24"/>
        </w:rPr>
        <w:t>Рассмотрение и утверждение в новой редакции Положения о ведении реестра членов Ассоциации СРО «БРОИЗ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Рассмотрение и утверждение в новой редакции Положения об обеспечении Ассоциацией СРО «БРОИЗ» доступа к информации о своей деятельности и деятельности своих член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в новой редакции Стандарта Ассоциации СРО «БРОИЗ» «Общие требования к выполнению работ по инженерным изысканиям, которые оказывают влияние на безопасность объектов капитального  строительства»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в новой редакции Положения о мерах дисциплинарного воздействия Ассоциации СРО «БРОИЗ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Рассмотрение и утверждение в новой редакции Порядка осуществления контроля за деятельностью членов Ассоциации СРО «БРОИЗ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в новой редакции Правил саморегулирования Ассоциации СРО «БРОИЗ» «Требования к условиям страхования членов Ассоциации СРО «БРОИЗ»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дезических изысканий (Создание опорных геодезических сете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и утверждение Требований к выдаче свидетельств о допуске к работам в составе инженерно-геодезических изысканий (Геодезические наблюдения за деформациями и осадками зданий и сооружений, движениями земной поверхности и опасными природными процессами) в  новой редакц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дезических изысканий (Создание и обновление инженерно-топографических планов в масштабах 1:200 - 1:5000, в том числе в цифровой форме, съемка подземных коммуникаций и сооружени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дезических изысканий (Трассирование линейных объектов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дезических изысканий (Инженерно-гидрографические работы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дезических изысканий (Специальные геодезические и топографические работы при строительстве и реконструкции зданий и сооружени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логических изысканий (Инженерно-геологическая съемка в масштабах 1:500 - 1:25000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логических изысканий (Проходка горных выработок с их опробованием, лабораторные исследования физико-механических свойств грунтов и химических свойств проб подземных вод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логических изысканий (Изучение опасных геологических и инженерно-геологических процессов с разработкой рекомендаций по инженерной защите территории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логических изысканий (Гидрогеологические исследования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логических изысканий (Инженерно-геофизические исследования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логических изысканий (Инженерно-геокриологические исследования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Рассмотрение и утверждение Требований к выдаче свидетельств о допуске к работам в составе инженерно-геологических изысканий (Сейсмологические и сейсмотектонические исследования территории, сейсмическое микрорайонирование) в новой редакц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Рассмотрение и утверждение Требований к выдаче свидетельств о допуске к работам в составе инженерно-гидрометеорологических изысканий (Метеорологические наблюдения и изучение гидрологического режима водных объектов) в новой редакц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утверждение Требований к выдаче свидетельств о допуске к работам в составе инженерно-гидрометеорологических изысканий (Изучение опасных гидрометеорологических процессов и явлений с расчетами их характеристик) в новой редакции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идрометеорологических изысканий (Изучение русловых процессов водных объектов, деформаций и переработки берегов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идрометеорологических изысканий (Исследования ледового режима водных объектов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экологических изысканий (Инженерно-экологическая съемка территории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экологических изысканий (Исследования химического загрязнения почвогрунтов, поверхностных и подземных вод, атмосферного воздуха, источников загрязнения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экологических изысканий (Лабораторные химико-аналитические и газохимические исследования образцов и проб почвогрунтов и воды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экологических изысканий (Исследования и оценка физических воздействий и радиационной обстановки на территории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экологических изысканий (Изучение растительности, животного мира, санитарно-эпидемиологические и медико-биологические исследования территории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технических изысканий (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технических изысканий (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технических изысканий (Определение стандартных механических характеристик грунтов методами статического, динамического и бурового зондирования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технических изысканий (Физическое и математическое моделирование взаимодействия зданий и сооружений с геологической средо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технических изысканий (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в составе инженерно-геотехнических изысканий (Геотехнический контроль строительства зданий, сооружений и прилегающих территорий) в новой редак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Требований к выдаче свидетельств о допуске к работам по обследованию состояния грунтов основания зданий и сооружений в новой редак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07" w:gutter="0" w:header="0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00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6804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6804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37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4:00Z</dcterms:created>
  <dc:creator>*</dc:creator>
  <dc:description/>
  <cp:keywords/>
  <dc:language>en-US</dc:language>
  <cp:lastModifiedBy>RePack by Diakov</cp:lastModifiedBy>
  <cp:lastPrinted>2015-04-21T13:31:00Z</cp:lastPrinted>
  <dcterms:modified xsi:type="dcterms:W3CDTF">2016-04-11T07:34:00Z</dcterms:modified>
  <cp:revision>10</cp:revision>
  <dc:subject/>
  <dc:title>РОССИЙСКАЯ ФЕДЕРАЦИЯ</dc:title>
</cp:coreProperties>
</file>