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02831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9"/>
                            </w:tblGrid>
                            <w:tr>
                              <w:trPr/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9" w:leader="none"/>
                                    </w:tabs>
                                    <w:ind w:firstLine="34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«УТВЕРЖДЕНО»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ешением Общего собр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right="228" w:firstLine="5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членов НП СРО «БРОИЗ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отокол от 12.05.2011г.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«УТВЕРЖДЕ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в новой ред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ешением Обще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членов Ассоциации СРО «БРОИЗ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отокол от 12.05.2016г. №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44.9pt;mso-wrap-distance-left:9pt;mso-wrap-distance-right:0pt;mso-wrap-distance-top:0pt;mso-wrap-distance-bottom:0pt;margin-top:38.75pt;mso-position-vertical-relative:page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9"/>
                      </w:tblGrid>
                      <w:tr>
                        <w:trPr/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9" w:leader="none"/>
                              </w:tabs>
                              <w:ind w:firstLine="34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«УТВЕРЖДЕНО»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ешением Общего собр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Normal"/>
                              <w:ind w:left="-180" w:right="228" w:firstLine="5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членов НП СРО «БРОИЗ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отокол от 12.05.2011г. №3</w:t>
                            </w:r>
                          </w:p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 новой редакции </w:t>
                            </w:r>
                          </w:p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ешением Общего собрания</w:t>
                            </w:r>
                          </w:p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членов Ассоциации СРО «БРОИЗ»</w:t>
                            </w:r>
                          </w:p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отокол от 12.05.2016г. №9</w:t>
                            </w:r>
                          </w:p>
                          <w:p>
                            <w:pPr>
                              <w:pStyle w:val="Normal"/>
                              <w:ind w:right="228"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838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УТВЕРЖДЕНО»</w:t>
      </w:r>
    </w:p>
    <w:p>
      <w:pPr>
        <w:pStyle w:val="Normal"/>
        <w:ind w:right="14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новой редакции</w:t>
      </w:r>
    </w:p>
    <w:p>
      <w:pPr>
        <w:pStyle w:val="Normal"/>
        <w:ind w:right="140" w:hanging="0"/>
        <w:jc w:val="right"/>
        <w:rPr/>
      </w:pPr>
      <w:r>
        <w:rPr>
          <w:b/>
          <w:i/>
          <w:sz w:val="18"/>
          <w:szCs w:val="18"/>
        </w:rPr>
        <w:t xml:space="preserve">Решением  </w:t>
      </w:r>
    </w:p>
    <w:p>
      <w:pPr>
        <w:pStyle w:val="Normal"/>
        <w:ind w:right="14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бщего собрания членов </w:t>
      </w:r>
    </w:p>
    <w:p>
      <w:pPr>
        <w:pStyle w:val="Normal"/>
        <w:ind w:right="14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ссоциации СРО «БРОИЗ»</w:t>
      </w:r>
    </w:p>
    <w:p>
      <w:pPr>
        <w:pStyle w:val="Normal"/>
        <w:numPr>
          <w:ilvl w:val="0"/>
          <w:numId w:val="0"/>
        </w:numPr>
        <w:spacing w:before="0" w:after="136"/>
        <w:ind w:left="5664"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отокол от 04.05.2017г. №11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28"/>
          <w:szCs w:val="28"/>
        </w:rPr>
        <w:t xml:space="preserve">о Генеральном директоре (единоличном исполнительном органе)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йкальское регионального объединения изыскателей»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, 2017 </w:t>
      </w:r>
    </w:p>
    <w:p>
      <w:pPr>
        <w:pStyle w:val="Style19"/>
        <w:spacing w:lineRule="auto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120" w:after="0"/>
        <w:rPr>
          <w:b/>
          <w:b/>
        </w:rPr>
      </w:pPr>
      <w:r>
        <w:rPr>
          <w:b/>
        </w:rPr>
        <w:t>1. ОБЩАЯ ЧАСТЬ</w:t>
      </w:r>
    </w:p>
    <w:p>
      <w:pPr>
        <w:pStyle w:val="Style19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1.1.</w:t>
        <w:tab/>
        <w:t xml:space="preserve"> Единоличным исполнительным органом Ассоциации Саморегулируемой организации «Байкальское региональное объединение изыскателей» (далее - Ассоциация СРО «БРОИЗ», СРО, саморегулируемая организация) является Генеральный директор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1.2. Настоящее Положение определяет порядок функционирования единоличного исполнительного органа Ассоциации СРО «БРОИЗ» - Генерального директора.</w:t>
      </w:r>
    </w:p>
    <w:p>
      <w:pPr>
        <w:pStyle w:val="Style19"/>
        <w:suppressAutoHyphens w:val="true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120" w:after="0"/>
        <w:jc w:val="left"/>
        <w:rPr>
          <w:b/>
          <w:b/>
        </w:rPr>
      </w:pPr>
      <w:r>
        <w:rPr>
          <w:b/>
        </w:rPr>
        <w:t>2. ЕДИНОЛИЧНЫЙ ИСПОЛНИТЕЛЬНЫЙ ОРГАН АССОЦИАЦИЯ СРО «БРОИЗ»</w:t>
      </w:r>
    </w:p>
    <w:p>
      <w:pPr>
        <w:pStyle w:val="Style19"/>
        <w:suppressAutoHyphens w:val="true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2.1. </w:t>
        <w:tab/>
        <w:t>Генеральный директор осуществляет руководство текущей финансово-хозяйственной и исполнительно-распорядительной (административной) деятельностью Ассоциации СРО «БРОИЗ» в соответствии с Уставом Ассоциации СРО «БРОИЗ» и настоящим Положением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2.2. </w:t>
        <w:tab/>
        <w:t xml:space="preserve">Генеральный директор подотчетен Правлению и Общему собранию членов Ассоциации СРО «БРОИЗ». 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2.3. Генеральный директор организует выполнение решений Общего собрания членов Ассоциации СРО «БРОИЗ» и Правления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2.4. </w:t>
        <w:tab/>
        <w:t>Генеральный директор в пределах компетенции без доверенности действует от имени Ассоциации СРО «БРОИЗ» и представляет его интересы перед неограниченным кругом лиц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2.5.</w:t>
        <w:tab/>
        <w:t>Рассмотрение кандидатур и назначение Генерального директора Ассоциации СРО «БРОИЗ», а также рассмотрение вопроса о его досрочном освобождении относится к компетенции Правления Ассоциации СРО «БРОИЗ»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2.6. </w:t>
        <w:tab/>
        <w:t>Решение Правления о назначении Генерального директора принимается простым большинством голосов присутствующих на заседании. Правление правомочно принимать решения (имеет кворум), если на заседании присутствует более половины его членов. В случае равенства голосов, голос Председателя правления является решающим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2.7.</w:t>
        <w:tab/>
        <w:t>Генеральный директор назначается Правлением Ассоциации СРО «БРОИЗ» сроком на три года, количество сроков не ограничено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2.8.</w:t>
        <w:tab/>
        <w:t xml:space="preserve"> Лицо, назначаемое на должность Генерального директора, должно отвечать следующим требованиям: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2.8.1.</w:t>
        <w:tab/>
        <w:t>иметь высшее образование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2.8.2.</w:t>
        <w:tab/>
        <w:t>опыт работы на руководящих должностях организаций изыскательской отрасли не менее 5 (пяти) лет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Правление Ассоциации СРО «БРОИЗ» вправе устанавливать дополнительные квалификационные требования к кандидату на должность Генерального директора.</w:t>
      </w:r>
    </w:p>
    <w:p>
      <w:pPr>
        <w:pStyle w:val="Style19"/>
        <w:suppressAutoHyphens w:val="true"/>
        <w:spacing w:lineRule="auto" w:line="240" w:before="0" w:after="0"/>
        <w:ind w:firstLine="708"/>
        <w:rPr>
          <w:color w:val="000000"/>
        </w:rPr>
      </w:pPr>
      <w:r>
        <w:rPr/>
        <w:t xml:space="preserve">2.9. </w:t>
        <w:tab/>
      </w:r>
      <w:r>
        <w:rPr>
          <w:color w:val="000000"/>
        </w:rPr>
        <w:t>Условия труда Генерального директора определяются в соответствии с решением Правления. Трудовой договор с Генеральным директором, соглашения (приказы, распоряжения) об изменении условий Трудового договора подписывает Председатель Правления.</w:t>
      </w:r>
    </w:p>
    <w:p>
      <w:pPr>
        <w:pStyle w:val="Style19"/>
        <w:suppressAutoHyphens w:val="true"/>
        <w:spacing w:lineRule="auto" w:line="240" w:before="0" w:after="0"/>
        <w:ind w:firstLine="708"/>
        <w:rPr>
          <w:color w:val="000000"/>
          <w:u w:val="single"/>
        </w:rPr>
      </w:pPr>
      <w:r>
        <w:rPr>
          <w:color w:val="000000"/>
        </w:rPr>
        <w:t>2.10. Генеральный директор осуществляет руководство текущей финансово-хозяйственной и исполнительно-распорядительной (административной) деятельностью, подотчетен Правлению и Общему собранию членов Ассоциации, организует выполнение их решений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2.11.  Генеральный директор вправе в любой момент добровольно сложить с себя полномочия Генерального директора. 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2.12.  Лицо, осуществляющее функции Генерального директора, не вправе являться членом органов управления членов Ассоциации СРО «БРОИЗ», их дочерних и зависимых обществ, являться работником, состоящим в штате указанных организаций.</w:t>
      </w:r>
    </w:p>
    <w:p>
      <w:pPr>
        <w:pStyle w:val="Style19"/>
        <w:suppressAutoHyphens w:val="true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120" w:after="0"/>
        <w:jc w:val="left"/>
        <w:rPr/>
      </w:pPr>
      <w:r>
        <w:rPr>
          <w:b/>
        </w:rPr>
        <w:t>3. КОМПЕТЕНЦИЯ ГЕНЕРАЛЬНОГО ДИРЕКТОРА</w:t>
      </w:r>
    </w:p>
    <w:p>
      <w:pPr>
        <w:pStyle w:val="Style19"/>
        <w:suppressAutoHyphens w:val="true"/>
        <w:spacing w:lineRule="auto" w:line="240" w:before="120" w:after="0"/>
        <w:ind w:firstLine="708"/>
        <w:rPr/>
      </w:pPr>
      <w:r>
        <w:rPr/>
        <w:t>3.1. Генеральный директор:</w:t>
      </w:r>
    </w:p>
    <w:p>
      <w:pPr>
        <w:pStyle w:val="Style19"/>
        <w:suppressAutoHyphens w:val="true"/>
        <w:spacing w:lineRule="auto" w:line="240" w:before="120" w:after="0"/>
        <w:ind w:firstLine="708"/>
        <w:rPr/>
      </w:pPr>
      <w:r>
        <w:rPr/>
        <w:t>3.1.1 осуществляет текущее руководство финансово-хозяйственной деятельностью Ассоциации СРО «БРОИЗ»;</w:t>
      </w:r>
    </w:p>
    <w:p>
      <w:pPr>
        <w:pStyle w:val="Style19"/>
        <w:suppressAutoHyphens w:val="true"/>
        <w:spacing w:lineRule="atLeast" w:line="0" w:before="0" w:after="0"/>
        <w:ind w:firstLine="708"/>
        <w:rPr/>
      </w:pPr>
      <w:r>
        <w:rPr/>
        <w:t>3.1.2. руководит деятельностью по реализации основных направлений деятельности Ассоциации СРО «БРОИЗ»;</w:t>
      </w:r>
    </w:p>
    <w:p>
      <w:pPr>
        <w:pStyle w:val="Style19"/>
        <w:suppressAutoHyphens w:val="true"/>
        <w:spacing w:lineRule="atLeast" w:line="0" w:before="0" w:after="0"/>
        <w:ind w:firstLine="708"/>
        <w:rPr/>
      </w:pPr>
      <w:r>
        <w:rPr/>
        <w:t>3.1.3. открывает в банках расчетные и другие счета, имеет право первой подписи на финансовых документов, распоряжается имуществом и денежными средствами Ассоциации СРО «БРОИЗ» в установленных пределах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3.1.4. заключает от имени Ассоциации СРО «БРОИЗ» договоры, соглашения, контракты, в том числе трудовые; осуществляет прием и увольнение сотрудников Ассоциации СРО «БРОИЗ»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3.1.5. утверждает штатное расписание Ассоциации СРО «БРОИЗ», определяет должностные обязанности ее сотрудников, размеры и систему оплаты труда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3.1.6. выдает доверенности, издает приказы и распоряжения, принимает локальные нормативные документы, обязательные для исполнения всеми сотрудниками по вопросам, относящимся к его компетенции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3.1.7. отвечает за техническую организацию и проведение плановых и внеочередных Общих собраний членов и заседаний Правления Ассоциации СРО «БРОИЗ»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3.1.8. совершает в качестве исполнительного органа Ассоциации СРО «БРОИЗ» иные действия в соответствии с законодательством и Уставом Ассоциации СРО «БРОИЗ»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3.2. </w:t>
        <w:tab/>
        <w:t>Генеральный директор не вправе:</w:t>
      </w:r>
    </w:p>
    <w:p>
      <w:pPr>
        <w:pStyle w:val="Style19"/>
        <w:suppressAutoHyphens w:val="true"/>
        <w:spacing w:lineRule="auto" w:line="240" w:before="0" w:after="0"/>
        <w:rPr/>
      </w:pPr>
      <w:r>
        <w:rPr/>
        <w:tab/>
        <w:t>3.2.1. приобретать ценные бумаги, эмитентами которых или должниками по которым являются члены Ассоциации СРО «БРОИЗ», их дочерние и зависимые общества;</w:t>
      </w:r>
    </w:p>
    <w:p>
      <w:pPr>
        <w:pStyle w:val="Style19"/>
        <w:suppressAutoHyphens w:val="true"/>
        <w:spacing w:lineRule="auto" w:line="240" w:before="0" w:after="0"/>
        <w:rPr/>
      </w:pPr>
      <w:r>
        <w:rPr/>
        <w:tab/>
        <w:t>3.2.2. заключать с членами Ассоциации СРО «БРОИЗ», их дочерними и зависимыми обществами любые  договоры имущественного страхования, кредитные договоры, соглашения о поручительстве;</w:t>
      </w:r>
    </w:p>
    <w:p>
      <w:pPr>
        <w:pStyle w:val="Style19"/>
        <w:suppressAutoHyphens w:val="true"/>
        <w:spacing w:lineRule="auto" w:line="240" w:before="0" w:after="0"/>
        <w:rPr/>
      </w:pPr>
      <w:r>
        <w:rPr/>
        <w:tab/>
        <w:t>3.2.3. осуществлять в качестве индивидуального предпринимателя предпринимательскую деятельность, являющуюся предметом саморегулирования для Ассоциации СРО «БРОИЗ»;</w:t>
      </w:r>
    </w:p>
    <w:p>
      <w:pPr>
        <w:pStyle w:val="Style19"/>
        <w:suppressAutoHyphens w:val="true"/>
        <w:spacing w:lineRule="auto" w:line="240" w:before="0" w:after="0"/>
        <w:rPr/>
      </w:pPr>
      <w:r>
        <w:rPr/>
        <w:tab/>
        <w:t>3.2.4. учреждать хозяйственные товарищества и общества, осуществляющие предпринимательскую деятельность, являющуюся предметом саморегулирования для Ассоциации СРО «БРОИЗ», становиться участником таких хозяйственных товариществ и обществ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3.3.</w:t>
        <w:tab/>
        <w:t xml:space="preserve"> Генеральный директор вправе поручить решение отдельных вопросов, входящих в его компетенцию, своим заместителям, руководителям подразделений, филиалов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3.4. Генеральный директор несет персональную ответственность за состояние дел и деятельность Ассоциации СРО «БРОИЗ»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3.5. Заместитель (ли) Генерального директора назначаются Генеральным директором и возглавляют направления работы в соответствии с должностными обязанностей, утверждаемыми Генеральным директором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3.6.   В случае отсутствия Генерального директора (командировка, болезнь, отпуск и др.) обязанность по исполнению его функций возлагается на иное лицо на основании изданного Генеральным директором приказа (распоряжения). </w:t>
      </w:r>
    </w:p>
    <w:p>
      <w:pPr>
        <w:pStyle w:val="Style19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  <w:t>4. ОТВЕТСТВЕННОСТЬ ГЕНЕРАЛЬНОГО ДИРЕКТОРА</w:t>
      </w:r>
    </w:p>
    <w:p>
      <w:pPr>
        <w:pStyle w:val="Style19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4.1.</w:t>
        <w:tab/>
        <w:t xml:space="preserve"> Генеральный директор при осуществлении своих прав и предоставленных полномочий должен действовать в интересах Ассоциации СРО «БРОИЗ», осуществлять свои права и исполнять обязанности в отношении Ассоциации СРО «БРОИЗ» добросовестно и разумно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4.2.</w:t>
        <w:tab/>
        <w:t xml:space="preserve"> Генеральный директор несет ответственность перед Ассоциацией СРО «БРОИЗ» за убытки, причиненные Ассоциации СРО «БРОИЗ» виновными действиями (бездействием)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4.3.</w:t>
        <w:tab/>
        <w:t xml:space="preserve">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, имеющие отношения к деятельности Генерального директора.</w:t>
      </w:r>
    </w:p>
    <w:p>
      <w:pPr>
        <w:pStyle w:val="Style19"/>
        <w:suppressAutoHyphens w:val="true"/>
        <w:spacing w:lineRule="auto" w:line="240" w:before="0" w:after="0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  <w:t>5. ПРЕКРАЩЕНИЕ ПОЛНОМОЧИЙ ГЕНЕРАЛЬНОГО ДИРЕКТОРА</w:t>
      </w:r>
    </w:p>
    <w:p>
      <w:pPr>
        <w:pStyle w:val="Style19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5.1. </w:t>
        <w:tab/>
        <w:t>Правление Ассоциации СРО «БРОИЗ» вправе досрочно прекратить полномочия Генерального директора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 xml:space="preserve">5.2. </w:t>
        <w:tab/>
        <w:t>Основаниями прекращения полномочий Генерального директора могут являться: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2.1</w:t>
        <w:tab/>
        <w:t>физическая невозможность исполнения Генеральным директором своих обязанностей (смерть, признание безвестно отсутствующим, объявление умершим, длительная болезнь)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2.2.</w:t>
        <w:tab/>
        <w:t>добровольная отставка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2.3.</w:t>
        <w:tab/>
        <w:t>причинение материального ущерба Ассоциации СРО «БРОИЗ»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2.4.</w:t>
        <w:tab/>
        <w:t>нанесение ущерба деловой репутации Ассоциации СРО «БРОИЗ»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2.5.</w:t>
        <w:tab/>
        <w:t>совершение умышленного уголовного преступления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2.6.</w:t>
        <w:tab/>
        <w:t>сокрытие своей заинтересованности в совершении сделки с участием Ассоциации СРО «БРОИЗ»;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2.7.</w:t>
        <w:tab/>
        <w:t>недобросовестное исполнение своих обязанностей;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5" w:leader="none"/>
        </w:tabs>
        <w:suppressAutoHyphens w:val="true"/>
        <w:spacing w:lineRule="auto" w:line="240" w:before="0" w:after="0"/>
        <w:rPr/>
      </w:pPr>
      <w:r>
        <w:rPr/>
        <w:tab/>
        <w:t>5.2.8.</w:t>
        <w:tab/>
        <w:t>нарушение положений Устава Ассоциации СРО «БРОИЗ»;</w:t>
        <w:tab/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2.9.</w:t>
        <w:tab/>
        <w:t>извлечение личной выгоды из распоряжения имуществом Ассоциации СРО «БРОИЗ», за исключением случаев предусмотренных действующим законодательством РФ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3. Полномочия Генерального директора могут быть прекращены и по другим основаниям, предусмотренным действующим законодательством Российской Федерации, трудовым договором.</w:t>
      </w:r>
    </w:p>
    <w:p>
      <w:pPr>
        <w:pStyle w:val="Style19"/>
        <w:suppressAutoHyphens w:val="true"/>
        <w:spacing w:lineRule="auto" w:line="240" w:before="0" w:after="0"/>
        <w:ind w:firstLine="708"/>
        <w:rPr/>
      </w:pPr>
      <w:r>
        <w:rPr/>
        <w:t>5.4. В случае досрочного прекращения полномочий Генерального директора Председатель Правления на основании приказа (распоряжения) определяет исполняющего обязанности Генерального директора до момента назначения Правлением Ассоциации СРО «БРОИЗ» нового Генерального директора.</w:t>
      </w:r>
    </w:p>
    <w:p>
      <w:pPr>
        <w:pStyle w:val="Style19"/>
        <w:suppressAutoHyphens w:val="true"/>
        <w:spacing w:lineRule="auto" w:line="240" w:before="0" w:after="0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9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rPr/>
      </w:pPr>
      <w:r>
        <w:rPr/>
        <w:tab/>
        <w:t xml:space="preserve">6.1. </w:t>
      </w:r>
      <w:r>
        <w:rPr>
          <w:color w:val="000000"/>
        </w:rPr>
        <w:t>Настоящее Положение вступает в силу с момента его утверждения Общим собранием членов Ассоциации СРО «БРОИЗ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30"/>
        <w:ind w:left="10" w:firstLine="699"/>
        <w:jc w:val="both"/>
        <w:rPr/>
      </w:pPr>
      <w:r>
        <w:rPr/>
        <w:t xml:space="preserve">6.2. Решение о внесении изменений и дополнений в настоящее Положение принимается Общим собранием членов саморегулируемой организации в том же порядке, что и решение об утверждении Положения. Изменения в настоящее Положение могут быть приняты в форме новой редакции Положения либо в виде изменений отдельных его положе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Настоящее Положение не должно противоречить законам и иным нормативно-правовым актам Российской Федерации, Уставу саморегулируемой организации. В случае внесения изменений в законодательство Российской Федерации и/или при возникновении несоответствия ему требований настоящего Положения, применяются нормы действующего законодательства Российской Федерации, а также правила, установленные Уставом Ассоциации. </w:t>
      </w:r>
    </w:p>
    <w:p>
      <w:pPr>
        <w:pStyle w:val="Style19"/>
        <w:suppressAutoHyphens w:val="true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2:00Z</dcterms:created>
  <dc:creator>Egor Roslyakov</dc:creator>
  <dc:description/>
  <dc:language>en-US</dc:language>
  <cp:lastModifiedBy>RePack by Diakov</cp:lastModifiedBy>
  <cp:lastPrinted>2010-01-16T19:34:00Z</cp:lastPrinted>
  <dcterms:modified xsi:type="dcterms:W3CDTF">2017-05-05T02:12:00Z</dcterms:modified>
  <cp:revision>2</cp:revision>
  <dc:subject/>
  <dc:title>«УТВЕРЖДЕНО»</dc:title>
</cp:coreProperties>
</file>