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709" w:type="dxa"/>
        <w:tblLayout w:type="fixed"/>
        <w:tblCellMar>
          <w:top w:w="0" w:type="dxa"/>
          <w:left w:w="108" w:type="dxa"/>
          <w:bottom w:w="0" w:type="dxa"/>
          <w:right w:w="108" w:type="dxa"/>
        </w:tblCellMar>
      </w:tblPr>
      <w:tblGrid>
        <w:gridCol w:w="5566"/>
        <w:gridCol w:w="4605"/>
      </w:tblGrid>
      <w:tr>
        <w:trPr/>
        <w:tc>
          <w:tcPr>
            <w:tcW w:w="5566" w:type="dxa"/>
            <w:tcBorders/>
          </w:tcPr>
          <w:p>
            <w:pPr>
              <w:pStyle w:val="Style27"/>
              <w:rPr>
                <w:rFonts w:ascii="Times New Roman" w:hAnsi="Times New Roman" w:cs="Times New Roman"/>
                <w:sz w:val="24"/>
                <w:szCs w:val="24"/>
              </w:rPr>
            </w:pPr>
            <w:r>
              <w:rPr>
                <w:lang w:val="en-US" w:eastAsia="en-US"/>
              </w:rPr>
              <w:drawing>
                <wp:inline distT="0" distB="0" distL="0" distR="0">
                  <wp:extent cx="322834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3" r="-11" b="-43"/>
                          <a:stretch>
                            <a:fillRect/>
                          </a:stretch>
                        </pic:blipFill>
                        <pic:spPr bwMode="auto">
                          <a:xfrm>
                            <a:off x="0" y="0"/>
                            <a:ext cx="3228340" cy="838200"/>
                          </a:xfrm>
                          <a:prstGeom prst="rect">
                            <a:avLst/>
                          </a:prstGeom>
                        </pic:spPr>
                      </pic:pic>
                    </a:graphicData>
                  </a:graphic>
                </wp:inline>
              </w:drawing>
            </w:r>
          </w:p>
        </w:tc>
        <w:tc>
          <w:tcPr>
            <w:tcW w:w="4605"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тверждено</w:t>
            </w:r>
          </w:p>
          <w:p>
            <w:pPr>
              <w:pStyle w:val="Normal"/>
              <w:spacing w:lineRule="auto" w:line="240" w:before="0" w:after="0"/>
              <w:jc w:val="right"/>
              <w:rPr/>
            </w:pPr>
            <w:r>
              <w:rPr>
                <w:rFonts w:cs="Times New Roman" w:ascii="Times New Roman" w:hAnsi="Times New Roman"/>
                <w:bCs/>
                <w:color w:val="000000"/>
              </w:rPr>
              <w:t>Решением внеочередного</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Общего собрания членов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Ассоциации СРО «БРОИЗ»</w:t>
            </w:r>
          </w:p>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bCs/>
                <w:color w:val="000000"/>
              </w:rPr>
              <w:t>Протокол от 14 октября 2016г. №10</w:t>
            </w:r>
          </w:p>
        </w:tc>
      </w:tr>
    </w:tbl>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jc w:val="right"/>
        <w:rPr/>
      </w:pPr>
      <w:r>
        <w:rPr>
          <w:rFonts w:cs="Times New Roman" w:ascii="Times New Roman" w:hAnsi="Times New Roman"/>
          <w:b/>
          <w:bCs/>
          <w:color w:val="000000"/>
        </w:rPr>
        <w:t>Утверждено в новой редакции</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Решением Общего собрания членов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Ассоциации СРО «БРОИЗ»</w:t>
      </w:r>
    </w:p>
    <w:p>
      <w:pPr>
        <w:pStyle w:val="Normal"/>
        <w:keepNext w:val="true"/>
        <w:keepLines/>
        <w:spacing w:lineRule="auto" w:line="240" w:before="0" w:after="0"/>
        <w:ind w:left="360" w:hanging="360"/>
        <w:jc w:val="right"/>
        <w:rPr>
          <w:rFonts w:ascii="Times New Roman" w:hAnsi="Times New Roman" w:cs="Times New Roman"/>
        </w:rPr>
      </w:pPr>
      <w:r>
        <w:rPr>
          <w:rFonts w:cs="Times New Roman" w:ascii="Times New Roman" w:hAnsi="Times New Roman"/>
          <w:bCs/>
        </w:rPr>
        <w:t>Протокол от 15 мая 2025г. №21</w:t>
      </w:r>
    </w:p>
    <w:p>
      <w:pPr>
        <w:pStyle w:val="Normal"/>
        <w:keepNext w:val="true"/>
        <w:keepLines/>
        <w:spacing w:lineRule="auto" w:line="240" w:before="0" w:after="0"/>
        <w:ind w:left="36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КОМПЕНСАЦИОННОМ ФОНД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Я ДОГОВОРНЫХ ОБЯЗАТЕЛЬ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ссоциации Саморегулируемой организации «Байкальское региональное объединение изыск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ркутск, 202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регулирует порядок формирования компенсационного фонда обеспечения договорных обязательств (далее по тексту - компенсационный фонд ОДО) в Ассоциации Саморегулируемой организации «Байкальское региональное объединение изыскателей» (далее по тексту - Ассоциация СРО «БРОИЗ», Ассоциация, СРО, саморегулируемая организация), размещения средств компенсационного фонда ОДО, выплат из средств компенсационного фонда ОДО, его во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пенсационный фонд ОДО формируется в целях обеспечения имущественной ответственности членов Ассоциации СРО «БРОИЗ»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Учет средств компенсационного фонда ОДО ведется Ассоциацией раздельно от учета иного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средства компенсационного фонда ОДО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далее по тексту - ГрК РФ), такие средства не включаются в конкурсную массу при признании судом Ассоциации несостоятельной (банк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разработано в соответствии с законодательством Российской Федерации, Уставом Ассоциации СРО «БРОИЗ», внутренними документами Ассоци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ФОРМИРОВАНИЯ КОМПЕНСАЦИОННОГО ФОНДА ОБЕСПЕЧЕНИЯ ДОГОВОРНЫХ ОБЯЗАТЕЛЬСТВ. РАЗМЕРЫ ВЗНОСОВ В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 Ассоциации в порядке, установленном ГрК РФ,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с использованием конкурентных способов заключения договоров, сформирован компенсационный фонд обеспечения договорн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Размер  компенсационного фонда ОДО рассчитывается как сумма определенных для каждого уровня ответственности по обязательствам членов Ассоциации произведений количества членов СРО,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 пунктом 2.3.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Размер взноса в компенсационный фонд ОДО на одного члена Ассоциации, выразившего намерение принимать участие в заключении договоров подряда на выполнение инженерных изысканий с использованием конкурентных способов заключения договоров, в зависимости от уровня ответственности члена Ассоциации составля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саморегулируем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саморегулируем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2 500 000 (два миллиона пятьсот тысяч) рублей в случае, если предельный размер обязательств по таким договорам не превышает 300 000 000 (триста рублей (третий уровень ответственности члена саморегулируем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3 500 000 рублей в случае, если предельный размер обязательств по таким договорам составляет 300 000 000 рублей и более (четвертый уровень ответственности члена саморегулируем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с решением Правления о приеме в члены Ассоциации обязан уплатить в полном объеме взнос в компенсационный фонд ОДО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авления Ассоциации о приеме в члены саморегулируемой организации вступает в силу со дня уплаты в полном объеме взноса в компенсационный фонд ОДО Ассоциации, а также вступительного взноса в случае, если внутренними документами Ассоциации установлены требования к уплате такого взн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Не допускается освобождение члена СРО от обязанности внесения взноса в компенсационный фонд ОДО, в том числе за счет его требований к СРО, подавшего заявление о намерении принимать участие в заключении договоров подряда на выполнение инженерных изысканий, если Ассоциацией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 55.16 ГрК РФ.</w:t>
      </w:r>
    </w:p>
    <w:p>
      <w:pPr>
        <w:pStyle w:val="Normal"/>
        <w:spacing w:lineRule="auto" w:line="240" w:before="0" w:after="0"/>
        <w:ind w:firstLine="708"/>
        <w:jc w:val="both"/>
        <w:rPr/>
      </w:pPr>
      <w:r>
        <w:rPr>
          <w:rFonts w:cs="Times New Roman" w:ascii="Times New Roman" w:hAnsi="Times New Roman"/>
          <w:sz w:val="24"/>
          <w:szCs w:val="24"/>
        </w:rPr>
        <w:t>2.6.</w:t>
        <w:tab/>
        <w:t>Член СРО самостоятельно при необходимости увеличения размера внесенного им взноса в компенсационный фонд ОДО до следующего уровня ответственности члена СРО по обязательствам, предусмотренным пунктом 2.3. настоящего Положения, обязан внести дополнительный взнос в компенсационный фонд ОДО по обязательствам из договоров подряда на выполнение инженерных изысканий с использованием конкурентных способов заключения договоров, о чем в течении 3-х календарных дней с момента оплаты такого взноса уведомить Ассоци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 СРО,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подряда на выполнение инженерных изыск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w:t>
        <w:tab/>
        <w:t>При получении от Ассоциации предупреждения о превышении установленного пунктом 2.3. настоящего Положения уровня ответственности члена СРО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СРО, соответствующего совокупному размеру обязательств соответственно по договорам подряда на выполнение инженерных изысканий,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унктом 2.3.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 процессе деятельности Ассоциации допускается снижение не более чем в два раза минимального количества членов Ассоциации, выразивших намерение принимать участие в заключении договоров подряда на выполнение инженерных изысканий с использованием конкурентных способов заключения договоров и уплативших взносы в компенсационный фонд ОДО, если такое снижение не привело к уменьшению размера компенсационного фонда ОДО, первоначально сформированного такими членами Ассоциации с учетом их фактического уровня ответственности по обязательст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Ассоциация, сформировавшая компенсационный фонд ОДО, не вправе в процессе своей деятельности принимать решение о ликвидации данного компенсационного фонда саморегулируемой организации.</w:t>
      </w:r>
    </w:p>
    <w:p>
      <w:pPr>
        <w:pStyle w:val="Normal"/>
        <w:spacing w:lineRule="auto" w:line="240" w:before="0" w:after="0"/>
        <w:ind w:firstLine="708"/>
        <w:jc w:val="both"/>
        <w:rPr/>
      </w:pPr>
      <w:r>
        <w:rPr>
          <w:rFonts w:cs="Times New Roman" w:ascii="Times New Roman" w:hAnsi="Times New Roman"/>
          <w:sz w:val="24"/>
          <w:szCs w:val="24"/>
        </w:rPr>
        <w:t>2.10.</w:t>
        <w:tab/>
        <w:t>Лицу, прекратившему членство в Ассоциации СРО «БРОИЗ», не возвращаются уплаченные взнос (взносы) в компенсационный фонд ОДО, если иное не предусмотрено действующим законодательством Российской Федер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РАЗМЕЩЕНИЕ СРЕДСТВ КОМПЕНСАЦИОННОГО ФОНДА ОБЕСПЕЧЕНИЯ ДОГОВОРНЫХ ОБЯЗАТЕЛЬСТВ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С 14.12.2025 п. 3.1. Положения излагается в новой редакции (в соответствии с ФЗ от 13.12.2024 N 475-ФЗ): «средства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к уровню кредитного рейтинга по национальной рейтинговой шкале, установленным Правительством Российской Федерации. В течение срока реализации утвержденного Советом директоров Банка России в соответствии с Федеральным законом от 26 октября 2002 года N 127-ФЗ "О несостоятельности (банкротстве)" плана участия Банка России в осуществлении мер по предупреждению банкротства кредитной организации, которая на последнюю квартальную отчетную дату, предшествующую дате утверждения данного плана, соответствовала установленным в соответствии с настоящей частью требованиям, саморегулируемая организация вправе размещать средства компенсационного фонда возмещения вреда на специальных банковских счетах такой кредитной организации вне зависимости от ее соответствия (несоответствия) установленным в соответствии с настоящей частью требованиям при условии принятия Советом директоров Банка России решения о гарантировании непрерывности деятельности такой кредитной организации. Информация о гарантировании Банком России непрерывности деятельности такой кредитной организации размещается на официальном сайте Банка России в информационно-телекоммуникационной сети "Интернет".</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3.2.</w:t>
        <w:tab/>
        <w:t>В случае несоответствия кредитной организации требованиям, предусмотренным установленным Правительством Российской Федерации,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3.3. Владельцем специального банковского счета, указанного в пункте 3.1. настоящего Положения, является Ассоциация СРО «БРОИЗ». Права на денежные средства, размещенные на специальном счете, принадлежат Ассоциация СРО «БРОИЗ» как владельцу специального банковского счета. </w:t>
      </w:r>
    </w:p>
    <w:p>
      <w:pPr>
        <w:pStyle w:val="Normal"/>
        <w:spacing w:lineRule="auto" w:line="240" w:before="0" w:after="0"/>
        <w:ind w:firstLine="708"/>
        <w:jc w:val="both"/>
        <w:textAlignment w:val="top"/>
        <w:rPr/>
      </w:pPr>
      <w:r>
        <w:rPr>
          <w:rFonts w:cs="Times New Roman" w:ascii="Times New Roman" w:hAnsi="Times New Roman"/>
          <w:sz w:val="24"/>
          <w:szCs w:val="24"/>
        </w:rPr>
        <w:t>3.4.</w:t>
        <w:tab/>
        <w:t>Договор специального банковского счета для размещения средств компенсационного фонда ОДО  открывается в соответствии с положениями Гражданского кодекса Российской Федерации с учетом особенностей, установленных Градостроительным кодексом Российской Федерации и должен содержать, в частности, следующие существенн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w:t>
        <w:tab/>
        <w:t>договор специального банковского счета является бессроч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w:t>
        <w:tab/>
        <w:t>саморегулируемая организация, заключая договор, должна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указанной в части 7 статьи 55.16-1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3.5. При необходимости осуществления выплат из средств компенсационного фонда ОДО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ВЫПЛАТЫ ИЗ СРЕДСТВ КОМПЕНСАЦИОННОГО ФОНДА ДОГОВОРНЫХ ОБЯЗАТЕЛЬ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w:t>
        <w:tab/>
        <w:t>Запрещается совершение по специальному банковскому счету Ассоциацией любых операций со средствами компенсационного фонда ОДО, за исключением следу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w:t>
        <w:tab/>
        <w:t>возврат ошибочно перечислен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w:t>
        <w:tab/>
        <w:t>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firstLine="708"/>
        <w:jc w:val="both"/>
        <w:rPr/>
      </w:pPr>
      <w:r>
        <w:rPr>
          <w:rFonts w:cs="Times New Roman" w:ascii="Times New Roman" w:hAnsi="Times New Roman"/>
          <w:sz w:val="24"/>
          <w:szCs w:val="24"/>
        </w:rPr>
        <w:t xml:space="preserve">4.1.3. осуществление выплат из компенсационного фонда ОДО в результате наступления субсидиарной ответственности, предусмотренной </w:t>
      </w:r>
      <w:hyperlink r:id="rId3">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 55.16 ГрК РФ  (выплаты в целях возмещения реального ущерба, неустойки (штрафа) по договору подряда на выполнение инженерных изысканий, заключенным с использованием конкурентных способов заключения договоров, а также судебные издержки), в случаях, предусмотренных </w:t>
      </w:r>
      <w:hyperlink r:id="rId4">
        <w:r>
          <w:rPr>
            <w:rStyle w:val="InternetLink"/>
            <w:rFonts w:cs="Times New Roman" w:ascii="Times New Roman" w:hAnsi="Times New Roman"/>
            <w:sz w:val="24"/>
            <w:szCs w:val="24"/>
          </w:rPr>
          <w:t>статьей 60.1</w:t>
        </w:r>
      </w:hyperlink>
      <w:r>
        <w:rPr>
          <w:rFonts w:cs="Times New Roman" w:ascii="Times New Roman" w:hAnsi="Times New Roman"/>
          <w:sz w:val="24"/>
          <w:szCs w:val="24"/>
        </w:rPr>
        <w:t xml:space="preserve"> Гр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4.</w:t>
        <w:tab/>
        <w:t>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Normal"/>
        <w:spacing w:lineRule="auto" w:line="240" w:before="0" w:after="0"/>
        <w:ind w:firstLine="708"/>
        <w:jc w:val="both"/>
        <w:rPr/>
      </w:pPr>
      <w:r>
        <w:rPr>
          <w:rFonts w:cs="Times New Roman" w:ascii="Times New Roman" w:hAnsi="Times New Roman"/>
          <w:sz w:val="24"/>
          <w:szCs w:val="24"/>
        </w:rPr>
        <w:t>4.1.5.</w:t>
        <w:tab/>
        <w:t>перечисление средств компенсационного фонда ОДО на счета НОПРИЗ, членом которого являлась саморегулируемая организация,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4.1.6. 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7. возврат излишне самостоятельно уплаченных членом саморегулируемой организации средств взноса в компенсационный фонд ОДО в случае поступления на специальный банковский счет СРО средств Национального объединения саморегулируемых организаций в соответствии с ч.16 ст. 55.16 Градостроительн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В соответствии с ч.1 ст. 60.1. ГрК РФ в</w:t>
      </w:r>
      <w:r>
        <w:rPr>
          <w:rFonts w:cs="Times New Roman" w:ascii="Times New Roman" w:hAnsi="Times New Roman"/>
          <w:sz w:val="24"/>
          <w:szCs w:val="24"/>
        </w:rPr>
        <w:t xml:space="preserve"> случае неисполнения или ненадлежащего исполнения членом Ассоциации по договору подряда на выполнение инженерных изысканий,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Ассоциация несёт </w:t>
      </w:r>
      <w:r>
        <w:rPr>
          <w:rFonts w:eastAsia="Calibri" w:cs="Times New Roman" w:ascii="Times New Roman" w:hAnsi="Times New Roman"/>
          <w:sz w:val="24"/>
          <w:szCs w:val="24"/>
          <w:lang w:eastAsia="en-US"/>
        </w:rPr>
        <w:t>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зависимости от количества действующих членов Ассоциации на дату предъявления требования о компенсационной выплате и установленного в соответствии с частью 11 статьи 55.16 ГрК  РФ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м пункте договора являлись членами Ассоциации и членство в саморегулируемой организации в области инженерных изысканий для заключения данного договора являлось обязательным в соответствии с требованиями действующе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3. </w:t>
      </w:r>
      <w:r>
        <w:rPr>
          <w:rFonts w:cs="Times New Roman" w:ascii="Times New Roman" w:hAnsi="Times New Roman"/>
          <w:sz w:val="24"/>
          <w:szCs w:val="24"/>
        </w:rPr>
        <w:t xml:space="preserve">В соответствии с ч.2 ст. 60.1 ГрК РФ в случае неисполнения или ненадлежащего исполнения членом саморегулируемой организации функций технического заказчика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r:id="rId5">
        <w:r>
          <w:rPr>
            <w:rStyle w:val="InternetLink"/>
            <w:rFonts w:cs="Times New Roman" w:ascii="Times New Roman" w:hAnsi="Times New Roman"/>
            <w:sz w:val="24"/>
            <w:szCs w:val="24"/>
          </w:rPr>
          <w:t>ч. 11</w:t>
        </w:r>
      </w:hyperlink>
      <w:r>
        <w:rPr>
          <w:rFonts w:cs="Times New Roman" w:ascii="Times New Roman" w:hAnsi="Times New Roman"/>
          <w:sz w:val="24"/>
          <w:szCs w:val="24"/>
        </w:rPr>
        <w:t xml:space="preserve"> и ст. </w:t>
      </w:r>
      <w:hyperlink r:id="rId6">
        <w:r>
          <w:rPr>
            <w:rStyle w:val="InternetLink"/>
            <w:rFonts w:cs="Times New Roman" w:ascii="Times New Roman" w:hAnsi="Times New Roman"/>
            <w:sz w:val="24"/>
            <w:szCs w:val="24"/>
          </w:rPr>
          <w:t>55.16</w:t>
        </w:r>
      </w:hyperlink>
      <w:r>
        <w:rPr>
          <w:rFonts w:cs="Times New Roman" w:ascii="Times New Roman" w:hAnsi="Times New Roman"/>
          <w:sz w:val="24"/>
          <w:szCs w:val="24"/>
        </w:rPr>
        <w:t xml:space="preserve"> ГрК РФ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 и членство в саморегулируемой организации в области инженерных изысканий для заключения данного договора являлось обязательным в соответствии с требованиями действующе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w:t>
      </w:r>
      <w:hyperlink r:id="rId7">
        <w:r>
          <w:rPr>
            <w:rStyle w:val="InternetLink"/>
            <w:rFonts w:cs="Times New Roman" w:ascii="Times New Roman" w:hAnsi="Times New Roman"/>
            <w:sz w:val="24"/>
            <w:szCs w:val="24"/>
          </w:rPr>
          <w:t>ч. 11</w:t>
        </w:r>
      </w:hyperlink>
      <w:r>
        <w:rPr>
          <w:rFonts w:cs="Times New Roman" w:ascii="Times New Roman" w:hAnsi="Times New Roman"/>
          <w:sz w:val="24"/>
          <w:szCs w:val="24"/>
        </w:rPr>
        <w:t xml:space="preserve"> ст. 55.16 ГрК РФ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Возмещение реального ущерба вследствие неисполнения или ненадлежащего исполнения членом Ассоциации договорных обязательств по договору подряда на выполнение инженерных изысканий, заключенному с использованием конкурентных способов заключения договоров, а также выплата неустойки (штрафа) по таким договорам члена Ассоциации осуществляется в судебном порядке в соответствии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случае, если ответственность члена Ассоциации за неисполнение или ненадлежащее исполнение обязательств по договору подряда на выполнение инженерных изысканий, заключенному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застрахована в соответствии с законодательством Российской Федерации, Ассоциация возмещает реальный ущерб, а также неустойку (штраф) по таким договорам в части, не покрытой страховыми возмещ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В случае ликвидации юридического лица - члена Ассоциации исполнение гарантийных обязательств по договору подряда на выполнение инженерных изысканий,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w:t>
      </w:r>
      <w:hyperlink r:id="rId8">
        <w:r>
          <w:rPr>
            <w:rStyle w:val="InternetLink"/>
            <w:rFonts w:cs="Times New Roman" w:ascii="Times New Roman" w:hAnsi="Times New Roman"/>
            <w:sz w:val="24"/>
            <w:szCs w:val="24"/>
          </w:rPr>
          <w:t>ч. 11</w:t>
        </w:r>
      </w:hyperlink>
      <w:r>
        <w:rPr>
          <w:rFonts w:cs="Times New Roman" w:ascii="Times New Roman" w:hAnsi="Times New Roman"/>
          <w:sz w:val="24"/>
          <w:szCs w:val="24"/>
        </w:rPr>
        <w:t xml:space="preserve"> ст. 55.16 ГрК РФ размера взноса в такой компенсационный фонд, принятого для каждого из таких членов в зависимости от уровня его ответственности по обязательствам, в случае, если юридическое лицо на момент заключения указанного в настоящем пункте договора являлось членом Ассоциации и членство в саморегулируемой организации в области строительства для заключения данного договора являлось обязательным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8. Члены Ассоциации, вследствие неисполнения или ненадлежащего исполнения которыми обязательств по договору подряда на выполнение инженерных изысканий или договору на осуществление функций технического заказчика, была осуществлена выплата из компенсационного фонда обеспечения договорных обязательств Ассоциации в соответствии со ст. 60.1. ГрК РФ обязаны внести дополнительные взносы в компенсационный фонд обеспечения договорных обязательств для его пополнения (в том числе, когда размер компенсационного фонда обеспечения договорных обязательств не стал ниже минимального размера, определяемого в соответствии с Градостроительным кодексом Российской Федерации). Пополнение компенсационного фонда  обеспечения договорных обязательств осуществляется в этом случае такими членами Ассоциации в размере произведенной выплаты из компенсационного фонда обеспечения договорных обязательств в порядке, предусмотренном внутренними документами Ассоциации. Данный пункт также распространяет свое действие на бывших членов Ассоциации при условии, что договор подряда на инженерные изыскания, договор подряда на осуществление функций технического заказчика, в результате неисполнения (ненадлежащего исполнения) которого была осуществлена выплата из компенсационного фонда обеспечения договорных обязательств Ассоциации в соответствии со статьей 60.1 ГрК РФ был заключен в период членства в Ассоци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ыплата из компенсационного фонда обеспечения договорных обязательств Ассоциации была осуществлена в пользу иного члена Ассоциации, то указанный член Ассоциации обязан внести взнос в компенсационный фонд обеспечения договорных обязательств Ассоциации в полном размере компенсационной выплаты в случае, если указанный взнос не был внесен членом Ассоциации, вследствие неисполнения или ненадлежащего исполнения которым обязательств по договору строительного подряда или договору подряда на осуществление функций технического заказчика, осуществлена выплата из компенсационного фонда обеспечения договорных обязательств Ассоциации в размере произведенной выплаты.</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4.9.</w:t>
      </w:r>
      <w:r>
        <w:rPr>
          <w:rFonts w:eastAsia="Calibri" w:cs="Times New Roman" w:ascii="Times New Roman" w:hAnsi="Times New Roman"/>
          <w:sz w:val="24"/>
          <w:szCs w:val="24"/>
          <w:lang w:eastAsia="en-US"/>
        </w:rPr>
        <w:t xml:space="preserve"> В случае снижения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иные члены Ассоциации, не указанные в пункте 4.8. настоящего Положения, обязаны внести соответствующие взносы в компенсационный фонд обеспечения договорных обязательств Ассоциации в случаях и порядке, предусмотренным настоящим Положением. </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10. </w:t>
      </w:r>
      <w:r>
        <w:rPr>
          <w:rFonts w:cs="Times New Roman" w:ascii="Times New Roman" w:hAnsi="Times New Roman"/>
          <w:sz w:val="24"/>
          <w:szCs w:val="24"/>
        </w:rPr>
        <w:t xml:space="preserve">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увеличение размера данного фонда должно быть осуществлено в срок не более чем три месяца со дня осуществления компенсационной выплаты,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на дату истечения трехмесячного срока с момента осуществления компенсационной выплаты. Минимальный размер компенсационного фонда обеспечения договорных обязательств Ассоциации определяется исходя из фактического количества действующих членов Ассоциации и уровня их ответственности по </w:t>
      </w:r>
      <w:r>
        <w:rPr>
          <w:rFonts w:cs="Times New Roman" w:ascii="Times New Roman" w:hAnsi="Times New Roman"/>
          <w:spacing w:val="-2"/>
          <w:sz w:val="24"/>
          <w:szCs w:val="24"/>
        </w:rPr>
        <w:t>обязательствам.</w:t>
      </w:r>
    </w:p>
    <w:p>
      <w:pPr>
        <w:pStyle w:val="Normal"/>
        <w:spacing w:lineRule="auto" w:line="240" w:before="0" w:after="0"/>
        <w:ind w:lef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 w:hanging="6"/>
        <w:jc w:val="both"/>
        <w:rPr>
          <w:rFonts w:ascii="Times New Roman" w:hAnsi="Times New Roman" w:cs="Times New Roman"/>
          <w:b/>
          <w:b/>
          <w:sz w:val="24"/>
          <w:szCs w:val="24"/>
        </w:rPr>
      </w:pPr>
      <w:r>
        <w:rPr>
          <w:rFonts w:cs="Times New Roman" w:ascii="Times New Roman" w:hAnsi="Times New Roman"/>
          <w:b/>
          <w:sz w:val="24"/>
          <w:szCs w:val="24"/>
        </w:rPr>
        <w:t>5. ВОСПОЛНЕНИЕ СРЕДСТ КОМПЕНСАЦИОННОГО ФОНДА ОБЕСПЕЧЕНИЯ ДОГОВОРНЫХ ОБЯЗАТЕЛЬСТВ</w:t>
      </w:r>
    </w:p>
    <w:p>
      <w:pPr>
        <w:pStyle w:val="Normal"/>
        <w:spacing w:lineRule="auto" w:line="240" w:before="0" w:after="0"/>
        <w:ind w:left="6" w:hanging="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w:t>
        <w:tab/>
        <w:t>В случае осуществления Ассоциацией компенсационной выплаты из компенсационного фонда обеспечения договорных обязательств Ассоциации в соответствии со статьей 60.1 ГрК РФ по причине неисполнения или ненадлежащего исполнения членом Ассоциации (далее – «виновный член Ассоциации») своих обязательств по договору подряда на выполнение инженерных изысканий, заключенным с использованием конкурентных способов заключения договоров, и (или) вследствие неисполнения или ненадлежащего исполнения виновным членом Ассоциации функций технического заказчика, в первую очередь виновный член (а в случае если компенсационная выплата была совершена в пользу иного члена Ассоциации, то данный член Ассоциации во вторую очередь) обязаны внести взнос в компенсационный фонд обеспечения договорных обязательств Ассоциации в полном размере компенсационной выплаты в течение одного месяца со дня осуществления указанной выплаты. Правление Ассоциации в течение 3 (трех) рабочих дней с момента осуществления Ассоциацией компенсационной выплаты принимает решение о восполнении соответствующего компенсационного фонда указанными в настоящем пункте членами Ассоци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w:t>
        <w:tab/>
        <w:t>В случае снижения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ого Кодекса РФ, и не исполнения виновным членом Ассоциации (или членом Ассоциации в пользу которого была осуществлена выплата) решения Правления, указанного в п. 5.1. настоящего Положения, Правление Ассоциации принимает решение о необходимости в течение 1 (одного) месяца восполнения компенсационного фонда обеспечения договорных обязательств другими членами Ассоциации, внесшими взносы в компенсационный фонд обеспечения договорных обязательств Ассоциации, в сумме, необходимой для пополнения компенсационного фонда обеспечения договорных обязательств Ассоциации до минимального размера, который установлен внутренними документами Ассоциации исходя из фактического количества её членов и уровня их ответственности по обязательствам, пропорционально уровням ответственности чл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w:t>
        <w:tab/>
        <w:t>После истечения срока, установленного п. 5.2. настоящего Положения Правление Ассоциации принимает решение о соответствии или несоответствии размера компенсационного фонда обеспечения договорных обязательств Ассоциации требованиям Градостроительн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размер компенсационного фонда обеспечения договорных обязательств Ассоциации после внесения членами Ассоциации взносов в соответствии с п. 5.2 настоящего Положения превышает минимальный размер, установленный п. 4.10 настоящего Положения, денежная сумма, превышающая такой минимальный размер компенсационного фонда обеспечения договорных обязательств и внесенная членами Ассоциации в целях восполнения компенсационного фонда обеспечения договорных обязательств, должна быть возвращена таким членами Ассоциации как ошибочно перечисленная пропорционально размерам их дополнительных взносов.</w:t>
      </w:r>
    </w:p>
    <w:p>
      <w:pPr>
        <w:pStyle w:val="Normal"/>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6. </w:t>
      </w:r>
      <w:r>
        <w:rPr>
          <w:rFonts w:eastAsia="Calibri" w:cs="Times New Roman" w:ascii="Times New Roman" w:hAnsi="Times New Roman"/>
          <w:b/>
          <w:bCs/>
          <w:color w:val="000000"/>
          <w:sz w:val="24"/>
          <w:szCs w:val="24"/>
          <w:lang w:eastAsia="en-US"/>
        </w:rPr>
        <w:t>ПОРЯДОК ПРЕДОСТАВЛЕНИЯ ЗАЙМОВ ЧЛЕНАМ САМОРЕГУЛИРУЕМОЙ ОРГАНИЗАЦИИ И ПОРЯДОК ОСУЩЕСТВЛЕНИЯ КОНТРОЛЯ ЗА ИСПОЛЬЗОВАНИЕМ СРЕДСТВ, ПРЕДОСТАВЛЕННЫХ ПО ТАКИМ ЗАЙМАМ</w:t>
      </w:r>
    </w:p>
    <w:p>
      <w:pPr>
        <w:pStyle w:val="Normal"/>
        <w:spacing w:lineRule="auto" w:line="240" w:before="0" w:after="0"/>
        <w:ind w:hanging="6"/>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Настоящий раздел разработан в соответствии с частью 17 статьи 3.3 Федерального закона от 29 декабря 2004 г.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 июня 2020 г.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постановлением Правительства Российской Федерации от 20 марта 2021 г. №423 «О внесении изменений в Положение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СРО в соответствии с гражданским законодательством. </w:t>
      </w:r>
    </w:p>
    <w:p>
      <w:pPr>
        <w:pStyle w:val="Normal"/>
        <w:autoSpaceDE w:val="false"/>
        <w:spacing w:lineRule="auto" w:line="240" w:before="0" w:after="0"/>
        <w:ind w:firstLine="708"/>
        <w:jc w:val="both"/>
        <w:rPr/>
      </w:pPr>
      <w:r>
        <w:rPr>
          <w:rFonts w:cs="Times New Roman" w:ascii="Times New Roman" w:hAnsi="Times New Roman"/>
          <w:sz w:val="24"/>
          <w:szCs w:val="24"/>
        </w:rPr>
        <w:t>6.2. Предельные размеры займов для одного члена Ассоциации не могут превышать 15 процентов от 50 процентов средств компенсационного фонда ОДО при условии, что выдача таких займов не приводит к снижению размера средств компенсационного фонда ниже его размера,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ые значения процентов за пользование займами не могут превышать 1/2 ключевой ставки Центрального банка Российской Федерации, действующей на день выдачи займа.</w:t>
      </w:r>
    </w:p>
    <w:p>
      <w:pPr>
        <w:pStyle w:val="Normal"/>
        <w:spacing w:lineRule="auto" w:line="240" w:before="0" w:after="0"/>
        <w:ind w:firstLine="708"/>
        <w:jc w:val="both"/>
        <w:rPr/>
      </w:pPr>
      <w:r>
        <w:rPr>
          <w:rFonts w:cs="Times New Roman" w:ascii="Times New Roman" w:hAnsi="Times New Roman"/>
          <w:sz w:val="24"/>
          <w:szCs w:val="24"/>
        </w:rPr>
        <w:t>6.3. Займы предоставляются на основании заключенного договора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Заем может быть предоставлен на цели и в предельные сроки, определенные в нормативно-правовых актах Российской Федерации, которые указываются в договоре займа и являются существенными условиями.</w:t>
      </w:r>
    </w:p>
    <w:p>
      <w:pPr>
        <w:pStyle w:val="Normal"/>
        <w:spacing w:lineRule="auto" w:line="240" w:before="0" w:after="0"/>
        <w:ind w:firstLine="708"/>
        <w:jc w:val="both"/>
        <w:rPr/>
      </w:pPr>
      <w:r>
        <w:rPr>
          <w:rFonts w:cs="Times New Roman" w:ascii="Times New Roman" w:hAnsi="Times New Roman"/>
          <w:sz w:val="24"/>
          <w:szCs w:val="24"/>
        </w:rPr>
        <w:t>6.5. Для заключения договора займа член Ассоциации предоставляет заявление в исполнительную дирекцию Ассоциации с приложением документов, подтверждающих намерение целевого использования займа. Перечень документов устанавливается законодательством Российской Федерации. и внутренними документами Ассоциации. С целью проверки предоставленных членом Ассоциации документов и сведений Ассоциация при необходимости вправе привлечь аудиторскую организацию или аудитора либо иное лицо, обладающего соответствующей квалификацией. Оплата услуг привлеченных организаций осуществляется членом Ассоциации, направившим заявку, на основании счета Ассоциации до осуществления соответствующей проверки. Срок проверки заявки члена Ассоциации составляет 10 календарных дней, и при необходимости может быть продлен. Генеральный директор или Правление Ассоциации вправе потребовать от члена Ассоциации предоставления дополнительных документов и сведений. Отказ члена Ассоциации предоставить соответствующие документы или сведения может повлечь отказ в предоставлении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с представленными документами рассматривается Правлением Ассоциации, решение о выдаче займа или об отказе в этом оформляется письменно. Решение об отказе направляется члену Ассоциации – заявителю, а решение о выдаче займа с указанием конкретных условий (сумма, срок займа, обеспечительные меры и иное) является основанием для подписания Генеральным директором договора займа, поручительства, залога или об иных мерах обеспечения членом Ассоциации своих обязательств по возврату суммы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Предоставление займа – право, а не обязанность Ассоциации даже в случае соответствия члена СРО всем необходимым требованиям. В ответ на заявку члену Ассоциации выдается решение о предоставлении займа или об отказе в э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Заем предоставляется при условии соответствия члена Ассоциации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1.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2.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3.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4.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5.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6.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708"/>
        <w:jc w:val="both"/>
        <w:rPr/>
      </w:pPr>
      <w:r>
        <w:rPr>
          <w:rFonts w:cs="Times New Roman" w:ascii="Times New Roman" w:hAnsi="Times New Roman"/>
          <w:sz w:val="24"/>
          <w:szCs w:val="24"/>
        </w:rPr>
        <w:t>6.7.7. член Ассоциации имеет заключенный с кредитной организацией, в которой предоставляющей заем Ассоциацией размещены средства компенсационного фонда, договор банковского счета, предусматрив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ание денежных средств на специальный банковский счет, на котором размещены средства компенсационного фонда (далее - специальный банковский счет Ассоци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8. член Ассоциации имеет план расходования займа с указанием целей его использования, и лиц, в пользу которых будут осуществляться платежи за счет средств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9. иным требованиям законодательства Российской Федерации, которые оцениваются на дату подачи заявки членом СРО о предоставлении займа.</w:t>
      </w:r>
    </w:p>
    <w:p>
      <w:pPr>
        <w:pStyle w:val="Normal"/>
        <w:spacing w:lineRule="auto" w:line="240" w:before="0" w:after="0"/>
        <w:ind w:firstLine="708"/>
        <w:jc w:val="both"/>
        <w:rPr/>
      </w:pPr>
      <w:r>
        <w:rPr>
          <w:rFonts w:cs="Times New Roman" w:ascii="Times New Roman" w:hAnsi="Times New Roman"/>
          <w:sz w:val="24"/>
          <w:szCs w:val="24"/>
        </w:rPr>
        <w:t>6.8. Член Ассоциации обязан вместе с заявкой представить следующие документы, подтверждающие его соответствие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наличии (отсутствии) непогашенной или неснятой судимости за преступления в сфере экономики у учредителей (участников) или членов коллегиального исполнительного органа, единоличного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у единоличного исполнительного органа управляющей организации или управляющего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бухгалтерской (финансовой) отчетности за год, предшествующий году по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банковск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ырехстороннее соглашение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об открытых банковских счетах заемщика в кредит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сходования займа с указанием целей его использования и лиц, в пользу которых будут осуществляться платежи за счет средств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необходимые в соответствии с законодательством Российской Федерации на момент подачи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9. Контроль за использованием средств займа осуществляется Ассоциацией СРО «БРОИЗ».</w:t>
      </w:r>
    </w:p>
    <w:p>
      <w:pPr>
        <w:pStyle w:val="Normal"/>
        <w:spacing w:lineRule="auto" w:line="240" w:before="0" w:after="0"/>
        <w:ind w:firstLine="708"/>
        <w:jc w:val="both"/>
        <w:rPr/>
      </w:pPr>
      <w:r>
        <w:rPr>
          <w:rFonts w:cs="Times New Roman" w:ascii="Times New Roman" w:hAnsi="Times New Roman"/>
          <w:sz w:val="24"/>
          <w:szCs w:val="24"/>
        </w:rPr>
        <w:t>В целях контроля саморегулируемой организацией соответствия производимых заемщиком расходов целям получения займа заемщик направляет в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дневный срок со дня получения соответствующего запроса саморегулируемой организ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саморегулируемой организацией несоответствия производимых заемщиком расходов целям получения займа Ассоциация направляет уведомление в кредитную организацию, в которой открыт банковский счет заемщика, на который зачислена сумма займа,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 В случае невыполнения заемщиком данных требований Ассоциация обращается в соответствующие кредитные организации с требованием о списании суммы займа и процентов за пользование займом с банковских счетов заемщика на специальный банковский счет Ассоциации СРО «БРОИЗ».</w:t>
      </w:r>
    </w:p>
    <w:p>
      <w:pPr>
        <w:pStyle w:val="Normal"/>
        <w:spacing w:lineRule="auto" w:line="240" w:before="0" w:after="0"/>
        <w:ind w:firstLine="708"/>
        <w:jc w:val="both"/>
        <w:rPr/>
      </w:pPr>
      <w:r>
        <w:rPr>
          <w:rFonts w:cs="Times New Roman" w:ascii="Times New Roman" w:hAnsi="Times New Roman"/>
          <w:sz w:val="24"/>
          <w:szCs w:val="24"/>
        </w:rPr>
        <w:t>6.10. Ассоциация направляет в Национальное объединение саморегулируем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о предоставлении займов и копии документов, определяемых в соответствии с законодательством РФ - в течение 3 рабочих дней со дня принятия та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дный отчет о движении денежных средств на банковском счете заемщика по каждому договору займа, выписки по банковскому счету заемщика, выданные кредитной организацией, и информацию о соответствии производимых заемщиком расходов целям получения займа - ежемесячно, не позднее 10-го числа месяца, следующего за отчетным.</w:t>
      </w:r>
    </w:p>
    <w:p>
      <w:pPr>
        <w:pStyle w:val="Normal"/>
        <w:spacing w:lineRule="auto" w:line="240" w:before="0" w:after="0"/>
        <w:ind w:firstLine="708"/>
        <w:jc w:val="both"/>
        <w:rPr/>
      </w:pPr>
      <w:r>
        <w:rPr>
          <w:rFonts w:cs="Times New Roman" w:ascii="Times New Roman" w:hAnsi="Times New Roman"/>
          <w:sz w:val="24"/>
          <w:szCs w:val="24"/>
        </w:rPr>
        <w:t>6.11. Задолженность по договору займа, предоставленного на основании положений настоящего раздела, взыскивается с члена Ассоциации – заемщика в порядке, предусмотренном гражданским законодательством, а также путем обращения взыскания на предмет залога, привлечения к ответственности пор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Ассоци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Указанная информация подлежит размещению на официальном сайте Ассоциации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spacing w:lineRule="auto" w:line="240" w:before="0" w:after="0"/>
        <w:ind w:right="-2" w:firstLine="708"/>
        <w:jc w:val="both"/>
        <w:rPr/>
      </w:pPr>
      <w:r>
        <w:rPr>
          <w:rFonts w:cs="Times New Roman" w:ascii="Times New Roman" w:hAnsi="Times New Roman"/>
          <w:sz w:val="24"/>
          <w:szCs w:val="24"/>
        </w:rPr>
        <w:t>7.2. В случае исключения сведений об Ассоциации из государственного реестра саморегулируемых организаций средства компенсационного фонда ОДО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Ассоциация, и могут быть использованы только для осуществления выплат в связи с наступлением субсидиарной ответственности Ассоциации по обязательствам ее членов, возникшим в случаях, предусмотренных статьей 60.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Если в результате изменения законодательства и нормативных актов Российской Федерации отдельные статьи Положения вступают в противоречия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Настоящее Положение, изменения, внесенные в него, решения о признании утратившими силу данного Положения вступают в силу не ранее чем со дня внесения сведений о них в государственный реестр саморегулируемых организаций в соответствии</w:t>
      </w:r>
      <w:r>
        <w:rPr>
          <w:sz w:val="24"/>
          <w:szCs w:val="24"/>
        </w:rPr>
        <w:t xml:space="preserve"> </w:t>
      </w:r>
      <w:r>
        <w:rPr>
          <w:rFonts w:cs="Times New Roman" w:ascii="Times New Roman" w:hAnsi="Times New Roman"/>
          <w:sz w:val="24"/>
          <w:szCs w:val="24"/>
        </w:rPr>
        <w:t>с частью 5 статьи 55.18 Гр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7.5. Решение о внесении изменений и дополнений в настоящее Положение принимается Общим собранием членов саморегулируемой организации в том же порядке, что и решение об утверждении Положения. Изменения в настоящее Положение могут быть приняты в форме новой редакции Положения </w:t>
      </w:r>
      <w:r>
        <w:rPr>
          <w:rFonts w:cs="Times New Roman" w:ascii="Times New Roman" w:hAnsi="Times New Roman"/>
          <w:sz w:val="24"/>
          <w:szCs w:val="24"/>
        </w:rPr>
        <w:t xml:space="preserve">либо в виде изменений отдельных его положен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Ассоциации подлежат размещению на официальном сайте Ассоциации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ind w:firstLine="709"/>
        <w:jc w:val="cente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5F43EB01584EE4867165ED348E29F93&amp;req=doc&amp;base=RZR&amp;n=301011&amp;dst=101928&amp;fld=134&amp;date=15.04.2019" TargetMode="External"/><Relationship Id="rId4" Type="http://schemas.openxmlformats.org/officeDocument/2006/relationships/hyperlink" Target="https://login.consultant.ru/link/?rnd=25F43EB01584EE4867165ED348E29F93&amp;req=doc&amp;base=RZR&amp;n=301011&amp;dst=1945&amp;fld=134&amp;date=15.04.2019" TargetMode="External"/><Relationship Id="rId5" Type="http://schemas.openxmlformats.org/officeDocument/2006/relationships/hyperlink" Target="https://login.consultant.ru/link/?req=doc&amp;base=LAW&amp;n=481298&amp;dst=101951&amp;field=134&amp;date=17.04.2025" TargetMode="External"/><Relationship Id="rId6" Type="http://schemas.openxmlformats.org/officeDocument/2006/relationships/hyperlink" Target="https://login.consultant.ru/link/?req=doc&amp;base=LAW&amp;n=481298&amp;dst=101962&amp;field=134&amp;date=17.04.2025" TargetMode="External"/><Relationship Id="rId7" Type="http://schemas.openxmlformats.org/officeDocument/2006/relationships/hyperlink" Target="https://login.consultant.ru/link/?req=doc&amp;base=LAW&amp;n=481298&amp;dst=101951&amp;field=134&amp;date=17.04.2025" TargetMode="External"/><Relationship Id="rId8" Type="http://schemas.openxmlformats.org/officeDocument/2006/relationships/hyperlink" Target="https://login.consultant.ru/link/?req=doc&amp;base=LAW&amp;n=481298&amp;dst=101951&amp;field=134&amp;date=17.04.20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1:00Z</dcterms:created>
  <dc:creator>Александр Сидоркин</dc:creator>
  <dc:description/>
  <cp:keywords/>
  <dc:language>en-US</dc:language>
  <cp:lastModifiedBy>RePack by Diakov</cp:lastModifiedBy>
  <cp:lastPrinted>2019-04-24T10:49:00Z</cp:lastPrinted>
  <dcterms:modified xsi:type="dcterms:W3CDTF">2025-05-14T07:50:00Z</dcterms:modified>
  <cp:revision>24</cp:revision>
  <dc:subject/>
  <dc:title/>
</cp:coreProperties>
</file>