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270"/>
      </w:tblGrid>
      <w:tr>
        <w:trPr/>
        <w:tc>
          <w:tcPr>
            <w:tcW w:w="5300" w:type="dxa"/>
            <w:tcBorders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8340" cy="838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м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 собрания членов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 СРО «БРОИЗ»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т 12.05.2011г. №3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новой редакции утверждено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м Общего собрания членов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оциации СРО «БРОИЗ»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т 15.05.2025г. №21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</w:tblGrid>
      <w:tr>
        <w:trPr/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лении (постоянно действующем коллегиальном органе)  Ассоциации Саморегулируемой организации  «Байкальское региональное объединения изыскателей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,  202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265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265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265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Постоянно действующий коллегиальный орган управления Ассоциации Саморегулируемой организации «Байкальское региональное объединения изыскателей» (Ассоциация СРО «БРОИЗ», СРО) – Правление Ассоциации СРО «БРОИЗ». Правление Ассоциации СРО «БРОИЗ» осуществляет общее руководство деятельностью Ассоциации СРО «БРОИЗ» в период между Общими собраниями, в ведение которого передается решение всех вопросов, кроме вопросов, отнесенных Уставом к исключительной компетенции Общего собрания и к компетенции Генерального директора Ассоциации СРО «БРОИЗ».</w:t>
      </w:r>
    </w:p>
    <w:p>
      <w:pPr>
        <w:pStyle w:val="Normal"/>
        <w:ind w:firstLine="709"/>
        <w:jc w:val="both"/>
        <w:rPr/>
      </w:pPr>
      <w:r>
        <w:rPr/>
        <w:t>1.2.  Положение  о  Постоянно действующем коллегиальном органе управления Ассоциации Саморегулируемой организации «Байкальское региональное объединения изыскателей» – Правление Ассоциации СРО «БРОИЗ» (далее - Положение) определяет статус, основные цели создания, компетенцию Правления Ассоциации СРО «БРОИЗ», а также устанавливает ответственность членов Правления, порядок созыва и проведения заседаний Правления и оформления его решений.</w:t>
      </w:r>
    </w:p>
    <w:p>
      <w:pPr>
        <w:pStyle w:val="Normal"/>
        <w:ind w:firstLine="709"/>
        <w:jc w:val="both"/>
        <w:rPr/>
      </w:pPr>
      <w:r>
        <w:rPr/>
        <w:t xml:space="preserve">1.3. Положение разработано на основании Устава Ассоциации СРО «БРОИЗ» и  в соответствии с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bCs/>
          <w:iCs/>
        </w:rPr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2. ФОРМИРОВАНИЕ СОСТАВА ПРАВ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firstLine="709"/>
        <w:rPr/>
      </w:pPr>
      <w:r>
        <w:rPr/>
        <w:t xml:space="preserve">2.1. Правление формируется из числа  индивидуальных предпринимателей - членов Ассоциации СРО «БРОИЗ» и (или) представителей юридических лиц - членов Ассоциации СРО «БРОИЗ», а также независимых членов. </w:t>
      </w:r>
    </w:p>
    <w:p>
      <w:pPr>
        <w:pStyle w:val="TextBodyIndent"/>
        <w:ind w:firstLine="709"/>
        <w:rPr/>
      </w:pPr>
      <w:r>
        <w:rPr/>
        <w:t>2.2. Правление Ассоциации СРО «БРОИЗ» состоит не менее чем из 3(трёх) членов. В соответствии с п. 2 ст. 17 Федерального закона «О саморегулируемых организациях» независимые члены должны составлять не менее одной трети членов  Правления. Независимыми членами считаются лица, которые не связаны трудовыми отношениями с Ассоциацией, ее членами.</w:t>
      </w:r>
    </w:p>
    <w:p>
      <w:pPr>
        <w:pStyle w:val="TextBodyIndent"/>
        <w:ind w:firstLine="709"/>
        <w:rPr/>
      </w:pPr>
      <w:r>
        <w:rPr/>
        <w:t xml:space="preserve">2.3. Члены Ассоциации СРО «БРОИЗ», желающие выдвинуть своего кандидата в члены Правления Ассоциации СРО «БРОИЗ», вправе до проведения ежегодного Общего собрания членов Ассоциации СРО «БРОИЗ» сообщить в письменной форме в адрес Ассоциации СРО «БРОИЗ» на имя Генерального директора о кандидате, выдвигаемого в члены Правления Ассоциации СРО «БРОИЗ», с приложением биографии (характеристики) указанного кандидата для дальнейшего его включения в избирательный бюллетень. 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движение кандидатов в члены Правления Ассоциации СРО «БРОИЗ» заканчивается за 3 рабочих дня до даты проведения Общего собрания членов Ассоциации СРО «БРОИЗ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ыдвинутые кандидаты в члены Правления Ассоциации СРО «БРОИЗ», не заявившие самоотвод, подлежат включению в избирательные бюллет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5.  Избрание в члены Правления осуществляется Общим собранием членов Ассоциации СРО «БРОИЗ» тайным голосованием. Срок полномочий Правления Ассоциации СРО «БРОИЗ» 3 года, количество сроков не ограничен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6. Решения Общего собрания по вопросу избрания тайным голосованием членов Правления и досрочное прекращение их полномочий принимаются квалифицированным большинством в 2/3 голосов от числа членов  Ассоциации СРО «БРОИЗ», присутствующих на собра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2.7. Полномочия члена Правления прекращаются досрочно в случае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физической невозможности исполнения своих полномочий членом Правления (смерть, признание безвестно отсутствующим, объявление умершим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в случае поданного членом Правления заявления о досрочном сложении полномочий с принятием Правлением его отставки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прекращение трудовых отношений с организацией – членом Ассоциации СРО «БРОИЗ», представителем которой он являлся в Правлении Ассоциации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ликвидация юридического лица или прекращение членства в Ассоциации СРО «БРОИЗ» организации – члена Ассоциации СРО «БРОИЗ», представителем которой он являлся в Правлении Ассоциации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соответствующего решения Общего собрания Ассоциации.</w:t>
      </w:r>
    </w:p>
    <w:p>
      <w:pPr>
        <w:pStyle w:val="Normal"/>
        <w:shd w:fill="FFFFFF" w:val="clear"/>
        <w:ind w:firstLine="709"/>
        <w:jc w:val="both"/>
        <w:rPr>
          <w:strike/>
        </w:rPr>
      </w:pPr>
      <w:r>
        <w:rPr/>
        <w:t xml:space="preserve">2.8. Генеральный директор Ассоциации не может быть членом  Правления. </w:t>
      </w:r>
    </w:p>
    <w:p>
      <w:pPr>
        <w:pStyle w:val="Normal"/>
        <w:shd w:fill="FFFFFF" w:val="clear"/>
        <w:ind w:firstLine="709"/>
        <w:jc w:val="both"/>
        <w:rPr>
          <w:strike/>
          <w:color w:val="FF6600"/>
        </w:rPr>
      </w:pPr>
      <w:r>
        <w:rPr>
          <w:strike/>
          <w:color w:val="FF66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3. КОМПЕТЕНЦИЯ ПРАВЛЕ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К компетенции Правления Ассоциации СРО «БРОИЗ» относится решение следующих вопросов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1) утверждение стандартов и правил, внутренних документов Ассоциации, внесение в них изменений, за исключением внутренних документов, утверждение которых отнесено к исключительной компетенции Общего собрания Ассоци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2) создание специализированных органов Ассоциации, утверждение положений о них и правил осуществления ими деятельно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3) 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саморегулируемой организ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4)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Ассоциацие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5) принятие решения о вступлении в члены Ассоциации или об исключении из членов Ассоциации по основаниям, предусмотренным внутренними документами, уставом Ассоци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6) созыв и подготовка к проведению Общих собраний членов Ассоци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7) представление Общему собранию ежегодных отчетов о деятельности Правления Ассоци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8) рассмотрение кандидатур и назначение Генерального директора и досрочное прекращение его полномочи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9) утверждение минимальных требований, предъявляемых к кандидатам на работу в специализированных органах Ассоци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10) подготовка предложений о порядке, размерах и сроках внесения взносов в Ассоциац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11) издание локальных нормативно-правовых актов Ассоци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12) назначение руководителей специализированных органов Ассоциации и досрочное освобождение их от должно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13) утверждение плана проверок деятельности членов Ассоци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14) принятие решения о формировании компенсационного фонда обеспечения договорных обязательств Ассоци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15) принятие решений о предоставлении (отказе в предоставлении) займов членам Ассоциации СРО «БРОИЗ», по определению условий договора займа, а также об одностороннем отказе от договора (исполнения договора), о досрочном возврате суммы займа и процентов за пользование займом, об обращении взыскания таких средств на предмет обеспечения исполнения обязательств по договору займ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16) принятие решений о присвоении почетных званий Ассоци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17) утверждение соответствующих решений Контрольной комиссии  Ассоциации» и Дисциплинарной комиссии Ассоциации в соответствии с внутренними документами Ассоци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18) принятие решений по другим вопросам деятельности Ассоциации, кроме отнесенных к исключительной компетенции Общего собрания, Генерального директора, специализированных органов Ассоци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iCs/>
        </w:rPr>
        <w:t>4. ПРАВА, ОБЯЗАННОСТЬ, ОТВЕТСТВЕННОСТЬ ЧЛЕНОВ ПРАВ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4.1. Члены Правления Ассоциации СРО «БРОИЗ» имеют следующие прав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ывать работу по отдельным направлениям деятельности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 «БРОИЗ»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ь предложения по общественным мероприятиям, программам и проектам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вносить предложения о формировании повестки дня заседания Правления, в том числе о включении в нее дополнительных вопросов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подготавливать вопросы и предложения на рассмотрение Правления и Общего собрания членов Ассоциации СРО «БРОИЗ»;</w:t>
      </w:r>
    </w:p>
    <w:p>
      <w:pPr>
        <w:pStyle w:val="PlainText1"/>
        <w:widowControl/>
        <w:tabs>
          <w:tab w:val="clear" w:pos="709"/>
          <w:tab w:val="left" w:pos="936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органов Ассоциации СРО «БРОИЗ» любую информацию об их деятельност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щать Председателя Правления в его отсутств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Члены Правления Ассоциации СРО «БРОИЗ» обязаны:</w:t>
      </w:r>
    </w:p>
    <w:p>
      <w:pPr>
        <w:pStyle w:val="Normal"/>
        <w:shd w:fill="FFFFFF" w:val="clear"/>
        <w:jc w:val="both"/>
        <w:rPr/>
      </w:pPr>
      <w:r>
        <w:rPr/>
        <w:t>- принимать участие в заседаниях Правления, участвовать в обсуждении вопросов, вынесенных на заседание Правления, участвовать в голосовании по вопросам повестки дня заседания Правления;</w:t>
      </w:r>
    </w:p>
    <w:p>
      <w:pPr>
        <w:pStyle w:val="Normal"/>
        <w:shd w:fill="FFFFFF" w:val="clear"/>
        <w:jc w:val="both"/>
        <w:rPr/>
      </w:pPr>
      <w:r>
        <w:rPr/>
        <w:t>-исполнять решения Правления;</w:t>
      </w:r>
    </w:p>
    <w:p>
      <w:pPr>
        <w:pStyle w:val="Normal"/>
        <w:shd w:fill="FFFFFF" w:val="clear"/>
        <w:jc w:val="both"/>
        <w:rPr/>
      </w:pPr>
      <w:r>
        <w:rPr/>
        <w:t>-выполнять поручения Председателя 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Члены Правления несут ответственность перед членами Ассоциации СРО «БРОИЗ» за планирование и руководство деятельностью Ассоци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Члены Правления несут солидарную ответственность за последствия принятых ими решений, выходящих за пределы их полномочий, или нарушение установленного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Члены Правления, выразившие особое мнение, освобождаются от ответственности за состоявшееся решение Ассоци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6. Если действия, совершенные отдельными членами Правления с превышением своих полномочий либо в нарушение установленного порядка, будут в последствии одобрены Правлением Партнерства, то ответственность за вышеназванные действия переходит к  Правлению Ассоциации в цел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В случае пропуска членом Правления трех заседаний Правления в течение одного года или двух заседаний Правления подряд без уважительной причины, Правление Ассоциации имеет право принять решение о временном приостановлении его деятельности в составе Правления до проведения ближайшего  Общего собрания членов и разрешения на нем вопроса о досрочном прекращении полномочий данного члена Правления. Уважительными причинами отсутствия члена Правления на заседаниях Правления могут быть признаны подтвержденные документально факты: болезни; несчастного случая; командиров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8.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заседания постоянно действующего коллегиального органа управления саморегулируемой организации,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, которое может привести к причинению вреда этим законным интересам саморегулируем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9. Правление Ассоциации СРО «БРОИЗ» обязано один раз в год отчитываться  о проделанной работе за год перед Общим собранием членов Ассоциации СРО «БРОИЗ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5. ПОЛНОМОЧИЯ ПРЕДСЕДАТЕЛЯ ПРАВЛЕ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ление Ассоциации СРО «БРОИЗ» возглавляет Председатель Правления. Председатель Правления в пределах компетенции действует от имени Ассоциации СРО «БРОИЗ» без довер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едседатель Правления избирается Общим собранием членов Ассоциации СРО «БРОИЗ» тайным голосова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Срок полномочий Председателя Правления – 3 года, количество сроков не ограниченно.  </w:t>
      </w:r>
    </w:p>
    <w:p>
      <w:pPr>
        <w:pStyle w:val="PlainTex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В случае временного отсутствия Председателя Правления его обязанности исполняет один из членов Правления на основании Распоряжения Председателя Правления.</w:t>
      </w:r>
    </w:p>
    <w:p>
      <w:pPr>
        <w:pStyle w:val="PlainTex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Председатель Правления имеет следующие права и полномоч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Правления;</w:t>
      </w:r>
    </w:p>
    <w:p>
      <w:pPr>
        <w:pStyle w:val="PlainText1"/>
        <w:widowControl/>
        <w:tabs>
          <w:tab w:val="clear" w:pos="709"/>
          <w:tab w:val="left" w:pos="936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Правления и на Общих собраниях членов Ассоциации СРО «БРОИЗ», контролирует исполнение их решений;</w:t>
      </w:r>
    </w:p>
    <w:p>
      <w:pPr>
        <w:pStyle w:val="PlainText1"/>
        <w:widowControl/>
        <w:tabs>
          <w:tab w:val="clear" w:pos="709"/>
          <w:tab w:val="left" w:pos="936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ет решающее право голоса при принятии решения по вопросам компетенции Правления при разделении голосов поровну;</w:t>
      </w:r>
    </w:p>
    <w:p>
      <w:pPr>
        <w:pStyle w:val="PlainText1"/>
        <w:widowControl/>
        <w:tabs>
          <w:tab w:val="clear" w:pos="709"/>
          <w:tab w:val="left" w:pos="936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осит вопросы и предложения на рассмотрение Правления и Общего собрания членов Ассоциации СРО «БРОИЗ»;</w:t>
      </w:r>
    </w:p>
    <w:p>
      <w:pPr>
        <w:pStyle w:val="PlainText1"/>
        <w:widowControl/>
        <w:tabs>
          <w:tab w:val="clear" w:pos="709"/>
          <w:tab w:val="left" w:pos="936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итывается перед Общим собранием о результатах деятельности Ассоциации СРО «БРОИЗ» не реже одного раза в год Председатель Правления;</w:t>
      </w:r>
    </w:p>
    <w:p>
      <w:pPr>
        <w:pStyle w:val="PlainText1"/>
        <w:widowControl/>
        <w:tabs>
          <w:tab w:val="clear" w:pos="709"/>
          <w:tab w:val="left" w:pos="936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ет Ассоциацию СРО «БРОИЗ» в органах законодательной и исполнительной власти в пределах своей компетенции;</w:t>
      </w:r>
    </w:p>
    <w:p>
      <w:pPr>
        <w:pStyle w:val="PlainText1"/>
        <w:widowControl/>
        <w:tabs>
          <w:tab w:val="clear" w:pos="709"/>
          <w:tab w:val="left" w:pos="936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ет другие полномочия, обязанности и права, определяемые действующим законодательством Российской Федерации, положениями устава Ассоциации СРО «БРОИЗ» и другими внутренними актами, принимаемыми Правлением и Общим собранием членов Ассоциации СРО «БРОИЗ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6.  ПОРЯДОК СОЗЫВА И ПРОВЕДЕНИЯ ЗАСЕДАНИЙ ПРАВ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>6.1. Заседания Правления Ассоциации СРО «БРОИЗ» по мере необходимости, но не реже одного раза в три месяц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>6.2. Внеочередные заседания Правления созываются по инициативе Председателя Правления Ассоциации, инициативе Генерального директора Ассоциации, а также по инициативе группы членов Ассоциации, составляющей не менее 1/3 от общего числа членов Ассоци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>6.3. Перед проведением заседания Правления каждому члену Правления направляется уведомление о планируемом проведении заседания. В данном уведомлении  должно быть указа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>- время и место проведения заседания Правл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>- вопросы, выносимые на обсуждение Правл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 xml:space="preserve">- форма проведения заседа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>6.4. При проведении заседания Правления могут использоваться информационные и коммуникационные технологии, позволяющие обеспечить возможность дистанционного участия в заседании членов Правления и обсуждения вопросов повестки дня, в том числе принятия решений по вопросам, поставленным на голосование, без присутствия в месте проведения засед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 xml:space="preserve">6.5. Решения Правлением Ассоциации могут приниматься без проведения заседания (совместного присутствия членов Правления Ассоциации), путем проведения заочного голосования (опросным путем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 xml:space="preserve">Заочное голосование проводится путем заполнения бюллетеней для голосования, направляемых вместе с уведомлением о проведении заседания в форме заочного голосования посредством почтовой и (или) электронной связи. Заполненные бюллетени для голосования должны быть подписаны членом Правления и направлены в Ассоциацию СРО «БРОИЗ» почтой либо предоставлены лично в офис Ассоциа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 xml:space="preserve">6.6. На заседаниях Правления председательствует Председатель Правления Ассоциации СРО «БРОИЗ». В случае его отсутствия один из членов Правления на основании Распоряжения Председателя Правления исполняет его обязанност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>6.7. Заседание Правления правомочно, если на указанном заседании присутствует более половины членов Пра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jc w:val="both"/>
        <w:outlineLvl w:val="0"/>
        <w:rPr/>
      </w:pPr>
      <w:r>
        <w:rPr/>
        <w:tab/>
        <w:tab/>
        <w:t xml:space="preserve">В случае невозможности члена Правления присутствовать на заседании, возможно осуществить передачу своих полномочий иному лицу на основании доверенности, оформленной в порядке установленном действующим законодательством в РФ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 xml:space="preserve">6.8. Решения Правления принимаются простым большинством голосов членов Правления, присутствующих на заседании Правления. В случае равенства голосов, голос Председателя правления является решающим. 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>6.9. Каждый член Правления при голосовании имеет право одного голо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>6.10.  По способу проведения голосование может быть открытым и тайны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>6.11. Протокол заседания Правления ведется секретарем Правления, избираемым из числа членов Правления.</w:t>
      </w:r>
      <w:r>
        <w:rPr>
          <w:color w:val="FF0000"/>
        </w:rPr>
        <w:t xml:space="preserve"> </w:t>
      </w:r>
      <w:r>
        <w:rPr/>
        <w:t>Правление Ассоциации вправе возложить обязанности секретаря Правления на одного из сотрудников аппарата Ассоциации СРО «БРОИЗ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>6.12. В протоколе заседания Правления отражаются место, дата проведения заседания Правления, повестка дня заседания Правления, фамилии присутствующих на заседании членов Правления или их представителей, фамилии членов Правления, выступивших в прениях, краткое изложение хода обсуждения вопросов, результаты голосования и принятые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jc w:val="both"/>
        <w:outlineLvl w:val="0"/>
        <w:rPr/>
      </w:pPr>
      <w:r>
        <w:rPr/>
        <w:tab/>
        <w:t>6.13. Решения Правления Ассоциации СРО «БРОИЗ» (протоколы) подписываются Председателем Правления или лицом его замещающим и секретарем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7. ОБЕСПЕЧЕНИЕ РАБОТЫ ПРАВЛЕНИЯ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7.1. </w:t>
        <w:tab/>
        <w:t>Организационное, техническое, методическое и иное обеспечение деятельности Правления Ассоциации СРО «БРОИЗ» осуществляется силами исполнительного органа Ассоциаци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7.2. </w:t>
        <w:tab/>
        <w:t>Для обеспечения своей работы Правление Ассоциации вправе сформировать совещательные, консультативные и координационные органы (Попечительский Совет Ассоциации, Научно-методический Совет Ассоциации и т.п.) в форме Советов, комитетов или комиссий и принять Положения, регламентирующие их работ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7.3.  </w:t>
        <w:tab/>
        <w:t>Указанные органы действуют на общественных началах.  Вместе с тем, Правление Ассоциации вправе устанавливать вознаграждение за участие в указанных органах, определив источники финансировани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353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353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353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134" w:leader="none"/>
          <w:tab w:val="left" w:pos="1353" w:leader="none"/>
          <w:tab w:val="left" w:pos="1418" w:leader="none"/>
        </w:tabs>
        <w:jc w:val="both"/>
        <w:rPr/>
      </w:pPr>
      <w:r>
        <w:rPr/>
        <w:tab/>
        <w:t xml:space="preserve">8.1. Настоящее Положение, изменения, внесенные в него вступают в силу не ранее чем через десять дней после дня их Принятия.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353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1353" w:leader="none"/>
          <w:tab w:val="left" w:pos="1418" w:leader="none"/>
        </w:tabs>
        <w:jc w:val="both"/>
        <w:rPr/>
      </w:pPr>
      <w:r>
        <w:rPr/>
        <w:tab/>
        <w:t xml:space="preserve">8.2. Решение о внесении изменений и дополнений в настоящее Положение принимается Общим собранием членов саморегулируемой организации в том же порядке, что и решение об утверждении Положения. Изменения в настоящее Положение могут быть приняты в форме новой редакции Положения либо в виде изменений отдельных его положений. </w:t>
      </w:r>
    </w:p>
    <w:p>
      <w:pPr>
        <w:pStyle w:val="Normal"/>
        <w:tabs>
          <w:tab w:val="left" w:pos="709" w:leader="none"/>
          <w:tab w:val="left" w:pos="1134" w:leader="none"/>
          <w:tab w:val="left" w:pos="1353" w:leader="none"/>
          <w:tab w:val="left" w:pos="1418" w:leader="none"/>
        </w:tabs>
        <w:jc w:val="both"/>
        <w:rPr/>
      </w:pPr>
      <w:r>
        <w:rPr/>
        <w:tab/>
        <w:t xml:space="preserve">8.3. Настоящее Положение не должно противоречить законам и иным нормативно-правовым актам Российской Федерации, Уставу саморегулируемой организации. В случае внесения изменений в законодательство Российской Федерации и/или при возникновении несоответствия ему требований настоящего Положения, применяются нормы действующего законодательства Российской Федерации, а также правила, установленные Уставом Ассоци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4:00Z</dcterms:created>
  <dc:creator>Egor Roslyakov</dc:creator>
  <dc:description/>
  <cp:keywords/>
  <dc:language>en-US</dc:language>
  <cp:lastModifiedBy>RePack by Diakov</cp:lastModifiedBy>
  <cp:lastPrinted>2022-05-17T10:46:00Z</cp:lastPrinted>
  <dcterms:modified xsi:type="dcterms:W3CDTF">2025-05-14T08:09:00Z</dcterms:modified>
  <cp:revision>15</cp:revision>
  <dc:subject/>
  <dc:title>«УТВЕРЖДЕНО»</dc:title>
</cp:coreProperties>
</file>