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Правления № 106 от «03» августа 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йкальское региональное объединение изыскателей»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 xml:space="preserve">г.Иркутск, ул.Карла Либкнехта, 239В , офис 318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>Время проведения:  11.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Присутствовали: Правление Партнерства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Правление Ассоциации СРО «БРОИЗ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Мазуров Сергей Фё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Шимараев Никита Михайл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Рязанов Анатолий Никола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Дубовик Сергей Олег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Шведа Богдан Иосифович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ворум имеется, Правление Ассоциации СРО «БРОИЗ» правомочно принимать решения по вопросам, включенным в повестку дн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</w:rPr>
        <w:t xml:space="preserve">Председатель заседания: </w:t>
      </w:r>
      <w:r>
        <w:rPr/>
        <w:t>Рязанов Анатолий Николаевич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Загер Вер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Вопрос 1. </w:t>
      </w:r>
      <w:r>
        <w:rPr>
          <w:bCs/>
          <w:color w:val="000000"/>
        </w:rPr>
        <w:t xml:space="preserve">Рассмотрение и утверждение </w:t>
      </w:r>
      <w:r>
        <w:rPr/>
        <w:t>Положения</w:t>
      </w:r>
      <w:r>
        <w:rPr>
          <w:bCs/>
        </w:rPr>
        <w:t xml:space="preserve"> об обеспечении Ассоциацией СРО «БРОИЗ» доступа к информации о своей деятельности и деятельности своих членов в новой редакции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Вопрос 2.</w:t>
      </w:r>
      <w:r>
        <w:rPr>
          <w:bCs/>
        </w:rPr>
        <w:t xml:space="preserve"> </w:t>
      </w:r>
      <w:r>
        <w:rPr>
          <w:bCs/>
          <w:color w:val="000000"/>
        </w:rPr>
        <w:t>Рассмотрение и утверждение</w:t>
      </w:r>
      <w:r>
        <w:rPr/>
        <w:t xml:space="preserve"> Положения</w:t>
      </w:r>
      <w:r>
        <w:rPr>
          <w:bCs/>
        </w:rPr>
        <w:t xml:space="preserve"> о Контрольной комиссии Ассоциации Саморегулируемой организации «Байкальское регионального объединения изыскателей» в новой редакции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Вопрос 3.</w:t>
      </w:r>
      <w:r>
        <w:rPr>
          <w:bCs/>
        </w:rPr>
        <w:t xml:space="preserve"> </w:t>
      </w:r>
      <w:r>
        <w:rPr>
          <w:bCs/>
          <w:color w:val="000000"/>
        </w:rPr>
        <w:t>Рассмотрение и утверждение</w:t>
      </w:r>
      <w:r>
        <w:rPr/>
        <w:t xml:space="preserve"> Положения</w:t>
      </w:r>
      <w:r>
        <w:rPr>
          <w:bCs/>
        </w:rPr>
        <w:t xml:space="preserve"> о контроле за деятельностью членов Ассоциации Саморегулируемой организации «Байкальское регионального объединения изыскателей» в новой редакции;</w:t>
      </w:r>
    </w:p>
    <w:p>
      <w:pPr>
        <w:pStyle w:val="Normal"/>
        <w:jc w:val="both"/>
        <w:rPr/>
      </w:pPr>
      <w:r>
        <w:rPr>
          <w:b/>
          <w:bCs/>
        </w:rPr>
        <w:t>Вопрос 4.</w:t>
      </w:r>
      <w:r>
        <w:rPr>
          <w:bCs/>
        </w:rPr>
        <w:t xml:space="preserve"> </w:t>
      </w:r>
      <w:r>
        <w:rPr/>
        <w:t xml:space="preserve">Рассмотрение и утверждение </w:t>
      </w:r>
      <w:r>
        <w:rPr>
          <w:bCs/>
        </w:rPr>
        <w:t>Квалификационного стандарта Ассоциации Саморегулируемой организации «Байкальское регионального объединения изыскателей» «Главный инженер проекта по организации инженерных изысканий» в новой редакции</w:t>
      </w:r>
      <w:r>
        <w:rPr>
          <w:rFonts w:eastAsia="Courier New"/>
          <w:smallCaps/>
          <w:lang w:bidi="ru-RU"/>
        </w:rPr>
        <w:t xml:space="preserve">; </w:t>
      </w:r>
    </w:p>
    <w:p>
      <w:pPr>
        <w:pStyle w:val="Normal"/>
        <w:jc w:val="both"/>
        <w:rPr>
          <w:rFonts w:eastAsia="Courier New"/>
          <w:smallCaps/>
          <w:lang w:bidi="ru-RU"/>
        </w:rPr>
      </w:pPr>
      <w:r>
        <w:rPr>
          <w:b/>
          <w:lang w:eastAsia="ar-SA"/>
        </w:rPr>
        <w:t>Вопрос 5.</w:t>
      </w:r>
      <w:r>
        <w:rPr>
          <w:lang w:eastAsia="ar-SA"/>
        </w:rPr>
        <w:t xml:space="preserve"> </w:t>
      </w:r>
      <w:r>
        <w:rPr>
          <w:rFonts w:eastAsia="Courier New"/>
          <w:smallCaps/>
          <w:lang w:bidi="ru-RU"/>
        </w:rPr>
        <w:t xml:space="preserve"> </w:t>
      </w:r>
      <w:r>
        <w:rPr>
          <w:bCs/>
        </w:rPr>
        <w:t>Иные вопросы.</w:t>
      </w:r>
    </w:p>
    <w:p>
      <w:pPr>
        <w:pStyle w:val="Normal"/>
        <w:jc w:val="center"/>
        <w:rPr>
          <w:rFonts w:eastAsia="Courier New"/>
          <w:smallCaps/>
          <w:lang w:eastAsia="ar-SA" w:bidi="ru-RU"/>
        </w:rPr>
      </w:pPr>
      <w:r>
        <w:rPr>
          <w:rFonts w:eastAsia="Courier New"/>
          <w:smallCaps/>
          <w:lang w:eastAsia="ar-SA" w:bidi="ru-RU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ешений по вопроса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вестки дня Заседания 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  <w:color w:val="000000"/>
        </w:rPr>
        <w:t>Вопрос 1.</w:t>
      </w:r>
      <w:r>
        <w:rPr>
          <w:bCs/>
          <w:color w:val="000000"/>
        </w:rPr>
        <w:t xml:space="preserve"> Рассмотрение и утверждение </w:t>
      </w:r>
      <w:r>
        <w:rPr/>
        <w:t>Положения</w:t>
      </w:r>
      <w:r>
        <w:rPr>
          <w:bCs/>
        </w:rPr>
        <w:t xml:space="preserve"> об обеспечение Ассоциацией СРО «БРОИЗ» доступа к информации о своей деятельности и деятельности своих членов в новой редакции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СЛУШАЛИ: Заместителя генерального директора Ассоциации СРО «БРОИЗ» Пуляевскую Марину Александровну об утверждении Положения об обеспечение Ассоциацией СРО «БРОИЗ» доступа к информации о своей деятельности и деятельности своих членов в новой редакции. В связи с отказом Ростехнадзора (уведомление от 21.06.2017г. №09-01-03/7424) во внесении изменений в сведения, содержащиеся в государственном реестре саморегулируемых организаций, в отношении Положения об обеспечение Ассоциацией СРО «БРОИЗ» доступа к информации о своей деятельности и деятельности своих членов, утвержденного решением Правления Ассоциации СРО «БРОИЗ» от 14.06.2017г., протокол №105 необходимо рассмотреть данное Положение и внести соответствующие изменения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-5 голосов;</w:t>
      </w:r>
    </w:p>
    <w:p>
      <w:pPr>
        <w:pStyle w:val="Normal"/>
        <w:jc w:val="both"/>
        <w:rPr/>
      </w:pPr>
      <w:r>
        <w:rPr/>
        <w:t>«ПРОТИВ»-0 голосов;</w:t>
      </w:r>
    </w:p>
    <w:p>
      <w:pPr>
        <w:pStyle w:val="Normal"/>
        <w:jc w:val="both"/>
        <w:rPr/>
      </w:pPr>
      <w:r>
        <w:rPr/>
        <w:t>«ВОЗДЕРЖАЛИСЬ»-0 голоса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/>
        <w:t>РЕШИЛИ: Утвердить</w:t>
      </w:r>
      <w:r>
        <w:rPr>
          <w:bCs/>
          <w:color w:val="000000"/>
        </w:rPr>
        <w:t xml:space="preserve"> </w:t>
      </w:r>
      <w:r>
        <w:rPr/>
        <w:t>Положение</w:t>
      </w:r>
      <w:r>
        <w:rPr>
          <w:bCs/>
        </w:rPr>
        <w:t xml:space="preserve"> об обеспечении Ассоциацией СРО «БРОИЗ» доступа к информации о своей деятельности и деятельности своих членов в новой редакции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  <w:color w:val="000000"/>
        </w:rPr>
        <w:t>Вопрос 2.</w:t>
      </w:r>
      <w:r>
        <w:rPr>
          <w:bCs/>
          <w:color w:val="000000"/>
        </w:rPr>
        <w:t xml:space="preserve"> Рассмотрение и утверждение</w:t>
      </w:r>
      <w:r>
        <w:rPr/>
        <w:t xml:space="preserve"> Положения</w:t>
      </w:r>
      <w:r>
        <w:rPr>
          <w:bCs/>
        </w:rPr>
        <w:t xml:space="preserve"> о Контрольной комиссии Ассоциации Саморегулируемой организации «Байкальское регионального объединения изыскателей» в новой редакции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СЛУШАЛИ: Заместителя генерального директора Ассоциации СРО «БРОИЗ» Пуляевскую Марину Александровну об утверждении Положения о Контрольной комиссии Ассоциации Саморегулируемой организации «Байкальское регионального объединения изыскателей». В связи с отказом Ростехнадзора (уведомление от 21.06.2017г. №09-01-03/7424) во внесении изменений в сведения, содержащиеся в государственном реестре саморегулируемых организаций, в отношении Положения о Контрольной комиссии Ассоциации Саморегулируемой организации «Байкальское регионального объединения изыскателей», утвержденного решением Правления Ассоциации СРО «БРОИЗ» от 14.06.2017г., протокол №105 необходимо рассмотреть данное Положение и внести соответствующие изменения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-5 голосов;</w:t>
      </w:r>
    </w:p>
    <w:p>
      <w:pPr>
        <w:pStyle w:val="Normal"/>
        <w:jc w:val="both"/>
        <w:rPr/>
      </w:pPr>
      <w:r>
        <w:rPr/>
        <w:t>«ПРОТИВ»-0 голосов;</w:t>
      </w:r>
    </w:p>
    <w:p>
      <w:pPr>
        <w:pStyle w:val="Normal"/>
        <w:jc w:val="both"/>
        <w:rPr/>
      </w:pPr>
      <w:r>
        <w:rPr/>
        <w:t>«ВОЗДЕРЖАЛИСЬ»-0 голоса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/>
        <w:t>РЕШИЛИ: Утвердить</w:t>
      </w:r>
      <w:r>
        <w:rPr>
          <w:bCs/>
          <w:color w:val="000000"/>
        </w:rPr>
        <w:t xml:space="preserve"> </w:t>
      </w:r>
      <w:r>
        <w:rPr/>
        <w:t>Положение</w:t>
      </w:r>
      <w:r>
        <w:rPr>
          <w:bCs/>
        </w:rPr>
        <w:t xml:space="preserve"> о Контрольной комиссии Ассоциации Саморегулируемой организации «Байкальское регионального объединения изыскателей» в новой редакции.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>Вопрос 3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Рассмотрение и утверждение</w:t>
      </w:r>
      <w:r>
        <w:rPr/>
        <w:t xml:space="preserve"> Положения</w:t>
      </w:r>
      <w:r>
        <w:rPr>
          <w:bCs/>
        </w:rPr>
        <w:t xml:space="preserve"> о контроле за деятельностью членов Ассоциации Саморегулируемой организации «Байкальское регионального объединения изыскателей» в новой редакции;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>СЛУШАЛИ: Заместителя генерального директора Ассоциации СРО «БРОИЗ» Пуляевскую Марину Александровну об утверждении Положения о контроле за деятельностью членов Ассоциации Саморегулируемой организации «Байкальское регионального объединения изыскателей». В связи с отказом Ростехнадзора (уведомление от 21.06.2017г. №09-01-03/7424) во внесении изменений в сведения, содержащиеся в государственном реестре саморегулируемых организаций, в отношении Положения о контроле за деятельностью членов Ассоциации Саморегулируемой организации «Байкальское регионального объединения изыскателей», утвержденного решением Правления Ассоциации СРО «БРОИЗ» от 14.06.2017г., протокол №105 необходимо рассмотреть данное Положение и внести соответствующие изменения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-5 голосов;</w:t>
      </w:r>
    </w:p>
    <w:p>
      <w:pPr>
        <w:pStyle w:val="Normal"/>
        <w:jc w:val="both"/>
        <w:rPr/>
      </w:pPr>
      <w:r>
        <w:rPr/>
        <w:t>«ПРОТИВ»-0 голосов;</w:t>
      </w:r>
    </w:p>
    <w:p>
      <w:pPr>
        <w:pStyle w:val="Normal"/>
        <w:jc w:val="both"/>
        <w:rPr/>
      </w:pPr>
      <w:r>
        <w:rPr/>
        <w:t>«ВОЗДЕРЖАЛИСЬ»-0 голоса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ЕШИЛИ: Утвердить</w:t>
      </w:r>
      <w:r>
        <w:rPr>
          <w:bCs/>
          <w:color w:val="000000"/>
        </w:rPr>
        <w:t xml:space="preserve"> </w:t>
      </w:r>
      <w:r>
        <w:rPr/>
        <w:t xml:space="preserve">Положения о контроле за деятельностью членов Ассоциации Саморегулируемой организации «Байкальское регионального объединения изыскателей» в новой редакции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  <w:color w:val="000000"/>
        </w:rPr>
        <w:t>Вопрос 4.</w:t>
      </w:r>
      <w:r>
        <w:rPr>
          <w:bCs/>
          <w:color w:val="000000"/>
        </w:rPr>
        <w:t xml:space="preserve"> Рассмотрение и утверждение</w:t>
      </w:r>
      <w:r>
        <w:rPr>
          <w:bCs/>
        </w:rPr>
        <w:t xml:space="preserve"> Квалификационного стандарта Ассоциации Саморегулируемой организации «Байкальское регионального объединения изыскателей» «Главный инженер проекта по организации инженерных изысканий» в новой редакции;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>СЛУШАЛИ: Заместителя генерального директора Ассоциации СРО «БРОИЗ» Пуляевскую Марину Александровну об утверждении Квалификационного стандарта Ассоциации Саморегулируемой организации «Байкальское регионального объединения изыскателей» «Главный инженер проекта по организации инженерных изысканий» в новой редакции. В связи с отказом Ростехнадзора (уведомление от 21.06.2017г. №09-01-03/7424) во внесении изменений в сведения, содержащиеся в государственном реестре саморегулируемых организаций, в отношении Квалификационного стандарта Ассоциации Саморегулируемой организации «Байкальское регионального объединения изыскателей» «Главный инженер проекта по организации инженерных изысканий», утвержденного решением Правления Ассоциации СРО «БРОИЗ» от 14.06.2017г., протокол №105 необходимо рассмотреть данное Положение и внести соответствующие изменения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-5 голосов;</w:t>
      </w:r>
    </w:p>
    <w:p>
      <w:pPr>
        <w:pStyle w:val="Normal"/>
        <w:jc w:val="both"/>
        <w:rPr/>
      </w:pPr>
      <w:r>
        <w:rPr/>
        <w:t>«ПРОТИВ»-0 голосов;</w:t>
      </w:r>
    </w:p>
    <w:p>
      <w:pPr>
        <w:pStyle w:val="Normal"/>
        <w:jc w:val="both"/>
        <w:rPr/>
      </w:pPr>
      <w:r>
        <w:rPr/>
        <w:t>«ВОЗДЕРЖАЛИСЬ»-0 голоса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ЕШИЛИ: Утвердить</w:t>
      </w:r>
      <w:r>
        <w:rPr>
          <w:bCs/>
          <w:color w:val="000000"/>
        </w:rPr>
        <w:t xml:space="preserve"> </w:t>
      </w:r>
      <w:r>
        <w:rPr>
          <w:bCs/>
        </w:rPr>
        <w:t xml:space="preserve">Квалификационный стандарт Ассоциации Саморегулируемой организации «Байкальское регионального объединения изыскателей» «Главный инженер проекта по организации инженерных изысканий» в новой редакции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Вопрос 5.</w:t>
      </w:r>
      <w:r>
        <w:rPr>
          <w:lang w:eastAsia="ar-SA"/>
        </w:rPr>
        <w:t xml:space="preserve"> Иные вопросы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опросов не поступало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Председатель заседания ____________________Рязанов А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заседания  _______________________Загер В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4:00Z</dcterms:created>
  <dc:creator>Кугаева_В</dc:creator>
  <dc:description/>
  <cp:keywords/>
  <dc:language>en-US</dc:language>
  <cp:lastModifiedBy>user</cp:lastModifiedBy>
  <cp:lastPrinted>2017-08-04T11:13:00Z</cp:lastPrinted>
  <dcterms:modified xsi:type="dcterms:W3CDTF">2017-08-14T06:54:00Z</dcterms:modified>
  <cp:revision>2</cp:revision>
  <dc:subject/>
  <dc:title/>
</cp:coreProperties>
</file>