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3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ссоци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Ассоциации СРО «БРОИЗ»)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19. 11.2021 года</w:t>
      </w:r>
    </w:p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Место проведения заседания:</w:t>
      </w:r>
      <w:r>
        <w:rPr>
          <w:sz w:val="26"/>
          <w:szCs w:val="26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Форма проведения заседания:</w:t>
      </w:r>
      <w:r>
        <w:rPr>
          <w:sz w:val="26"/>
          <w:szCs w:val="26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Форма голосования:</w:t>
      </w:r>
      <w:r>
        <w:rPr>
          <w:sz w:val="26"/>
          <w:szCs w:val="26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секретарём заседания Давыдова Вячеслава Анатольевича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галова Антонина Владимир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Евгения Михайловна-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sz w:val="26"/>
          <w:szCs w:val="26"/>
        </w:rPr>
        <w:t>Рассмотрение материалов дела члена Ассоциации СРО «БРОИЗ» ООО "Проф гео"  ИНН 0323342315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</w:rPr>
        <w:t xml:space="preserve">Вопрос 1. </w:t>
      </w:r>
      <w:r>
        <w:rPr>
          <w:sz w:val="26"/>
          <w:szCs w:val="26"/>
        </w:rPr>
        <w:t>Рассмотрение материалов дела члена Ассоциации СРО «БРОИЗ» ООО "Проф гео"  ИНН 0323342315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председателя Контрольной комиссии Пуляевскую М.А., которая доложила, что в период проведения плановой камеральной проверки (акт №30 от 29.10.2021г.) со стороны ООО «Проф гео» не были предоставлены запрашиваемые документы. В отношении члена Ассоциации СРО «БРОИЗ», допустившего нарушения внутренних документов Ассоциации, могут быть применены меры дисциплинарного воздействия (п. 7.1. Положения о членстве в Ассоциации СРО «БРОИЗ», утв. протоколом Правления от 19.06.2017г. №12). Согласно части 10 ст.55.5 ГрК РФ  внутренние документы саморегулируемой организации являются обязательными для всех ее членов, их специалистов и иных работников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Пуляевская М.А. предложила применить в отношении ООО "Проф гео"  меру дисциплинарного воздействия - приостановление права выполнять инженерные изыскания, которая предусматривает приостановление права члена саморегулируемой организации выполнять инженерные изыскания и заключать новые договоры на выполнение работ по инженерным изысканиям до устранения выявленных нарушений и принятия решения о возобновлении права выполнять инженерные изыскания.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-0 голосов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остановить ООО "Проф гео"  право выполнять инженерные изыскания на срок 60 календарных дней (до 18.01.2022 года)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исциплинарной комиссии </w:t>
        <w:tab/>
        <w:t xml:space="preserve">  </w:t>
        <w:tab/>
        <w:t xml:space="preserve">                                  А.Н. Рязанов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Секретарь заседания </w:t>
        <w:tab/>
        <w:tab/>
        <w:tab/>
        <w:tab/>
        <w:tab/>
        <w:tab/>
        <w:t xml:space="preserve">                     В.А. Давыдов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40:00Z</dcterms:created>
  <dc:creator>*</dc:creator>
  <dc:description/>
  <cp:keywords/>
  <dc:language>en-US</dc:language>
  <cp:lastModifiedBy>RePack by Diakov</cp:lastModifiedBy>
  <cp:lastPrinted>2020-12-22T09:41:00Z</cp:lastPrinted>
  <dcterms:modified xsi:type="dcterms:W3CDTF">2021-12-15T07:39:00Z</dcterms:modified>
  <cp:revision>6</cp:revision>
  <dc:subject/>
  <dc:title>РОССИЙСКАЯ ФЕДЕРАЦИЯ</dc:title>
</cp:coreProperties>
</file>