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11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  16.06.2025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sz w:val="24"/>
          <w:szCs w:val="24"/>
        </w:rPr>
        <w:t>Назначить секретарём заседания</w:t>
      </w:r>
      <w:r>
        <w:rPr>
          <w:sz w:val="24"/>
          <w:szCs w:val="24"/>
        </w:rPr>
        <w:t xml:space="preserve">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б устранении нарушений членом Ассоциации СРО «БРОИЗ» ООО «ПРОСПЕКТОР СИБ» ОГРН 1173850032223.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б устранении нарушений членом Ассоциации СРО «БРОИЗ» ООО «ПРОСПЕКТОР СИБ» ОГРН 1173850032223. 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, что в отношении ООО «ПРОСПЕКТОР СИБ» применена мера дисциплинарного воздействия-</w:t>
      </w:r>
      <w:r>
        <w:rPr/>
        <w:t xml:space="preserve"> </w:t>
      </w:r>
      <w:r>
        <w:rPr>
          <w:sz w:val="24"/>
          <w:szCs w:val="24"/>
        </w:rPr>
        <w:t xml:space="preserve">приостановление права выполнять инженерные изыскания (протокол Дисциплинарной комиссии от 15.04.2025 №6). В связи с тем, что  нарушения устранены не в полном объёме предложено продлить меру дисциплинарного воздействия на один месяц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РЕШИЛИ: продлить меру дисциплинарного воздействия - приостановление права выполнять инженерные изыскания до 16.07.2025г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     С.С. Черенё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1:00Z</dcterms:created>
  <dc:creator>*</dc:creator>
  <dc:description/>
  <dc:language>en-US</dc:language>
  <cp:lastModifiedBy>RePack by Diakov</cp:lastModifiedBy>
  <cp:lastPrinted>2022-11-23T10:26:00Z</cp:lastPrinted>
  <dcterms:modified xsi:type="dcterms:W3CDTF">2025-06-16T03:05:00Z</dcterms:modified>
  <cp:revision>7</cp:revision>
  <dc:subject/>
  <dc:title>РОССИЙСКАЯ ФЕДЕРАЦИЯ</dc:title>
</cp:coreProperties>
</file>