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12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  04.07.2025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1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sz w:val="24"/>
          <w:szCs w:val="24"/>
        </w:rPr>
        <w:t>Назначить секретарём заседания</w:t>
      </w:r>
      <w:r>
        <w:rPr>
          <w:sz w:val="24"/>
          <w:szCs w:val="24"/>
        </w:rPr>
        <w:t xml:space="preserve">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>Об исполнении членом Ассоциации СРО «БРОИЗ» ООО «ПРОСПЕКТОР СИБ» ОГРН 1173850032223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>Об исполнении членом Ассоциации СРО «БРОИЗ» ООО «ПРОСПЕКТОР СИБ» ОГРН 1173850032223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председателя Контрольной комиссии М.А. Пуляевскую, которая доложила, что в отношении ООО «ПРОСПЕКТОР СИБ» применена мера дисциплинарного воздействия- приостановление права выполнять инженерные изыскания (протоколы Дисциплинарной комиссии от 15.04.2025 №6/2025, от 16.06.2025 №11/2025).  01.07.2025г.  членство ООО «ПРОСПЕКТОР СИБ» в Ассоциации СРО «БРОИЗ» прекращено на основании заявления о добровольном выходе из членов Ассоциации СРО «БРОИЗ», о чём внесена запись в единый реестр сведений о членах саморегулируемых организаций и их обязательствах. В связи с чем, необходимо прекратить меру дисциплинарного воздействия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 прекратить в отношении ООО «ПРОСПЕКТОР СИБ» ОГРН 1173850032223 дисциплинарное производств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     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     С.С. Черенёв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0:00Z</dcterms:created>
  <dc:creator>*</dc:creator>
  <dc:description/>
  <dc:language>en-US</dc:language>
  <cp:lastModifiedBy>RePack by Diakov</cp:lastModifiedBy>
  <cp:lastPrinted>2022-11-23T10:26:00Z</cp:lastPrinted>
  <dcterms:modified xsi:type="dcterms:W3CDTF">2025-07-04T07:09:00Z</dcterms:modified>
  <cp:revision>3</cp:revision>
  <dc:subject/>
  <dc:title>РОССИЙСКАЯ ФЕДЕРАЦИЯ</dc:title>
</cp:coreProperties>
</file>