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0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17.04.2024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нгалова Антонина Владимировна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проверки члена Ассоциации СРО «БРОИЗ» ООО «ИЦ «ЕвроСибЭнерго» ИНН 7701252584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ссмотрение материалов проверки члена Ассоциации СРО «БРОИЗ» ООО «Транснефть-Дальний Восток» ИНН 2724132118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Рассмотрение материалов проверки члена Ассоциации СРО «БРОИЗ»   ООО «Дело» </w:t>
      </w:r>
      <w:r>
        <w:rPr/>
        <w:t xml:space="preserve"> </w:t>
      </w:r>
      <w:r>
        <w:rPr>
          <w:sz w:val="24"/>
          <w:szCs w:val="24"/>
        </w:rPr>
        <w:t>ИНН 3808124740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Вопрос 4.</w:t>
      </w:r>
      <w:r>
        <w:rPr/>
        <w:t xml:space="preserve"> </w:t>
      </w:r>
      <w:r>
        <w:rPr>
          <w:sz w:val="24"/>
          <w:szCs w:val="24"/>
        </w:rPr>
        <w:t>Рассмотрение материалов проверки члена Ассоциации СРО «БРОИЗ»  ООО «СП-Сервис» ИНН 3811467306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проверки члена Ассоциации СРО «БРОИЗ» ООО «Меридиан» ИНН 3801101743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6. </w:t>
      </w:r>
      <w:r>
        <w:rPr>
          <w:sz w:val="24"/>
          <w:szCs w:val="24"/>
        </w:rPr>
        <w:t>Рассмотрение материалов проверки члена Ассоциации СРО «БРОИЗ» АО «Полюс Вернинское» ИНН 3802008546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>Рассмотрение материалов проверки члена Ассоциации СРО «БРОИЗ» ООО «ИЦ «ЕвроСибЭнерго» ИНН 7701252584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Контрольной комиссии М.А. Пуляевскую, которая доложила о том, что в отношении члена Ассоциации СРО «БРОИЗ» ООО «ИЦ «ЕвроСибЭнерго» применена мера дисциплинарного воздействия- предписание об обязательном устранении выявленных нарушений.  На основании заявления о добровольном выходе из членов Ассоциации СРО «БРОИЗ» 18 марта 2024 г.  членство ООО «ИЦ «ЕвроСибЭнерго» прекращено, о чём внесена запись в реестр членов СРО. В связи с чем, необходимо прекратить меру дисциплинарного воздействия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прекратить в отношении ООО «ИЦ «ЕвроСибЭнерго»</w:t>
      </w:r>
      <w:r>
        <w:rPr>
          <w:b/>
        </w:rPr>
        <w:t xml:space="preserve"> </w:t>
      </w:r>
      <w:r>
        <w:rPr>
          <w:b/>
          <w:sz w:val="24"/>
          <w:szCs w:val="24"/>
        </w:rPr>
        <w:t>ИНН 7701252584 дисциплинарное производств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проверки члена Ассоциации СРО «БРОИЗ» ООО «Транснефть-Дальний Восток» ИНН 2724132118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 которая доложила о том, что в отношении члена Ассоциации СРО «БРОИЗ» ООО «Транснефть-Дальний Восток» применена мера дисциплинарного воздействия - предписание об обязательном устранении выявленных нарушений  в срок до 16.04.2024 г. (протокол Дисциплинарной комиссии от 16.01.2024 №1), до настоящего времени нарушения устранены не в полном объёме.  Предложено продлить меру дисциплинарного воздейств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в связи с тем, что со стороны ООО «Транснефть-Дальний Восток» ИНН 2724132118 нарушения устранены не в полном объёме, продлить срок исполнения предписания до 16.06.2024г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</w:t>
      </w:r>
      <w:r>
        <w:rPr>
          <w:sz w:val="24"/>
          <w:szCs w:val="24"/>
        </w:rPr>
        <w:t>. Рассмотрение материалов проверки члена Ассоциации СРО «БРОИЗ»   ООО «Дело»  ИНН 3808124740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в результате проведённой плановой камеральной проверки на предмет соответствия требованиям стандартов и правил Ассоциации СРО «БРОИЗ», условий членства в Ассоциации выявлены нарушения (акт проверки от 22.03.2024 №13). Предложено применить меру дисциплинарного воздействия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ЕШИЛИ: применить в отношении ООО «Дело» ИНН 3808124740 меру дисциплинарного воздействия – предписание об обязательном устранении выявленных нарушений в срок до 17.06.2024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4.</w:t>
      </w:r>
      <w:r>
        <w:rPr>
          <w:sz w:val="24"/>
          <w:szCs w:val="24"/>
        </w:rPr>
        <w:t xml:space="preserve"> Рассмотрение материалов проверки члена Ассоциации СРО «БРОИЗ»  ООО «СП-Сервис» ИНН 3811467306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в  результате проведённой плановой камеральной проверки на предмет соответствия требованиям стандартов и правил Ассоциации СРО «БРОИЗ», условий членства в Ассоциации выявлены нарушения (акт проверки от 22.03.2024 №20). Предложено применить меру дисциплинарного воздействия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ить в отношении ООО «СП-Сервис» ИНН 3811467306 меру дисциплинарного воздействия – предписание об обязательном устранении выявленных нарушений в срок до 17.06.2024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5. </w:t>
      </w:r>
      <w:r>
        <w:rPr>
          <w:sz w:val="24"/>
          <w:szCs w:val="24"/>
        </w:rPr>
        <w:t>Рассмотрение материалов проверки члена Ассоциации СРО «БРОИЗ» ООО «Меридиан» ИНН 3801101743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в  результате проведённой плановой камеральной проверки на предмет соответствия требованиям стандартов и правил Ассоциации СРО «БРОИЗ», условий членства в Ассоциации выявлены нарушения (акт проверки от 22.03.2024 №16). Предложено применить меру дисциплинарного воздействия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ить в отношении ООО «Меридиан» ИНН 3801101743 меру дисциплинарного воздействия – предписание об обязательном устранении выявленных нарушений в срок до 17.06.2024 года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6.</w:t>
      </w:r>
      <w:r>
        <w:rPr>
          <w:sz w:val="24"/>
          <w:szCs w:val="24"/>
        </w:rPr>
        <w:t xml:space="preserve"> Рассмотрение материалов проверки члена Ассоциации СРО «БРОИЗ» АО «Полюс Вернинское» ИНН 3802008546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Мунгалову А.В., которая доложила, что в  результате проведённой плановой камеральной проверки на предмет соответствия требованиям стандартов и правил Ассоциации СРО «БРОИЗ», условий членства в Ассоциации выявлены нарушения (акт проверки от 22.03.2024 №17) Предложено применить меру дисциплинарного воздействия. 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менить в отношении ООО АО «Полюс Вернинское» ИНН 3802008546 меру дисциплинарного воздействия – предписание об обязательном устранении выявленных нарушений в срок до 17.06.2024 год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6:00Z</dcterms:created>
  <dc:creator>*</dc:creator>
  <dc:description/>
  <cp:keywords/>
  <dc:language>en-US</dc:language>
  <cp:lastModifiedBy>RePack by Diakov</cp:lastModifiedBy>
  <cp:lastPrinted>2022-11-23T10:26:00Z</cp:lastPrinted>
  <dcterms:modified xsi:type="dcterms:W3CDTF">2024-06-17T02:12:00Z</dcterms:modified>
  <cp:revision>12</cp:revision>
  <dc:subject/>
  <dc:title>РОССИЙСКАЯ ФЕДЕРАЦИЯ</dc:title>
</cp:coreProperties>
</file>