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10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24.11.2023 год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4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проведения заседания:</w:t>
      </w:r>
      <w:r>
        <w:rPr>
          <w:sz w:val="26"/>
          <w:szCs w:val="26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голосования:</w:t>
      </w:r>
      <w:r>
        <w:rPr>
          <w:sz w:val="26"/>
          <w:szCs w:val="26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sz w:val="26"/>
          <w:szCs w:val="26"/>
        </w:rPr>
        <w:t>Рассмотрение материалов проверки члена Ассоциации СРО «БРОИЗ» ООО «ИЦ «ЕвроСибЭнерго» ИНН 7701252584.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sz w:val="26"/>
          <w:szCs w:val="26"/>
        </w:rPr>
        <w:t>Рассмотрение материалов проверки члена Ассоциации СРО «БРОИЗ» ООО «ИЦ «ЕвроСибЭнерго» ИНН 7701252584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(акт №49 от 27.10.2023г.) ООО «ИЦ «ЕвроСибЭнерго» не были предоставлены запрашиваемые документы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члена Ассоциации СРО «БРОИЗ», допустившего нарушения внутренних документов Ассоциации, могут быть применены меры дисциплинарного воздействия (п. 7.1. Положения о членстве в Ассоциации СРО «БРОИЗ», утв. протоколом Правления от 19.06.2017г. №12). Согласно части 10 ст.55.5 ГрК РФ  внутренние документы саморегулируемой организации являются обязательными для всех ее членов, их специалистов и иных работник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уляевская М.А. предложила применить в отношении ООО «ИЦ «ЕвроСибЭнерго» меру дисциплинарного воздействия - предписание об обязательном устранении выявленных нарушений в срок до 23.01.2024 года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менить в отношении ООО «ИЦ «ЕвроСибЭнерго» ИНН 7701252584 меру дисциплинарного воздействия – </w:t>
      </w:r>
      <w:r>
        <w:rPr>
          <w:b/>
          <w:sz w:val="26"/>
          <w:szCs w:val="26"/>
        </w:rPr>
        <w:t xml:space="preserve">предписание об обязательном устранении выявленных нарушений в срок до 23.01.2024 года.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0:00Z</dcterms:created>
  <dc:creator>*</dc:creator>
  <dc:description/>
  <cp:keywords/>
  <dc:language>en-US</dc:language>
  <cp:lastModifiedBy>БРП</cp:lastModifiedBy>
  <cp:lastPrinted>2022-11-23T10:26:00Z</cp:lastPrinted>
  <dcterms:modified xsi:type="dcterms:W3CDTF">2023-11-24T06:34:00Z</dcterms:modified>
  <cp:revision>10</cp:revision>
  <dc:subject/>
  <dc:title>РОССИЙСКАЯ ФЕДЕРАЦИЯ</dc:title>
</cp:coreProperties>
</file>