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30.07.2019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АО "Полюс Магадан" ОГРН 1024900784633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 ООО АПК "СибПроект" ОГРН 115385002567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Рассмотрение материалов дела члена Ассоциации СРО «БРОИЗ» ООО "БМУ ГЭМ" ОГРН 1023800837301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«Лаборатория инноваций» применена мера дисциплинарного воздействия- предписание об обязательном устранении выявленных нарушений в срок до 29.07.2019г. (протокол Дисциплинарной комиссии от 29.05.2019 №11)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ОО «Лаборатория инноваций» предписание исполнило, нарушения устранены в полном объёме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 ООО «Лаборатория инноваций» ОГРН 1113850054460 дисциплинарное производство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АО "Полюс Магадан" ОГРН 1024900784633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Полюс Магадан" применена мера дисциплинарного воздействия- предписание об обязательном устранении выявленных нарушений в срок до 29.07.2019г. (протокол Дисциплинарной комиссии от 29.05.2019 №11).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"Полюс Магадан" предписание исполнило, нарушения устранены в полном объёме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в отношении  АО "Полюс Магадан" ОГРН 1024900784633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циплинарное производство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 ООО АПК "СибПроект" ОГРН 1153850025670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АПК "СибПроект" применена мера дисциплинарного воздействия- предписание об обязательном устранении выявленных нарушений (протокол Дисциплинарной комиссии от 29.05.2019 №11)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4"/>
          <w:szCs w:val="24"/>
        </w:rPr>
        <w:t>РЕШИЛИ: в связи с тем, что со стороны ООО АПК "СибПроект" ОГРН 1153850025670 нарушения устранены не в полном объёме, продлить срок исполнения предписания до 29.09.2019 года</w:t>
      </w:r>
      <w:r>
        <w:rPr>
          <w:b/>
          <w:sz w:val="21"/>
          <w:szCs w:val="21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Рассмотрение материалов дела члена Ассоциации СРО «БРОИЗ» ООО "БМУ ГЭМ" ОГРН 1023800837301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БМУ ГЭМ" применена мера дисциплинарного воздействия- предписание об обязательном устранении выявленных нарушений в срок до 29.07.2019г. (протокол Дисциплинарной комиссии от 29.05.2019 №11)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ОО "БМУ ГЭМ" предписание исполнило, нарушения устранены в полном объёме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в отношении  ООО "БМУ ГЭМ" ОГРН 1023800837301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циплинарное производство. 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0:00Z</dcterms:created>
  <dc:creator>*</dc:creator>
  <dc:description/>
  <cp:keywords/>
  <dc:language>en-US</dc:language>
  <cp:lastModifiedBy>RePack by Diakov</cp:lastModifiedBy>
  <cp:lastPrinted>2019-07-03T14:14:00Z</cp:lastPrinted>
  <dcterms:modified xsi:type="dcterms:W3CDTF">2025-06-03T06:04:00Z</dcterms:modified>
  <cp:revision>5</cp:revision>
  <dc:subject/>
  <dc:title>РОССИЙСКАЯ ФЕДЕРАЦИЯ</dc:title>
</cp:coreProperties>
</file>