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3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 xml:space="preserve">                                       11.07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ООО «ИЗП» (ИНН 3849063214) предписание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Об исполнении членом Ассоциации СРО «БРОИЗ» ООО «ИЗП» (ИНН 3849063214) предписание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Е.М. Прокопьеву, которая доложила, что ООО «ИЗП», к которому была применена мера дисциплинарного воздействия- предписание об обязательном устранении выявленных нарушений устранило их в полном объёме. Предложила прекратить дисциплинарное производство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дисциплинарное производство в отношении ООО «ИЗП» ИНН 3849063214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00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7-10T07:16:00Z</dcterms:modified>
  <cp:revision>4</cp:revision>
  <dc:subject/>
  <dc:title>РОССИЙСКАЯ ФЕДЕРАЦИЯ</dc:title>
</cp:coreProperties>
</file>