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02.10.2019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1. </w:t>
      </w:r>
      <w:r>
        <w:rPr>
          <w:color w:val="000000"/>
          <w:sz w:val="23"/>
          <w:szCs w:val="23"/>
        </w:rPr>
        <w:t>Рассмотрение материалов дела члена Ассоциации СРО «БРОИЗ» ООО «Геоцентр 2002» ОГРН 1022402121257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прос 2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 ООО "Геослужба" ОГРН 1020300978686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>Вопрос 3.</w:t>
      </w:r>
      <w:r>
        <w:rPr>
          <w:color w:val="000000"/>
          <w:sz w:val="24"/>
          <w:szCs w:val="24"/>
        </w:rPr>
        <w:t xml:space="preserve"> Рассмотрение материалов дела члена Ассоциации СРО «БРОИЗ» АО "Иркутскгеофизика" ОГРН 113385001416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4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 ООО "Меридиан" ОГРН 1093801001381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прос 5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ОО "Навигатор" ОГРН 1143850047538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6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 ООО "ПИГ -  ЗЕМЛЯ" ОГРН 1022401487041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7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ОО "Проф гео" ОГРН 1080326010027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8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 ООО "СКИП" ОГРН 1160327052104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9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 ООО "Энергия М" ОГРН 1033801750113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опрос 10. </w:t>
      </w:r>
      <w:r>
        <w:rPr>
          <w:color w:val="000000"/>
          <w:sz w:val="24"/>
          <w:szCs w:val="24"/>
        </w:rPr>
        <w:t>Рассмотрение материалов дела члена Ассоциации СРО «БРОИЗ» ООО АПК "СибПроект" ОГРН 1153850025670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Рассмотрение материалов дела члена Ассоциации СРО «БРОИЗ» ООО «Геоцентр 2002» ОГРН 1022402121257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«Геоцентр 2002» применена мера дисциплинарного воздействия- предписание об обязательном устранении выявленных нарушений (протокол Дисциплинарной комиссии от 03.07.2019 №12),  до настоящего времени нарушения устранены не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вязи с тем, что со стороны ООО «Геоцентр 2002» приступило к устранению нарушений, но предписание исполнено не в полном объёме, предложено продлить срок исполнения предписания </w:t>
      </w:r>
      <w:r>
        <w:rPr>
          <w:b/>
          <w:sz w:val="24"/>
          <w:szCs w:val="24"/>
        </w:rPr>
        <w:t xml:space="preserve">до 02.11.2019 год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одлить </w:t>
      </w:r>
      <w:r>
        <w:rPr>
          <w:sz w:val="23"/>
          <w:szCs w:val="23"/>
        </w:rPr>
        <w:t xml:space="preserve">ООО «Геоцентр 2002» ОГРН 1022402121257 </w:t>
      </w:r>
      <w:r>
        <w:rPr>
          <w:sz w:val="24"/>
          <w:szCs w:val="24"/>
        </w:rPr>
        <w:t xml:space="preserve">срок исполнения предписания об устранении выявленных нарушений  </w:t>
      </w:r>
      <w:r>
        <w:rPr>
          <w:b/>
          <w:sz w:val="24"/>
          <w:szCs w:val="24"/>
        </w:rPr>
        <w:t>до 02.11.2019 года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Геослужба" ОГРН 1020300978686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Геослужба" нарушило требования части 4 статьи 55.8 Градостроительного кодекса РФ,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законом срок </w:t>
      </w:r>
      <w:r>
        <w:rPr>
          <w:sz w:val="24"/>
          <w:szCs w:val="24"/>
          <w:u w:val="single"/>
          <w:lang w:eastAsia="ru-RU"/>
        </w:rPr>
        <w:t xml:space="preserve">уведомление о фактическом совокупном размере обязательств по договорам подряда на выполнение инженерных изысканий, заключенным </w:t>
      </w:r>
      <w:r>
        <w:rPr>
          <w:sz w:val="24"/>
          <w:szCs w:val="24"/>
          <w:u w:val="single"/>
        </w:rPr>
        <w:t xml:space="preserve">ООО "Геослужба" </w:t>
      </w:r>
      <w:r>
        <w:rPr>
          <w:sz w:val="24"/>
          <w:szCs w:val="24"/>
          <w:u w:val="single"/>
          <w:lang w:eastAsia="ru-RU"/>
        </w:rPr>
        <w:t>в течение отчетного 2018 года с использованием конкурентных способов заключения договоров</w:t>
      </w:r>
      <w:r>
        <w:rPr>
          <w:sz w:val="24"/>
          <w:szCs w:val="24"/>
          <w:lang w:eastAsia="ru-RU"/>
        </w:rPr>
        <w:t xml:space="preserve">. Предложено применить </w:t>
      </w:r>
      <w:r>
        <w:rPr>
          <w:sz w:val="24"/>
          <w:szCs w:val="24"/>
        </w:rPr>
        <w:t xml:space="preserve">в отношении ООО "Геослужба" меру дисциплинарного воздействия – предписание об обязательном устранении выявленных нарушений. Установить срок для предоставления указанного уведомления не позднее 02.11.2019 года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Геослужба" ОГРН 1020300978686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еофизика" ОГРН 1133850014165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АО "Иркутскгеофизика" нарушило требования 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 г.) </w:t>
      </w:r>
      <w:r>
        <w:rPr>
          <w:sz w:val="24"/>
          <w:szCs w:val="24"/>
          <w:u w:val="single"/>
          <w:lang w:eastAsia="ru-RU"/>
        </w:rPr>
        <w:t>отчет о деятельности за прошедший 2018 календарный год.</w:t>
      </w:r>
      <w:r>
        <w:rPr>
          <w:sz w:val="24"/>
          <w:szCs w:val="24"/>
          <w:lang w:eastAsia="ru-RU"/>
        </w:rPr>
        <w:t xml:space="preserve"> Предложено применить </w:t>
      </w:r>
      <w:r>
        <w:rPr>
          <w:sz w:val="24"/>
          <w:szCs w:val="24"/>
        </w:rPr>
        <w:t>в отношении АО "Иркутскгеофизика" меру дисциплинарного воздействия – предписание об обязательном устранении выявленных нарушений. Установить срок для предоставления отчета о деятельности АО "Иркутскгеофизика" за 2018 год не позднее 02.11.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АО "Иркутскгеофизика" ОГРН 1133850014165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ООО "Меридиан" ОГРН 1093801001381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Меридиан" нарушило требования 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 г.) </w:t>
      </w:r>
      <w:r>
        <w:rPr>
          <w:sz w:val="24"/>
          <w:szCs w:val="24"/>
          <w:u w:val="single"/>
          <w:lang w:eastAsia="ru-RU"/>
        </w:rPr>
        <w:t>отчет о деятельности за прошедший 2018 календарный год</w:t>
      </w:r>
      <w:r>
        <w:rPr>
          <w:sz w:val="24"/>
          <w:szCs w:val="24"/>
          <w:lang w:eastAsia="ru-RU"/>
        </w:rPr>
        <w:t xml:space="preserve">. Предложено применить </w:t>
      </w:r>
      <w:r>
        <w:rPr>
          <w:sz w:val="24"/>
          <w:szCs w:val="24"/>
        </w:rPr>
        <w:t>в отношении ООО "Меридиан" меру дисциплинарного воздействия – предписание об обязательном устранении выявленных нарушений. Установить срок для предоставления отчета о деятельности ООО "Меридиан" за 2018 год не позднее 02.11.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Меридиан" ОГРН 1093801001381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ООО "Навигатор" ОГРН 1143850047538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Навигатор" нарушило требования 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 г.) </w:t>
      </w:r>
      <w:r>
        <w:rPr>
          <w:sz w:val="24"/>
          <w:szCs w:val="24"/>
          <w:u w:val="single"/>
          <w:lang w:eastAsia="ru-RU"/>
        </w:rPr>
        <w:t xml:space="preserve">отчет о деятельности за прошедший 2018 календарный год. </w:t>
      </w:r>
      <w:r>
        <w:rPr>
          <w:sz w:val="24"/>
          <w:szCs w:val="24"/>
          <w:lang w:eastAsia="ru-RU"/>
        </w:rPr>
        <w:t xml:space="preserve">Предложено применить </w:t>
      </w:r>
      <w:r>
        <w:rPr>
          <w:sz w:val="24"/>
          <w:szCs w:val="24"/>
        </w:rPr>
        <w:t>в отношении ООО "Навигатор"  меру дисциплинарного воздействия – предписание об обязательном устранении выявленных нарушений. Установить срок для предоставления отчета о деятельности ООО "Навигатор" за 2018 год не позднее 02.11.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Навигатор" ОГРН 1143850047538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дела члена Ассоциации СРО «БРОИЗ» ООО "ПИГ -  ЗЕМЛЯ" ОГРН 1022401487041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ПИГ -  ЗЕМЛЯ" нарушило требования части 4 статьи 55.8 Градостроительного кодекса РФ,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законом срок </w:t>
      </w:r>
      <w:r>
        <w:rPr>
          <w:sz w:val="24"/>
          <w:szCs w:val="24"/>
          <w:u w:val="single"/>
          <w:lang w:eastAsia="ru-RU"/>
        </w:rPr>
        <w:t>уведомление о фактическом совокупном размере обязательств по договорам подряда на выполнение инженерных изысканий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u w:val="single"/>
          <w:lang w:eastAsia="ru-RU"/>
        </w:rPr>
        <w:t xml:space="preserve">заключенным </w:t>
      </w:r>
      <w:r>
        <w:rPr>
          <w:sz w:val="24"/>
          <w:szCs w:val="24"/>
          <w:u w:val="single"/>
        </w:rPr>
        <w:t xml:space="preserve">ООО "ПИГ -  ЗЕМЛЯ" </w:t>
      </w:r>
      <w:r>
        <w:rPr>
          <w:sz w:val="24"/>
          <w:szCs w:val="24"/>
          <w:u w:val="single"/>
          <w:lang w:eastAsia="ru-RU"/>
        </w:rPr>
        <w:t>в течение отчетного 2018 года с использованием конкурентных способов заключения договоров.</w:t>
      </w: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Также ООО "ПИГ -  ЗЕМЛЯ"  нарушило требования 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г.) </w:t>
      </w:r>
      <w:r>
        <w:rPr>
          <w:sz w:val="24"/>
          <w:szCs w:val="24"/>
          <w:u w:val="single"/>
          <w:lang w:eastAsia="ru-RU"/>
        </w:rPr>
        <w:t>отчет о деятельности за 2018 календарный год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ложено применить </w:t>
      </w:r>
      <w:r>
        <w:rPr>
          <w:sz w:val="24"/>
          <w:szCs w:val="24"/>
        </w:rPr>
        <w:t>в отношении ООО "ПИГ -  ЗЕМЛЯ" меру дисциплинарного воздействия – предписание об обязательном устранении выявленных нарушений. Установить срок для предоставления вышеуказанных уведомления и отчета не позднее 02.11.2019 год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ПИГ -  ЗЕМЛЯ" ОГРН 1022401487041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>Рассмотрение материалов дела члена Ассоциации СРО «БРОИЗ»                 ООО "Проф гео" ОГРН 1080326010027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Проф гео" нарушило требования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г.) </w:t>
      </w:r>
      <w:r>
        <w:rPr>
          <w:sz w:val="24"/>
          <w:szCs w:val="24"/>
          <w:u w:val="single"/>
          <w:lang w:eastAsia="ru-RU"/>
        </w:rPr>
        <w:t>отчет о деятельности за 2018 год.</w:t>
      </w:r>
      <w:r>
        <w:rPr>
          <w:sz w:val="24"/>
          <w:szCs w:val="24"/>
          <w:lang w:eastAsia="ru-RU"/>
        </w:rPr>
        <w:t xml:space="preserve"> Предложено применить </w:t>
      </w:r>
      <w:r>
        <w:rPr>
          <w:sz w:val="24"/>
          <w:szCs w:val="24"/>
        </w:rPr>
        <w:t>в отношении ООО "Проф гео" меру дисциплинарного воздействия – предписание об обязательном устранении выявленных нарушений. Установить срок для предоставления отчета о деятельности ООО "Проф гео" за 2018 год не позднее 02.11.2019 год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Проф гео" ОГРН 1080326010027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принято единогласн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>Рассмотрение материалов дела члена Ассоциации СРО «БРОИЗ» ООО "СКИП" ОГРН 1160327052104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СКИП" нарушило требования части 4 статьи 55.8 Градостроительного кодекса РФ,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законом срок </w:t>
      </w:r>
      <w:r>
        <w:rPr>
          <w:sz w:val="24"/>
          <w:szCs w:val="24"/>
          <w:u w:val="single"/>
          <w:lang w:eastAsia="ru-RU"/>
        </w:rPr>
        <w:t xml:space="preserve">уведомление о фактическом совокупном размере обязательств по договорам подряда на выполнение инженерных изысканий, заключенным </w:t>
      </w:r>
      <w:r>
        <w:rPr>
          <w:sz w:val="24"/>
          <w:szCs w:val="24"/>
          <w:u w:val="single"/>
        </w:rPr>
        <w:t xml:space="preserve">ООО "СКИП" </w:t>
      </w:r>
      <w:r>
        <w:rPr>
          <w:sz w:val="24"/>
          <w:szCs w:val="24"/>
          <w:u w:val="single"/>
          <w:lang w:eastAsia="ru-RU"/>
        </w:rPr>
        <w:t>в течение отчетного 2018 года с использованием конкурентных способов заключения догов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Также ООО "СКИП" нарушило требования 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г.) </w:t>
      </w:r>
      <w:r>
        <w:rPr>
          <w:sz w:val="24"/>
          <w:szCs w:val="24"/>
          <w:u w:val="single"/>
          <w:lang w:eastAsia="ru-RU"/>
        </w:rPr>
        <w:t>отчет о деятельности за прошедший 2018 календарный год</w:t>
      </w:r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ложено применить </w:t>
      </w:r>
      <w:r>
        <w:rPr>
          <w:sz w:val="24"/>
          <w:szCs w:val="24"/>
        </w:rPr>
        <w:t>в отношении ООО "СКИП" меру дисциплинарного воздействия – предписание об обязательном устранении выявленных нарушений. Установить срок для предоставления вышеуказанных уведомления и отчета не позднее 02.11.2019 год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СКИП" ОГРН 1160327052104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b/>
          <w:sz w:val="24"/>
          <w:szCs w:val="24"/>
        </w:rPr>
        <w:t xml:space="preserve">Вопрос 9. </w:t>
      </w:r>
      <w:r>
        <w:rPr>
          <w:sz w:val="24"/>
          <w:szCs w:val="24"/>
        </w:rPr>
        <w:t>Рассмотрение материалов дела члена Ассоциации СРО «БРОИЗ» ООО "Энергия М" ОГРН 1033801750113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 о том, что ООО "Энергия М" нарушило требования Положения о проведении анализа деятельности членов Ассоциации СРО «БРОИЗ», утвержденного решением Общего собрания от 04.05.2017 №11 и не предоставило в СРО в установленный срок (до 01.03.2019г.) </w:t>
      </w:r>
      <w:r>
        <w:rPr>
          <w:sz w:val="24"/>
          <w:szCs w:val="24"/>
          <w:u w:val="single"/>
          <w:lang w:eastAsia="ru-RU"/>
        </w:rPr>
        <w:t xml:space="preserve">отчет о деятельности за прошедший 2018 год. </w:t>
      </w:r>
      <w:r>
        <w:rPr>
          <w:sz w:val="24"/>
          <w:szCs w:val="24"/>
          <w:lang w:eastAsia="ru-RU"/>
        </w:rPr>
        <w:t xml:space="preserve">Предложено применить </w:t>
      </w:r>
      <w:r>
        <w:rPr>
          <w:sz w:val="24"/>
          <w:szCs w:val="24"/>
        </w:rPr>
        <w:t>в отношении ООО "Энергия М" меру дисциплинарного воздействия – предписание об обязательном устранении выявленных нарушений. Установить срок для предоставления отчета о деятельности ООО "Энергия М" за 2018 год не позднее 02.11.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Энергия М" ОГРН 1033801750113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02.11.2019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Решение принято единогласно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0. </w:t>
      </w:r>
      <w:r>
        <w:rPr>
          <w:sz w:val="24"/>
          <w:szCs w:val="24"/>
        </w:rPr>
        <w:t>Рассмотрение материалов дела члена Ассоциации СРО «БРОИЗ» ООО АПК "СибПроект" ОГРН 115385002567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АПК "СибПроект" применена мера дисциплинарного воздействия- предписание об обязательном устранении выявленных нарушений (протокол Дисциплинарной комиссии от 30.07.2019 №13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ОО АПК "СибПроект" предписание исполнило, нарушения устранены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прекратить в отношении  ООО АПК "СибПроект" ОГРН 1153850025670 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5:00Z</dcterms:created>
  <dc:creator>*</dc:creator>
  <dc:description/>
  <cp:keywords/>
  <dc:language>en-US</dc:language>
  <cp:lastModifiedBy>RePack by Diakov</cp:lastModifiedBy>
  <cp:lastPrinted>2019-10-28T09:58:00Z</cp:lastPrinted>
  <dcterms:modified xsi:type="dcterms:W3CDTF">2025-06-03T06:05:00Z</dcterms:modified>
  <cp:revision>27</cp:revision>
  <dc:subject/>
  <dc:title>РОССИЙСКАЯ ФЕДЕРАЦИЯ</dc:title>
</cp:coreProperties>
</file>