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2019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«Геоцентр 2002» ОГРН 1022402121257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Геослужба" ОГРН 1020300978686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еофизика" ОГРН 1133850014165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Меридиан" ОГРН 109380100138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ООО "Навигатор" ОГРН 1143850047538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ООО "ПИГ -  ЗЕМЛЯ" ОГРН 1022401487041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>Рассмотрение материалов дела члена Ассоциации СРО «БРОИЗ» ООО "Проф гео" ОГРН 1080326010027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>Рассмотрение материалов дела члена Ассоциации СРО «БРОИЗ» ООО "СКИП" ОГРН 1160327052104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прос 9. </w:t>
      </w:r>
      <w:r>
        <w:rPr>
          <w:sz w:val="24"/>
          <w:szCs w:val="24"/>
        </w:rPr>
        <w:t>Рассмотрение материалов дела члена Ассоциации СРО «БРОИЗ» ООО "Энергия М" ОГРН 1033801750113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0. </w:t>
      </w:r>
      <w:r>
        <w:rPr>
          <w:sz w:val="24"/>
          <w:szCs w:val="24"/>
        </w:rPr>
        <w:t>Рассмотрение материалов дела члена Ассоциации СРО «БРОИЗ» ООО «ИНК» ОГРН 1023801010970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1. </w:t>
      </w:r>
      <w:r>
        <w:rPr>
          <w:sz w:val="24"/>
          <w:szCs w:val="24"/>
        </w:rPr>
        <w:t>Рассмотрение материалов дела члена Ассоциации СРО «БРОИЗ» ООО "Иркутскгеологоразведка" ОГРН 1113850014134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2. </w:t>
      </w:r>
      <w:r>
        <w:rPr>
          <w:sz w:val="24"/>
          <w:szCs w:val="24"/>
        </w:rPr>
        <w:t>Рассмотрение материалов дела члена Ассоциации СРО «БРОИЗ» АО "Байкалводпроект" ОГРН 1020300903215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Геоцентр 2002» ОГРН 1022402121257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«Геоцентр 2002»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еоцентр 2002»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 ООО «Геоцентр 2002» ОГРН 1022402121257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ГОЛОСОВАНИЯ: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ООО "Геослужба" ОГРН 1020300978686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Геослужба"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ОО "Геослужба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 "Геослужба" ОГРН 1020300978686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АО "Иркутскгеофизика" ОГРН 1133850014165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АО "Иркутскгеофизика"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АО "Иркутскгеофизика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 АО "Иркутскгеофизика" ОГРН 1133850014165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Меридиан" ОГРН 1093801001381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Меридиан"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ОО "Меридиан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ООО "Меридиан" ОГРН 1093801001381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ООО "Навигатор" ОГРН 1143850047538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Навигатор"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Навигатор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ООО "Навигатор" ОГРН 1143850047538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ООО "ПИГ -  ЗЕМЛЯ" ОГРН 1022401487041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ПИГ -  ЗЕМЛЯ" применена мера дисциплинарного воздействия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ОО "ПИГ -  ЗЕМЛЯ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ООО "ПИГ -  ЗЕМЛЯ" ОГРН 1022401487041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>Рассмотрение материалов дела члена Ассоциации СРО «БРОИЗ»                 ООО "Проф гео" ОГРН 1080326010027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Проф гео" применена мера дисциплинарного воздействия-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Проф гео" предписание исполнило, нарушения устранены в полном объёме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ООО "Проф гео" ОГРН 1080326010027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>Рассмотрение материалов дела члена Ассоциации СРО «БРОИЗ» ООО "СКИП" ОГРН 1160327052104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СКИП" применена мера дисциплинарного воздействия-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СКИП" 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ООО "СКИП" ОГРН 1160327052104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9. </w:t>
      </w:r>
      <w:r>
        <w:rPr>
          <w:sz w:val="24"/>
          <w:szCs w:val="24"/>
        </w:rPr>
        <w:t>Рассмотрение материалов дела члена Ассоциации СРО «БРОИЗ» ООО "Энергия М" ОГРН 1033801750113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 о том, что в отношении члена Ассоциации СРО «БРОИЗ» ООО "Энергия М" применена мера дисциплинарного воздействия - предписание об обязательном устранении выявленных нарушений в срок до 02.11.2019 г. (Протокол Дисциплинарной комиссии от 02.10.2019 №1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Энергия М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 прекратить в отношении ООО "Энергия М" ОГРН 1033801750113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0. </w:t>
      </w:r>
      <w:r>
        <w:rPr>
          <w:sz w:val="24"/>
          <w:szCs w:val="24"/>
        </w:rPr>
        <w:t>Рассмотрение материалов дела члена Ассоциации СРО «БРОИЗ» ООО «ИНК» ОГРН 102380101097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роверки (акт проверки от 25.10.2019г. №54) выявлены нарушения требований Постановления Правительства РФ от 11.05.2017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, а именно: не представлены документы, подтверждающие повышение квалификации в области инженерных изысканий не реже одного раза в 5 лет специалистов: Семенова Анатолия Викторовича, Саватеева Романа Владимировича, Белобородова Степана Михайловича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ООО «ИНК» ОГРН 1023801010970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31.12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1. </w:t>
      </w:r>
      <w:r>
        <w:rPr>
          <w:sz w:val="24"/>
          <w:szCs w:val="24"/>
        </w:rPr>
        <w:t>Рассмотрение материалов дела члена Ассоциации СРО «БРОИЗ» ООО "ИркутскГеологоразведка" ОГРН 1113850014134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в результате проведённой проверки (акт проверки от 25.10.2019г. №53) выявлены нарушения, а именно: </w:t>
      </w:r>
      <w:r>
        <w:rPr>
          <w:sz w:val="24"/>
          <w:szCs w:val="24"/>
          <w:lang w:eastAsia="ru-RU"/>
        </w:rPr>
        <w:t>не представлены документы, подтверждающие наличие в штате ООО «ИркутскГеологоразведка» по месту основной работы специалистов Данилова Вениамина Геннадьевича, Святенко Владимира Владимирович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"ИркутскГеологоразведка" ОГРН 1113850014134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31.12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2. </w:t>
      </w:r>
      <w:r>
        <w:rPr>
          <w:sz w:val="24"/>
          <w:szCs w:val="24"/>
        </w:rPr>
        <w:t>Рассмотрение материалов дела члена Ассоциации СРО «БРОИЗ» АО "Байкалводпроект" ОГРН 1020300903215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результате проведённой проверки (акт проверки от 25.10.2019г. №49) выявлено нарушение </w:t>
      </w:r>
      <w:r>
        <w:rPr>
          <w:rFonts w:eastAsia="Calibri"/>
          <w:sz w:val="24"/>
          <w:szCs w:val="24"/>
          <w:lang w:eastAsia="en-US"/>
        </w:rPr>
        <w:t xml:space="preserve">требований части 6 ст. 55.5 Градостроительного кодекса РФ, пункта 3.1. Положения о членстве в Ассоциации СРО «БРОИЗ», утв. протоколом Общего собрания членов от 19.06.2017г. №12, а именно: в штате </w:t>
      </w:r>
      <w:r>
        <w:rPr>
          <w:sz w:val="24"/>
          <w:szCs w:val="24"/>
        </w:rPr>
        <w:t xml:space="preserve">АО "Байкалводпроект" </w:t>
      </w:r>
      <w:r>
        <w:rPr>
          <w:rFonts w:eastAsia="Calibri"/>
          <w:sz w:val="24"/>
          <w:szCs w:val="24"/>
          <w:lang w:eastAsia="en-US"/>
        </w:rPr>
        <w:t>имеется только 1 (один) специалист по организации инженерных изысканий (главный инженер проект), трудовая функция которого  включает организацию выполнения работ по инженерным изысканиям и сведения о котором включены в Национальный реестр специалистов в области инженерных изысканий и архитектурно-строительного проектирования (необходимо наличие в штате 2-х специалистов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Р</w:t>
      </w:r>
      <w:r>
        <w:rPr>
          <w:b/>
          <w:sz w:val="24"/>
          <w:szCs w:val="24"/>
        </w:rPr>
        <w:t>ЕШИЛИ:</w:t>
      </w:r>
      <w:r>
        <w:rPr>
          <w:sz w:val="24"/>
          <w:szCs w:val="24"/>
        </w:rPr>
        <w:t xml:space="preserve"> Применить в отношении АО "Байкалводпроект" ОГРН 1020300903215 меру дисциплинарного воздействия</w:t>
      </w:r>
      <w:r>
        <w:rPr>
          <w:b/>
          <w:sz w:val="24"/>
          <w:szCs w:val="24"/>
        </w:rPr>
        <w:t xml:space="preserve"> – предписание об обязательном устранении выявленных нарушений в срок до 31.12.2019 года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ab/>
        <w:t xml:space="preserve">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ab/>
        <w:t xml:space="preserve">В.А. Давыдов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1:00Z</dcterms:created>
  <dc:creator>*</dc:creator>
  <dc:description/>
  <cp:keywords/>
  <dc:language>en-US</dc:language>
  <cp:lastModifiedBy>RePack by Diakov</cp:lastModifiedBy>
  <cp:lastPrinted>2019-10-28T09:58:00Z</cp:lastPrinted>
  <dcterms:modified xsi:type="dcterms:W3CDTF">2019-11-06T07:28:00Z</dcterms:modified>
  <cp:revision>20</cp:revision>
  <dc:subject/>
  <dc:title>РОССИЙСКАЯ ФЕДЕРАЦИЯ</dc:title>
</cp:coreProperties>
</file>