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310515</wp:posOffset>
                </wp:positionV>
                <wp:extent cx="3216275" cy="1004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564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6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79.1pt;mso-wrap-distance-left:9.05pt;mso-wrap-distance-right:9.05pt;mso-wrap-distance-top:0pt;mso-wrap-distance-bottom:0pt;margin-top:-24.45pt;mso-position-vertical-relative:text;margin-left:-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21564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64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-6985</wp:posOffset>
                </wp:positionV>
                <wp:extent cx="2846705" cy="2114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6.65pt;mso-wrap-distance-left:9.05pt;mso-wrap-distance-right:9.05pt;mso-wrap-distance-top:0pt;mso-wrap-distance-bottom:0pt;margin-top:-0.55pt;mso-position-vertical-relative:text;margin-left:2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РОТОКОЛ №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ссоци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морегулируемой орган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айкальское региональное объединение изыскателе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ссоциации СРО «БРОИЗ»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г. Иркутск</w:t>
        <w:tab/>
        <w:tab/>
        <w:t xml:space="preserve"> </w:t>
        <w:tab/>
        <w:tab/>
        <w:tab/>
        <w:tab/>
        <w:tab/>
        <w:tab/>
        <w:tab/>
        <w:t xml:space="preserve">                  23.12.2019 года</w:t>
      </w:r>
    </w:p>
    <w:p>
      <w:pPr>
        <w:pStyle w:val="Normal"/>
        <w:suppressAutoHyphens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Место проведения заседания:</w:t>
      </w:r>
      <w:r>
        <w:rPr>
          <w:sz w:val="24"/>
          <w:szCs w:val="24"/>
        </w:rPr>
        <w:t xml:space="preserve"> г. Иркутск, ул. К. Либкнехта, д.239В, оф. 318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Время проведения:</w:t>
      </w:r>
      <w:r>
        <w:rPr>
          <w:sz w:val="24"/>
          <w:szCs w:val="24"/>
        </w:rPr>
        <w:t xml:space="preserve"> 10.00 часов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проведения заседания:</w:t>
      </w:r>
      <w:r>
        <w:rPr>
          <w:sz w:val="24"/>
          <w:szCs w:val="24"/>
        </w:rPr>
        <w:t xml:space="preserve"> очная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голосования:</w:t>
      </w:r>
      <w:r>
        <w:rPr>
          <w:sz w:val="24"/>
          <w:szCs w:val="24"/>
        </w:rPr>
        <w:t xml:space="preserve"> открытое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Рязанов Анатолий Николаевич – Председатель Дисциплинарной комиссии,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убовик Сергей Олегович - член Дисциплинарной комиссии,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выдов Вячеслав Анатольевич- член Дисциплинарной комисси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исло членов Дисциплинарной комиссии на дату проведения заседания составляет три человека, присутствовало три члена Дисциплинарной комиссии.  Кворум для проведения заседания имеется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значить секретарём заседания Давыдова Вячеслава Анатольевича.</w:t>
      </w:r>
    </w:p>
    <w:p>
      <w:pPr>
        <w:pStyle w:val="Normal"/>
        <w:suppressAutoHyphens w:val="true"/>
        <w:ind w:hanging="72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Приглашенные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убарева Антонина Владимировна- член Контрольной комиссии,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копьева Евгения Михайловна- член Контрольной комиссии,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ляевская Марина Александровна- председатель Контрольной комисси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b/>
          <w:sz w:val="24"/>
          <w:szCs w:val="24"/>
        </w:rPr>
        <w:t>Повестка заседания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1.</w:t>
      </w:r>
      <w:r>
        <w:rPr>
          <w:sz w:val="24"/>
          <w:szCs w:val="24"/>
        </w:rPr>
        <w:t xml:space="preserve"> Рассмотрение материалов дела члена Ассоциации СРО «БРОИЗ» ООО "Иркутскгеологоразведка" ОГРН 1113850014134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2.</w:t>
      </w:r>
      <w:r>
        <w:rPr>
          <w:sz w:val="24"/>
          <w:szCs w:val="24"/>
        </w:rPr>
        <w:t xml:space="preserve"> Рассмотрение материалов дела члена Ассоциации СРО «БРОИЗ» АО "Иркутскгипродорнии" ОГРН 1023801003060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3.</w:t>
      </w:r>
      <w:r>
        <w:rPr>
          <w:sz w:val="24"/>
          <w:szCs w:val="24"/>
        </w:rPr>
        <w:t xml:space="preserve"> Рассмотрение материалов дела члена Ассоциации СРО «БРОИЗ» ООО «ЕвроСибЭнерго-инжиниринг» ОГРН 1027739107582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 по вопросам повестки заседания: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1.</w:t>
      </w:r>
      <w:r>
        <w:rPr>
          <w:sz w:val="24"/>
          <w:szCs w:val="24"/>
        </w:rPr>
        <w:t xml:space="preserve"> Рассмотрение материалов дела члена Ассоциации СРО «БРОИЗ» ООО "Иркутскгеологоразведка" ОГРН 1113850014134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а контрольной комиссии Зубареву А.В., которая доложила о том, что в отношении члена Ассоциации СРО «БРОИЗ» ООО "Иркутскгеологоразведка" применена мера дисциплинарного воздействия- предписание об обязательном устранении выявленных нарушений в срок до 31.12.2019 г. (Протокол Дисциплинарной комиссии от 06.11.2019 №15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"Иркутскгеологоразведка" предписание исполнило, нарушения устранены.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РЕШИЛИ: прекратить в отношении  ООО "Иркутскгеологоразведка"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ГРН 1113850014134 дисциплинарное производство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 единогласно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Вопрос 2.</w:t>
      </w:r>
      <w:r>
        <w:rPr>
          <w:sz w:val="24"/>
          <w:szCs w:val="24"/>
        </w:rPr>
        <w:t xml:space="preserve"> Рассмотрение материалов дела члена Ассоциации СРО «БРОИЗ» АО "Иркутскгипродорнии" ОГРН 1023801003060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>члена контрольной комиссии Зубареву А.В., которая доложила, что в результате проведённой проверки (акт проверки от 22.11.2019г. №62) выявлены нарушения требований Постановления Правительства РФ от 11.05.2017 N 559 "Об утверждении минимальных требований к членам саморегулируемой организации, выполняющим инженерные изыскания, осуществляющим подготовку проектной документации, строительство, реконструкцию, капитальный ремонт особо опасных, технически сложных и уникальных объектов", а именно: не представлены документы, подтверждающие повышение квалификации в области инженерных изысканий не реже одного раза в 5 лет специалиста Сидорова А.Е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eastAsia="ru-RU"/>
        </w:rPr>
        <w:t>Р</w:t>
      </w:r>
      <w:r>
        <w:rPr>
          <w:b/>
          <w:sz w:val="24"/>
          <w:szCs w:val="24"/>
        </w:rPr>
        <w:t>ЕШИЛИ:</w:t>
      </w:r>
      <w:r>
        <w:rPr>
          <w:sz w:val="24"/>
          <w:szCs w:val="24"/>
        </w:rPr>
        <w:t xml:space="preserve"> Применить в отношении "Иркутскгипродорнии" ОГРН 1023801003060 меру дисциплинарного воздействия</w:t>
      </w:r>
      <w:r>
        <w:rPr>
          <w:b/>
          <w:sz w:val="24"/>
          <w:szCs w:val="24"/>
        </w:rPr>
        <w:t xml:space="preserve"> – предписание об обязательном устранении выявленных нарушений в срок до 23.02.2020 года. 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 единогласно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3.</w:t>
      </w:r>
      <w:r>
        <w:rPr>
          <w:sz w:val="24"/>
          <w:szCs w:val="24"/>
        </w:rPr>
        <w:t xml:space="preserve"> Рассмотрение материалов дела члена Ассоциации СРО «БРОИЗ» ООО «ЕвроСибЭнерго-инжиниринг» ОГРН 1027739107582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члена контрольной комиссии Зубареву А.В., которая доложила, что в результате проведённой проверки (акт проверки от 13.12.2019г. №67) выявлены нарушения требований Постановления Правительства РФ от 11.05.2017 N 559 "Об утверждении минимальных требований к членам саморегулируемой организации, выполняющим инженерные изыскания, осуществляющим подготовку проектной документации, строительство, реконструкцию, капитальный ремонт особо опасных, технически сложных и уникальных объектов", а именно: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тсутствует в штате ООО «ЕвроСибЭнерго-инжиниринг»  по месту основной работы 2-го (второго) работника, занимающего должность руководителя (генеральный директор (директор), и (или) технический директор, и (или) их заместители, и (или) главный инженер), имеющего высшее образование по специальности или направлению подготовки в области строительства соответствующего профиля, стаж работы по специальности не менее 5 лет и являющийся специалистами по организации инженерных изысканий, сведения о котором включены в национальный реестр специалистов в области инженерных изысканий и архитектурно-строительного проектирования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2. отсутствует  принадлежащих ООО «ЕвроСибЭнерго-инжиниринг» на праве собственности или ином законном основании сертифицированного, прошедшего метрологическую аттестацию (проверку) оборудования, инструментов, приборов.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eastAsia="ru-RU"/>
        </w:rPr>
        <w:t>Р</w:t>
      </w:r>
      <w:r>
        <w:rPr>
          <w:b/>
          <w:sz w:val="24"/>
          <w:szCs w:val="24"/>
        </w:rPr>
        <w:t>ЕШИЛИ:</w:t>
      </w:r>
      <w:r>
        <w:rPr>
          <w:sz w:val="24"/>
          <w:szCs w:val="24"/>
        </w:rPr>
        <w:t xml:space="preserve"> Применить в отношении ООО «ЕвроСибЭнерго-инжиниринг» ОГРН 1027739107582 меру дисциплинарного воздействия</w:t>
      </w:r>
      <w:r>
        <w:rPr>
          <w:b/>
          <w:sz w:val="24"/>
          <w:szCs w:val="24"/>
        </w:rPr>
        <w:t xml:space="preserve"> – предписание об обязательном устранении выявленных нарушений в срок до 23.02.2020 года. 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 единогласно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исциплинарной комиссии </w:t>
        <w:tab/>
        <w:tab/>
        <w:tab/>
        <w:tab/>
        <w:tab/>
        <w:t xml:space="preserve">А.Н. Рязанов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Секретарь заседания </w:t>
        <w:tab/>
        <w:tab/>
        <w:tab/>
        <w:tab/>
        <w:tab/>
        <w:tab/>
        <w:tab/>
        <w:tab/>
        <w:t xml:space="preserve">В.А. Давыдов 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00" w:right="0" w:hanging="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6804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-6804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37"/>
      <w:jc w:val="both"/>
    </w:pPr>
    <w:rPr>
      <w:sz w:val="24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39:00Z</dcterms:created>
  <dc:creator>*</dc:creator>
  <dc:description/>
  <dc:language>en-US</dc:language>
  <cp:lastModifiedBy>RePack by Diakov</cp:lastModifiedBy>
  <cp:lastPrinted>2019-10-28T09:58:00Z</cp:lastPrinted>
  <dcterms:modified xsi:type="dcterms:W3CDTF">2019-12-23T08:05:00Z</dcterms:modified>
  <cp:revision>9</cp:revision>
  <dc:subject/>
  <dc:title>РОССИЙСКАЯ ФЕДЕРАЦИЯ</dc:title>
</cp:coreProperties>
</file>