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30.12.2019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опьева Евгения Михайл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«ИНК» ОГРН 1023801010970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АО "Байкалводпроект" ОГРН 1020300903215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«ИНК» ОГРН 1023801010970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, которая доложила о том, что в отношении члена Ассоциации СРО «БРОИЗ» ООО «ИНК» применена мера дисциплинарного воздействия- предписание об обязательном устранении выявленных нарушений в срок до 31.12.2019 г. (Протокол Дисциплинарной комиссии от 06.11.2019 №15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"ИНК" предписание исполнило, нарушения устранены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екратить в отношении  ООО «ИНК» ОГРН 1023801010970  дисциплинарное производство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дела члена Ассоциации СРО «БРОИЗ» АО "Байкалводпроект" ОГРН 1020300903215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члена контрольной комиссии Зубареву А.В., которая доложила о том, что в отношении члена Ассоциации СРО «БРОИЗ» АО "Байкалводпроект" применена мера дисциплинарного воздействия- предписание об обязательном устранении выявленных нарушений в срок до 31.12.2019 г. (Протокол Дисциплинарной комиссии от 06.11.2019 №15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"Байкалводпроект" предписание исполнило, нарушения устранены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Р</w:t>
      </w:r>
      <w:r>
        <w:rPr>
          <w:b/>
          <w:sz w:val="24"/>
          <w:szCs w:val="24"/>
        </w:rPr>
        <w:t>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 в отношении  АО "Байкалводпроект" ОГРН 10203009032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дисциплинарное производство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ab/>
        <w:t xml:space="preserve">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ab/>
        <w:t xml:space="preserve">В.А. Давыдов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0:00Z</dcterms:created>
  <dc:creator>*</dc:creator>
  <dc:description/>
  <dc:language>en-US</dc:language>
  <cp:lastModifiedBy>RePack by Diakov</cp:lastModifiedBy>
  <cp:lastPrinted>2019-10-28T09:58:00Z</cp:lastPrinted>
  <dcterms:modified xsi:type="dcterms:W3CDTF">2019-12-30T06:16:00Z</dcterms:modified>
  <cp:revision>10</cp:revision>
  <dc:subject/>
  <dc:title>РОССИЙСКАЯ ФЕДЕРАЦИЯ</dc:title>
</cp:coreProperties>
</file>