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06.02.2020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 xml:space="preserve">О нарушении членами Ассоциации СРО «БРОИЗ» сроков предоставления </w:t>
      </w:r>
      <w:r>
        <w:rPr>
          <w:sz w:val="24"/>
          <w:szCs w:val="24"/>
          <w:lang w:eastAsia="ru-RU"/>
        </w:rPr>
        <w:t>Отчета о деятельности за 2019 год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 xml:space="preserve">О нарушении членами Ассоциации СРО «БРОИЗ» сроков предоставления </w:t>
      </w:r>
      <w:r>
        <w:rPr>
          <w:sz w:val="24"/>
          <w:szCs w:val="24"/>
          <w:lang w:eastAsia="ru-RU"/>
        </w:rPr>
        <w:t>Отчета о деятельности за 2019 год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 </w:t>
      </w:r>
      <w:r>
        <w:rPr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 xml:space="preserve">требованиями  Положения о проведении анализа деятельности членов Ассоциации СРО «БРОИЗ», утвержденного решением Общего собрания от 16.05.2019 №15 </w:t>
      </w:r>
      <w:r>
        <w:rPr>
          <w:sz w:val="24"/>
          <w:szCs w:val="24"/>
          <w:lang w:eastAsia="ru-RU"/>
        </w:rPr>
        <w:t xml:space="preserve">ежегодно члены Ассоциации СРО «БРОИЗ» в срок до 31 января календарного года, следующего за отчетным, обязаны предоставить в Ассоциацию СРО «БРОИЗ» отчет о деятельности за прошедший календарный год. На данный момент </w:t>
      </w:r>
      <w:r>
        <w:rPr>
          <w:sz w:val="24"/>
          <w:szCs w:val="24"/>
        </w:rPr>
        <w:t xml:space="preserve">не представили </w:t>
      </w:r>
      <w:r>
        <w:rPr>
          <w:sz w:val="24"/>
          <w:szCs w:val="24"/>
          <w:lang w:eastAsia="ru-RU"/>
        </w:rPr>
        <w:t>Отчет о деятельности за 2019 год следующие юридические лица: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57"/>
        <w:gridCol w:w="2693"/>
      </w:tblGrid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  <w:r>
              <w:rPr>
                <w:b/>
                <w:bCs/>
                <w:sz w:val="26"/>
                <w:szCs w:val="26"/>
                <w:lang w:eastAsia="ru-RU"/>
              </w:rPr>
              <w:t>юридического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НН юридического лица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ур-ЭП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2404682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СФ Векто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0503024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ктор-Групп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106929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ЦПИСРР "ВестЛайн"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213089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стсибгипрошахт, З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802401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КЦ ГЕОГРАД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0440987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оинформ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402558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оплан МП ППАП бюр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3200012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ослужба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2601219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оСтрой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108855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оцентр 2002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6305837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ститут Гор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10634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ркутскгражданпроект, 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800660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даст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401275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боратория Инноваций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4901922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нзолотопроект, ООО ЦП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200703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идиан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110174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вигато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034067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дра-Геомониторинг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2335016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ПЦ ПСД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116426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ГЕО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104750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"ПМК Сибири"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6520865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116008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ф гео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2334231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СПЕКТОР СИБ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4906579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верный вете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822909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БЭКОМ-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815238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ПИ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116977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К Сиб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819034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ГЭЭ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0549633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атегия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1100544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С города Иркутска, 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0820131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нергия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2000444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нергия М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207368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нергостройконсал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1210788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менить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24.02.2020 года </w:t>
      </w:r>
      <w:r>
        <w:rPr>
          <w:sz w:val="24"/>
          <w:szCs w:val="24"/>
        </w:rPr>
        <w:t>в отношении следующих членов Ассоциац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32"/>
        <w:gridCol w:w="2723"/>
      </w:tblGrid>
      <w:tr>
        <w:trPr>
          <w:trHeight w:val="6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юридического лица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мур-ЭП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4046821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Ф Вектор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5030242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ктор-Групп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069296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ЦПИСРР "ВестЛайн"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2130898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тсибгипрошахт, ЗА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024015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КЦ ГЕОГРАД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4409870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информ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4025586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план МП ППАП бюр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2000124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служба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6012192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Строй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088555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центр 2002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3058379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итут Горпроект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1063400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ркутскгражданпроект, А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006601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дастр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4012755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ия Инноваций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019222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золотопроект, ООО ЦПП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2007038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идиан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1101743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игатор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0340674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ра-Геомониторинг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23350161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ПЦ ПСД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164260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ГЕО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047502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ПМК Сибири"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5208654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160089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 гео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23342315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ПЕКТОР СИБ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065797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верный ветер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229090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ЭКОМ-проект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152384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ПИ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169772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К СибПроект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190340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ЭЭ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5496330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тегия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1005440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С города Иркутска, А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201313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0004449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 М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2073689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тройконсалт, ООО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2107881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 xml:space="preserve">Председатель Дисциплинарной комиссии </w:t>
        <w:tab/>
        <w:tab/>
        <w:tab/>
        <w:tab/>
        <w:tab/>
        <w:t xml:space="preserve">          А.Н. Рязанов 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заседания </w:t>
        <w:tab/>
        <w:tab/>
        <w:tab/>
        <w:tab/>
        <w:tab/>
        <w:tab/>
        <w:tab/>
        <w:tab/>
        <w:t xml:space="preserve">         В.А. Давыдов 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____________________________В.А. Загер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9:00Z</dcterms:created>
  <dc:creator>*</dc:creator>
  <dc:description/>
  <cp:keywords/>
  <dc:language>en-US</dc:language>
  <cp:lastModifiedBy>RePack by Diakov</cp:lastModifiedBy>
  <cp:lastPrinted>2020-02-07T11:35:00Z</cp:lastPrinted>
  <dcterms:modified xsi:type="dcterms:W3CDTF">2020-03-16T06:25:00Z</dcterms:modified>
  <cp:revision>6</cp:revision>
  <dc:subject/>
  <dc:title>РОССИЙСКАЯ ФЕДЕРАЦИЯ</dc:title>
</cp:coreProperties>
</file>