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25.02.2020 год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опьева Евгения Михайл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ссмотрение материалов дела члена Ассоциации СРО «БРОИЗ» АО "Иркутскгипродорнии" ОГРН 1023801003060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Рассмотрение материалов дела члена Ассоциации СРО «БРОИЗ» ООО «ЕвроСибЭнерго-инжиниринг» ОГРН 1027739107582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 xml:space="preserve">О нарушении членами Ассоциации СРО «БРОИЗ» сроков предоставления </w:t>
      </w:r>
      <w:r>
        <w:rPr>
          <w:sz w:val="24"/>
          <w:szCs w:val="24"/>
          <w:lang w:eastAsia="ru-RU"/>
        </w:rPr>
        <w:t>Отчета о деятельности за 2019 год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ссмотрение материалов дела члена Ассоциации СРО «БРОИЗ» АО "Иркутскгипродорнии" ОГРН 1023801003060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Прокопьеву Е.М., которая доложила о том, что в отношении члена Ассоциации СРО «БРОИЗ» АО "Иркутскгипродорнии" применена мера дисциплинарного воздействия- предписание об обязательном устранении выявленных нарушений в срок до 23.02.2020 г. (Протокол Дисциплинарной комиссии от 23.12.2019 №16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"Иркутскгипродорнии" предписание исполнило, нарушения устранены.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екратить в отношении  АО "Иркутскгипродорнии" ОГРН 1023801003060 дисциплинарное производство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Рассмотрение материалов дела члена Ассоциации СРО «БРОИЗ» ООО «ЕвроСибЭнерго-инжиниринг» ОГРН 1027739107582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Прокопьеву Е.М., которая доложила о том, что в отношении члена Ассоциации СРО «БРОИЗ» ООО «ЕвроСибЭнерго-инжиниринг»  применена мера дисциплинарного воздействия- предписание об обязательном устранении выявленных нарушений в срок до 23.02.2020 г. (Протокол Дисциплинарной комиссии от 23.12.2019 №16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ЕвроСибЭнерго-инжиниринг» предписание исполнило, нарушения устранены.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екратить в отношении  ООО «ЕвроСибЭнерго-инжиниринг» ОГРН 1027739107582 дисциплинарное производство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overflowPunct w:val="false"/>
        <w:autoSpaceDE w:val="false"/>
        <w:spacing w:lineRule="auto" w:line="2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7" w:leader="none"/>
        </w:tabs>
        <w:overflowPunct w:val="false"/>
        <w:autoSpaceDE w:val="false"/>
        <w:spacing w:lineRule="auto" w:line="220"/>
        <w:ind w:firstLine="567"/>
        <w:jc w:val="both"/>
        <w:rPr/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 xml:space="preserve">О нарушении членами Ассоциации СРО «БРОИЗ» сроков предоставления </w:t>
      </w:r>
      <w:r>
        <w:rPr>
          <w:sz w:val="24"/>
          <w:szCs w:val="24"/>
          <w:lang w:eastAsia="ru-RU"/>
        </w:rPr>
        <w:t>Отчета о деятельности за 2019 год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overflowPunct w:val="false"/>
        <w:autoSpaceDE w:val="false"/>
        <w:spacing w:lineRule="auto" w:line="220"/>
        <w:ind w:firstLine="567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Прокопьеву Е.М. </w:t>
      </w:r>
      <w:r>
        <w:rPr>
          <w:sz w:val="24"/>
          <w:szCs w:val="24"/>
          <w:lang w:eastAsia="ru-RU"/>
        </w:rPr>
        <w:t xml:space="preserve">В соответствии с </w:t>
      </w:r>
      <w:r>
        <w:rPr>
          <w:sz w:val="24"/>
          <w:szCs w:val="24"/>
        </w:rPr>
        <w:t xml:space="preserve">требованиями  Положения о проведении анализа деятельности членов Ассоциации СРО «БРОИЗ», утвержденного решением Общего собрания от 16.05.2019 №15 </w:t>
      </w:r>
      <w:r>
        <w:rPr>
          <w:sz w:val="24"/>
          <w:szCs w:val="24"/>
          <w:lang w:eastAsia="ru-RU"/>
        </w:rPr>
        <w:t>ежегодно члены Ассоциации СРО «БРОИЗ» в срок до 31 января календарного года, следующего за отчетным, обязаны предоставить в Ассоциацию СРО «БРОИЗ» отчет о деятельности за прошедший календарный год. В установленный срок не представ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чет о деятельности за 2019 год следующие юридические лица: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overflowPunct w:val="false"/>
        <w:autoSpaceDE w:val="false"/>
        <w:spacing w:lineRule="auto" w:line="22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57"/>
        <w:gridCol w:w="2693"/>
      </w:tblGrid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b/>
                <w:bCs/>
                <w:sz w:val="24"/>
                <w:szCs w:val="24"/>
                <w:lang w:eastAsia="ru-RU"/>
              </w:rPr>
              <w:t>юридического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лиц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Н юридического лица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мур-ЭП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404682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Ф Вектор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503024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ктор-Групп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106929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ЦПИСРР "ВестЛайн"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213089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тсибгипрошахт, ЗА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802401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КЦ ГЕОГРАД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440987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информ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402558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план МП ППАП бюр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200012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служба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2601219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Строй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108855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центр 2002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305837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ститут Горпроект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10634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ркутскгражданпроект, А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800660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дастр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401275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ия Инноваций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901922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золотопроект, ООО ЦП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200703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идиан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1101743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вигатор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034067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ра-Геомониторинг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2335016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ПЦ ПСД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116426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ГЕО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104750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ПМК Сибири"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520865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116008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 гео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2334231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СПЕКТОР СИБ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906579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верный ветер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822909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ЭКОМ-проект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815238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ПИ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116977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К СибПроект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819034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ЭЭ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549633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атегия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100544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С города Иркутска, А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8201313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ия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000444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ия М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207368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тройконсалт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2107881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В отношении указанных членов Ассоциации применена мера дисциплинарного воздействия- предписание об обязательном устранении выявленных нарушений в срок до 24.02.2020 г. (Протокол Дисциплинарной комиссии от 06.02.2020 №18). На данный момент указанные члены Ассоциации предписание исполнили, нарушения устранены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 прекратить дисциплинарное производство  в отношении следующих</w:t>
      </w:r>
      <w:r>
        <w:rPr/>
        <w:t xml:space="preserve"> юридических лиц: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57"/>
        <w:gridCol w:w="2693"/>
      </w:tblGrid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b/>
                <w:bCs/>
                <w:sz w:val="24"/>
                <w:szCs w:val="24"/>
                <w:lang w:eastAsia="ru-RU"/>
              </w:rPr>
              <w:t>юридического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лиц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Н юридического лица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мур-ЭП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404682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Ф Вектор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503024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ктор-Групп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106929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ЦПИСРР "ВестЛайн"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213089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тсибгипрошахт, ЗА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802401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КЦ ГЕОГРАД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440987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информ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402558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план МП ППАП бюр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200012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служба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2601219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Строй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108855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центр 2002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305837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ститут Горпроект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10634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ркутскгражданпроект, А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800660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дастр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401275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ия Инноваций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901922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нзолотопроект, ООО ЦП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200703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идиан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1101743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вигатор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034067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ра-Геомониторинг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23350161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ПЦ ПСД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116426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ГЕО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104750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ПМК Сибири"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520865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116008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 гео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2334231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СПЕКТОР СИБ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906579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верный ветер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822909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ЭКОМ-проект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8152384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ПИ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116977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К СибПроект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819034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ЭЭ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549633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атегия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100544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С города Иркутска, А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8201313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ия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000444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ия М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2073689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тройконсалт, ОО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2107881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ИСЬ»-0 голо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Дисциплинарной комиссии </w:t>
        <w:tab/>
        <w:tab/>
        <w:tab/>
        <w:tab/>
        <w:tab/>
        <w:t xml:space="preserve">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ab/>
        <w:t xml:space="preserve">         В.А. Давыдов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9:00Z</dcterms:created>
  <dc:creator>*</dc:creator>
  <dc:description/>
  <cp:keywords/>
  <dc:language>en-US</dc:language>
  <cp:lastModifiedBy>RePack by Diakov</cp:lastModifiedBy>
  <cp:lastPrinted>2020-02-07T11:35:00Z</cp:lastPrinted>
  <dcterms:modified xsi:type="dcterms:W3CDTF">2020-03-11T07:27:00Z</dcterms:modified>
  <cp:revision>8</cp:revision>
  <dc:subject/>
  <dc:title>РОССИЙСКАЯ ФЕДЕРАЦИЯ</dc:title>
</cp:coreProperties>
</file>