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ОКО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ци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19. 01.2022 года</w:t>
      </w:r>
    </w:p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Место проведения заседания:</w:t>
      </w:r>
      <w:r>
        <w:rPr>
          <w:sz w:val="26"/>
          <w:szCs w:val="26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проведения заседания:</w:t>
      </w:r>
      <w:r>
        <w:rPr>
          <w:sz w:val="26"/>
          <w:szCs w:val="26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голосования:</w:t>
      </w:r>
      <w:r>
        <w:rPr>
          <w:sz w:val="26"/>
          <w:szCs w:val="26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sz w:val="26"/>
          <w:szCs w:val="26"/>
        </w:rPr>
        <w:t>Рассмотрение материалов дела члена Ассоциации СРО «БРОИЗ» ООО "Проф гео"  ИНН 0323342315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 xml:space="preserve">Вопрос 2.  </w:t>
      </w:r>
      <w:r>
        <w:rPr>
          <w:sz w:val="26"/>
          <w:szCs w:val="26"/>
        </w:rPr>
        <w:t>Рассмотрение материалов дела члена Ассоциации СРО «БРОИЗ» «Институт Горпроект» ИНН 3801063400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sz w:val="26"/>
          <w:szCs w:val="26"/>
        </w:rPr>
        <w:t>Рассмотрение материалов дела члена Ассоциации СРО «БРОИЗ» ООО "Проф гео"  ИНН 0323342315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нтрольной комиссии Пуляевскую М.А., которая пояснила, что на основании решения Дисциплинарной комиссии (протокол от 19.11.2021г. №38)  в отношении ООО «Проф гео» применена мера дисциплинарного воздействия -</w:t>
      </w:r>
      <w:r>
        <w:rPr/>
        <w:t xml:space="preserve"> </w:t>
      </w:r>
      <w:r>
        <w:rPr>
          <w:sz w:val="26"/>
          <w:szCs w:val="26"/>
        </w:rPr>
        <w:t xml:space="preserve">приостановление право выполнять инженерные изыскания на срок 60 календарных дней (до 18.01.2022 года). Со стороны члена Ассоциации в установленный срок нарушения не устранен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Согласно  подп. 6.3.5. пункта 6.3. Положения о членстве в Ассоциации СРО «БРОИЗ», утверждённого Протоколом внеочередного Общего собрания членов Ассоциации СРО «БРОИЗ» от 19.06.2017г. №12 неустранение нарушений членом саморегулируемой организации в течение 60 (шестидесяти) календарных дней после принятия решения о применении меры дисциплинарного воздействия в виде приостановления права выполнять инженерные изыскания является основанием для исключения из членов саморегулируемой организации юридического лица. 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итывая изложенное Пуляевская М.А. предложила применить в отношении ООО "Проф гео" меру дисциплинарного воздействия- рекомендацию об исключении юридического лица из членов саморегулируемой организации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комендовать Правлению СРО  исключить из членов Ассоциации СРО «БРОИЗ» ООО "Проф гео" ИНН 0323342315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 </w:t>
      </w:r>
      <w:r>
        <w:rPr>
          <w:sz w:val="26"/>
          <w:szCs w:val="26"/>
        </w:rPr>
        <w:t>Рассмотрение материалов дела члена Ассоциации СРО «БРОИЗ» ООО «Институт Горпроект» ИНН 3801063400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нтрольной комиссии Пуляевскую М.А., которая пояснила, что у члена Ассоциации</w:t>
      </w:r>
      <w:r>
        <w:rPr/>
        <w:t xml:space="preserve"> </w:t>
      </w:r>
      <w:r>
        <w:rPr>
          <w:sz w:val="26"/>
          <w:szCs w:val="26"/>
        </w:rPr>
        <w:t xml:space="preserve">ООО «Институт Горпроект» с 2019г. сформировалась существенная задолженность  по членским взносам, то есть имеется факт неоднократной неуплаты членом саморегулируемой организации в течение одного года или несвоевременной уплаты в течение одного года членских взносов, что в соответствии с подпунктом 6.3.3. пункта 6.3. Положения о членстве в Ассоциации СРО «БРОИЗ», утверждённого Протоколом внеочередного Общего собрания членов Ассоциации СРО «БРОИЗ» от 19.06.2017г. №12, является основанием для принятия решения об исключении из членов Ассоциации СРО «БРОИЗ». 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Пуляевская М.А. предложила применить в отношении ООО «Институт Горпроект» меру дисциплинарного воздействия- рекомендацию об исключении юридического лица из членов саморегулируемой организации.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комендовать Правлению СРО  исключить из членов Ассоциации СРО «БРОИЗ» ООО «Институт Горпроект» ИНН 3801063400</w:t>
      </w:r>
      <w:r>
        <w:rPr>
          <w:sz w:val="26"/>
          <w:szCs w:val="26"/>
        </w:rPr>
        <w:t>.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Секретарь заседания </w:t>
        <w:tab/>
        <w:tab/>
        <w:tab/>
        <w:tab/>
        <w:tab/>
        <w:tab/>
        <w:t xml:space="preserve">                     В.А. Давыдов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4:00Z</dcterms:created>
  <dc:creator>*</dc:creator>
  <dc:description/>
  <cp:keywords/>
  <dc:language>en-US</dc:language>
  <cp:lastModifiedBy>RePack by Diakov</cp:lastModifiedBy>
  <cp:lastPrinted>2022-01-20T10:35:00Z</cp:lastPrinted>
  <dcterms:modified xsi:type="dcterms:W3CDTF">2022-01-20T03:12:00Z</dcterms:modified>
  <cp:revision>4</cp:revision>
  <dc:subject/>
  <dc:title>РОССИЙСКАЯ ФЕДЕРАЦИЯ</dc:title>
</cp:coreProperties>
</file>