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245</wp:posOffset>
                </wp:positionH>
                <wp:positionV relativeFrom="paragraph">
                  <wp:posOffset>-135255</wp:posOffset>
                </wp:positionV>
                <wp:extent cx="321627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15640" cy="828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0" r="-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564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66pt;mso-wrap-distance-left:9.05pt;mso-wrap-distance-right:9.05pt;mso-wrap-distance-top:0pt;mso-wrap-distance-bottom:0pt;margin-top:-10.65pt;mso-position-vertical-relative:text;margin-left:-1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3215640" cy="828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0" r="-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564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-6985</wp:posOffset>
                </wp:positionV>
                <wp:extent cx="2846705" cy="211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16.65pt;mso-wrap-distance-left:9.05pt;mso-wrap-distance-right:9.05pt;mso-wrap-distance-top:0pt;mso-wrap-distance-bottom:0pt;margin-top:-0.55pt;mso-position-vertical-relative:text;margin-left:2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1/202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седания Дисциплинарной комисс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Байкальское региональное объединение изыскателей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и СРО «БРОИЗ»)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b/>
          <w:sz w:val="22"/>
          <w:szCs w:val="22"/>
        </w:rPr>
        <w:t>г. Иркутск</w:t>
        <w:tab/>
        <w:tab/>
        <w:t xml:space="preserve"> </w:t>
        <w:tab/>
        <w:tab/>
        <w:tab/>
        <w:tab/>
        <w:tab/>
        <w:tab/>
        <w:tab/>
        <w:t xml:space="preserve">               24.01.2023 года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>Место проведения заседания:</w:t>
      </w:r>
      <w:r>
        <w:rPr>
          <w:sz w:val="22"/>
          <w:szCs w:val="22"/>
        </w:rPr>
        <w:t xml:space="preserve"> г. Иркутск, ул. К. Либкнехта, д.239В, оф. 318.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>Время проведения:</w:t>
      </w:r>
      <w:r>
        <w:rPr>
          <w:sz w:val="22"/>
          <w:szCs w:val="22"/>
        </w:rPr>
        <w:t xml:space="preserve"> 11.00 часов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>Форма проведения заседания:</w:t>
      </w:r>
      <w:r>
        <w:rPr>
          <w:sz w:val="22"/>
          <w:szCs w:val="22"/>
        </w:rPr>
        <w:t xml:space="preserve"> очная.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>Форма голосования:</w:t>
      </w:r>
      <w:r>
        <w:rPr>
          <w:sz w:val="22"/>
          <w:szCs w:val="22"/>
        </w:rPr>
        <w:t xml:space="preserve"> открытое.</w:t>
      </w:r>
    </w:p>
    <w:p>
      <w:pPr>
        <w:pStyle w:val="Normal"/>
        <w:suppressAutoHyphens w:val="tru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овали: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язанов Анатолий Николаевич – Председатель Дисциплинарной комиссии,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убовик Сергей Олегович - член Дисциплинарной комиссии,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2"/>
          <w:szCs w:val="22"/>
        </w:rPr>
        <w:t>Черенёв Сергей Степанович- член Дисциплинарной комиссии.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Число членов Дисциплинарной комиссии на дату проведения заседания составляет три человека, присутствовало три члена Дисциплинарной комиссии.  Кворум для проведения заседания имеетс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2"/>
          <w:szCs w:val="22"/>
        </w:rPr>
        <w:t>Назначить секретарём заседания Черенёв Сергей Степанович.</w:t>
      </w:r>
    </w:p>
    <w:p>
      <w:pPr>
        <w:pStyle w:val="Normal"/>
        <w:suppressAutoHyphens w:val="true"/>
        <w:ind w:hanging="720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Приглашенные: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уляевская Марина Александровна- председатель Контрольной комиссии.</w:t>
      </w:r>
    </w:p>
    <w:p>
      <w:pPr>
        <w:pStyle w:val="Normal"/>
        <w:suppressAutoHyphens w:val="tru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заседа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2"/>
          <w:szCs w:val="22"/>
        </w:rPr>
        <w:t xml:space="preserve">Вопрос 1. </w:t>
      </w:r>
      <w:r>
        <w:rPr>
          <w:sz w:val="22"/>
          <w:szCs w:val="22"/>
        </w:rPr>
        <w:t>Рассмотрение материалов проверки члена Ассоциации СРО «БРОИЗ» ЗАО «Востсибгипрошахт» ИНН 3808024015</w:t>
      </w:r>
    </w:p>
    <w:p>
      <w:pPr>
        <w:pStyle w:val="Normal"/>
        <w:suppressAutoHyphens w:val="tru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и голосования по вопросам повестки заседа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2"/>
          <w:szCs w:val="22"/>
        </w:rPr>
        <w:t xml:space="preserve">Вопрос 1. </w:t>
      </w:r>
      <w:r>
        <w:rPr>
          <w:sz w:val="22"/>
          <w:szCs w:val="22"/>
        </w:rPr>
        <w:t>Рассмотрение материалов проверки члена Ассоциации СРО «БРОИЗ» ЗАО «Востсибгипрошахт» ИНН 3808024015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председателя Контрольной комиссии Пуляевскую М.А., которая доложила, что в период проведения плановой камеральной проверки (акт №27 от 28.10.2022г.) со стороны ЗАО «Востсибгипрошахт» не были предоставлены запрашиваемые документы, в связи с чем в отношении ЗАО «Востсибгипрошахт» была применена мера дисциплинарного воздействия - предписание об обязательном устранении выявленных нарушений в срок до 23.01.2023 года. До установленного срока ЗАО «Востсибгипрошахт» не устранило выявленные нарушения.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итывая изложенное,  Пуляевская М.А. предложила применить в отношении ЗАО «Востсибгипрошахт» меру дисциплинарного воздействия - приостановление права выполнять инженерные изыскания, которая предусматривает приостановление права члена саморегулируемой организации выполнять инженерные изыскания и заключать новые договоры на выполнение работ по инженерным изысканиям до устранения выявленных нарушений и принятия решения о возобновлении права выполнять инженерные изыскания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2"/>
          <w:szCs w:val="22"/>
        </w:rPr>
        <w:t xml:space="preserve">ИТОГИ ГОЛОСОВАНИЯ: </w:t>
      </w:r>
      <w:r>
        <w:rPr>
          <w:sz w:val="22"/>
          <w:szCs w:val="22"/>
        </w:rPr>
        <w:t>«ЗА»-3 голоса; «ПРОТИВ»-0 голосов; «ВОЗДЕРЖАЛИСЬ»-0 голосов. Решение принято единогласно.</w:t>
      </w:r>
    </w:p>
    <w:p>
      <w:pPr>
        <w:pStyle w:val="Normal"/>
        <w:suppressAutoHyphens w:val="tru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  <w:r>
        <w:rPr>
          <w:sz w:val="22"/>
          <w:szCs w:val="22"/>
        </w:rPr>
        <w:t xml:space="preserve"> приостановить ЗАО «Востсибгипрошахт» ИНН 3808024015 право выполнять инженерные изыскания на срок 60 календарных дней (до 25.03.2023 года).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Дисциплинарной комиссии </w:t>
        <w:tab/>
        <w:t xml:space="preserve">  </w:t>
        <w:tab/>
        <w:t xml:space="preserve">                                  А.Н. Рязанов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</w:t>
        <w:tab/>
        <w:tab/>
        <w:tab/>
        <w:tab/>
        <w:tab/>
        <w:tab/>
        <w:t xml:space="preserve">                      С.С. Черенёв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9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9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600" w:right="0" w:hanging="0"/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-6804" w:right="0" w:hanging="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-6804" w:right="0" w:hanging="0"/>
      <w:jc w:val="right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37"/>
      <w:jc w:val="both"/>
    </w:pPr>
    <w:rPr>
      <w:sz w:val="24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21:00Z</dcterms:created>
  <dc:creator>*</dc:creator>
  <dc:description/>
  <dc:language>en-US</dc:language>
  <cp:lastModifiedBy>RePack by Diakov</cp:lastModifiedBy>
  <cp:lastPrinted>2022-11-23T10:26:00Z</cp:lastPrinted>
  <dcterms:modified xsi:type="dcterms:W3CDTF">2023-01-23T08:35:00Z</dcterms:modified>
  <cp:revision>4</cp:revision>
  <dc:subject/>
  <dc:title>РОССИЙСКАЯ ФЕДЕРАЦИЯ</dc:title>
</cp:coreProperties>
</file>