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1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ссоци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регулируемой орган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айкальское региональное объединение изыскател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ссоциации СРО «БРОИЗ»)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г. Иркутск</w:t>
        <w:tab/>
        <w:tab/>
        <w:t xml:space="preserve"> </w:t>
        <w:tab/>
        <w:tab/>
        <w:tab/>
        <w:tab/>
        <w:tab/>
        <w:tab/>
        <w:tab/>
        <w:t xml:space="preserve">               16.01.2024 года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Место проведения заседания:</w:t>
      </w:r>
      <w:r>
        <w:rPr>
          <w:sz w:val="26"/>
          <w:szCs w:val="26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3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Форма проведения заседания:</w:t>
      </w:r>
      <w:r>
        <w:rPr>
          <w:sz w:val="26"/>
          <w:szCs w:val="26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Форма голосования:</w:t>
      </w:r>
      <w:r>
        <w:rPr>
          <w:sz w:val="26"/>
          <w:szCs w:val="26"/>
        </w:rPr>
        <w:t xml:space="preserve"> открытое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Юревичуте Светлана Видутисовна- член Дисциплинарной комиссии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Черенёв Сергей Степанович- член Дисциплинарной комиссии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Число членов Дисциплинарной комиссии на дату проведения заседания составляет 3 (три) человека, присутствовало 3 (три)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Назначить секретарём заседания Черенёва Сергей Степанович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лашенны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уляевская Марина Александровна- председатель Контрольной комиссии.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1. </w:t>
      </w:r>
      <w:r>
        <w:rPr>
          <w:sz w:val="24"/>
          <w:szCs w:val="24"/>
        </w:rPr>
        <w:t>О рассмотрении материалов проверки члена Ассоциации СРО «БРОИЗ» ООО «ИркутскЭнергоПроект» ИНН 3811125944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2. </w:t>
      </w:r>
      <w:r>
        <w:rPr>
          <w:sz w:val="24"/>
          <w:szCs w:val="24"/>
        </w:rPr>
        <w:t>О рассмотрении материалов проверки члена Ассоциации СРО ООО «Транснефть-Дальний Восток» ИНН 2724132118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 1. </w:t>
      </w:r>
      <w:r>
        <w:rPr>
          <w:sz w:val="24"/>
          <w:szCs w:val="24"/>
        </w:rPr>
        <w:t>О рассмотрении материалов проверки члена Ассоциации СРО «БРОИЗ» ООО «ИркутскЭнергоПроект» ИНН 3811125944</w:t>
      </w:r>
      <w:r>
        <w:rPr>
          <w:b/>
          <w:sz w:val="24"/>
          <w:szCs w:val="24"/>
        </w:rPr>
        <w:t>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Мунгалову А.В., которая доложила, что нарушения, выявленные в результате плановой камеральной проверки ООО «ИркутскЭнергоПроект» (акт проверки от 15.12.2023г. №69) на момент заседания Дисциплинарной комиссии устранены. В связи с указанными обстоятельствами, Мунгалова А.В. предложила не применять меру дисциплинарного воздействия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-3 голоса; 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принято единогласно. 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 xml:space="preserve">не применять меру дисциплинарного воздействия в отношении ООО «ИркутскЭнергоПроект» ИНН 3811125944 в связи с отсутствием оснований к привлечению к дисциплинарной ответственности. 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2. </w:t>
      </w:r>
      <w:r>
        <w:rPr>
          <w:sz w:val="24"/>
          <w:szCs w:val="24"/>
        </w:rPr>
        <w:t>Вопрос 2. О рассмотрении материалов проверки члена Ассоциации СРО    ООО «Транснефть-Дальний Восток» ИНН 2724132118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Мунгалову А.В., которая доложила, что в результате проведённой плановой камеральной проверки выявлено, что ООО «Транснефть-Дальний Восток» не соответствует требованиям Постановления Правительства РФ от 11.05.2017 N 559 «Об утверждении минимальных требований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 особо опасных, технически сложных и уникальных объектов»,  а именно:  нарушено требование к наличию у юридического лица 2-х работников в штате организации в должности руководителей (акт проверки от 15.12.2023г. №67). Предложено применить в отношении ООО «Транснефть-Дальний Восток» меру дисциплинарного воздействия- предписание об обязательном устранении выявленных нарушений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рименить в отношении ООО «Транснефть-Дальний Восток» ИНН 2724132118 меру дисциплинарного воздействия – предписание об обязательном устранении выявленных нарушений в срок до 16.04.2024 года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исциплинарной комиссии </w:t>
        <w:tab/>
        <w:t xml:space="preserve">  </w:t>
        <w:tab/>
        <w:t xml:space="preserve">                                  А.Н. Рязанов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Секретарь заседания </w:t>
        <w:tab/>
        <w:tab/>
        <w:tab/>
        <w:tab/>
        <w:tab/>
        <w:tab/>
        <w:t xml:space="preserve">                      С.С. Черенёв</w:t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12:00Z</dcterms:created>
  <dc:creator>*</dc:creator>
  <dc:description/>
  <cp:keywords/>
  <dc:language>en-US</dc:language>
  <cp:lastModifiedBy>БРП</cp:lastModifiedBy>
  <cp:lastPrinted>2022-11-23T10:26:00Z</cp:lastPrinted>
  <dcterms:modified xsi:type="dcterms:W3CDTF">2024-01-16T06:50:00Z</dcterms:modified>
  <cp:revision>7</cp:revision>
  <dc:subject/>
  <dc:title>РОССИЙСКАЯ ФЕДЕРАЦИЯ</dc:title>
</cp:coreProperties>
</file>