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01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10.02.2025 года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2"/>
          <w:szCs w:val="22"/>
        </w:rPr>
        <w:t>Назначить секретарём заседания</w:t>
      </w:r>
      <w:r>
        <w:rPr>
          <w:sz w:val="22"/>
          <w:szCs w:val="22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Вопрос 1.  </w:t>
      </w:r>
      <w:r>
        <w:rPr>
          <w:sz w:val="22"/>
          <w:szCs w:val="22"/>
          <w:lang w:eastAsia="ru-RU"/>
        </w:rPr>
        <w:t>О рассмотрении материалов проверки члена Ассоциации СРО «БРОИЗ» АО «СИПИ» ОГРН 1203800021150.</w:t>
      </w:r>
      <w:r>
        <w:rPr>
          <w:b/>
          <w:sz w:val="22"/>
          <w:szCs w:val="22"/>
          <w:lang w:eastAsia="ru-RU"/>
        </w:rPr>
        <w:t xml:space="preserve">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1.  </w:t>
      </w:r>
      <w:r>
        <w:rPr>
          <w:sz w:val="22"/>
          <w:szCs w:val="22"/>
        </w:rPr>
        <w:t>О рассмотрении материалов проверки члена Ассоциации СРО «БРОИЗ» АО «СИПИ» ОГРН 1203800021150.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Контрольной комиссии Прокопьеву Е.М. которая доложила, что в период проведения плановой камеральной проверки АО «СИПИ» (акт №3 от 31.01.2025г.) не были предоставлены запрашиваемые документы. ПРедложеро применить в отношении АО «СИПИ» меру дисциплинарного воздействия - предписание об обязательном устранении выявленных нарушений в срок до 14.02.2025 год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-3 голоса;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 единогласно. 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 применить в отношении АО «СИПИ» ОГРН 1203800021150 меру дисциплинарного воздействия – предписание об обязательном устранении выявленных нарушений в срок до 14.02.2025 год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А.Н. Рязанов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8:00Z</dcterms:created>
  <dc:creator>*</dc:creator>
  <dc:description/>
  <cp:keywords/>
  <dc:language>en-US</dc:language>
  <cp:lastModifiedBy>RePack by Diakov</cp:lastModifiedBy>
  <cp:lastPrinted>2025-02-25T09:56:00Z</cp:lastPrinted>
  <dcterms:modified xsi:type="dcterms:W3CDTF">2025-06-04T08:12:00Z</dcterms:modified>
  <cp:revision>7</cp:revision>
  <dc:subject/>
  <dc:title>РОССИЙСКАЯ ФЕДЕРАЦИЯ</dc:title>
</cp:coreProperties>
</file>