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10515</wp:posOffset>
                </wp:positionV>
                <wp:extent cx="3216275" cy="1004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9.1pt;mso-wrap-distance-left:9.05pt;mso-wrap-distance-right:9.05pt;mso-wrap-distance-top:0pt;mso-wrap-distance-bottom:0pt;margin-top:-24.4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 16.03.2020 года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убарева Антонина Владимир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копьева Евгения Михайл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 АО "Урангео" ОГРН 1173850005251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Рассмотрение материалов дела члена Ассоциации СРО «БРОИЗ» ООО "Северный ветер" ОГРН 1133850014759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 АО "Урангео" ОГРН 1173850005251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 контрольной комиссии Зубареву А.В. доложила, что в результате проведённой плановой выездной проверки выявлено, что АО "Урангео" не соответствует требованиям Постановления Правительства РФ от 11.05.2017 N 559,  Положения о членстве в Ассоциации СРО «БРОИЗ», утв. протоколом Общего собрания членов Ассоциации от 19.06.2017г. №12 (глава 4), а именно,  нарушено требование к наличию у юридического лица 2-го работника в должности руководителя (акт проверки от 21.02.2020г. №12)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АО "Урангео" ОГРН 1173850005251 меру дисциплинарного воздействия</w:t>
      </w:r>
      <w:r>
        <w:rPr>
          <w:b/>
          <w:sz w:val="24"/>
          <w:szCs w:val="24"/>
        </w:rPr>
        <w:t xml:space="preserve"> – предписание об обязательном устранении выявленных нарушений в срок до 16.05.2020 года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Рассмотрение материалов дела члена Ассоциации СРО «БРОИЗ» ООО "Северный ветер" ОГРН 1133850014759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члена контрольной комиссии Зубареву А.В., которая доложила, что в результате проведённой проверки (акт проверки от 21.02.2020г. №14) выявлено нарушение </w:t>
      </w:r>
      <w:r>
        <w:rPr>
          <w:rFonts w:eastAsia="Calibri"/>
          <w:sz w:val="24"/>
          <w:szCs w:val="24"/>
          <w:lang w:eastAsia="en-US"/>
        </w:rPr>
        <w:t xml:space="preserve">требований части 6 ст. 55.5 Градостроительного кодекса РФ, пункта 3.1. Положения о членстве в Ассоциации СРО «БРОИЗ», утв. протоколом Общего собрания членов от 19.06.2017г. №12, а именно: в штате </w:t>
      </w:r>
      <w:r>
        <w:rPr>
          <w:sz w:val="24"/>
          <w:szCs w:val="24"/>
        </w:rPr>
        <w:t xml:space="preserve">ООО "Северный ветер" </w:t>
      </w:r>
      <w:r>
        <w:rPr>
          <w:rFonts w:eastAsia="Calibri"/>
          <w:sz w:val="24"/>
          <w:szCs w:val="24"/>
          <w:lang w:eastAsia="en-US"/>
        </w:rPr>
        <w:t xml:space="preserve">имеется только 1 (один) специалист по организации инженерных изысканий (главный инженер проект), трудовая функция которого  включает организацию выполнения работ по инженерным изысканиям и сведения о котором включены в Национальный реестр специалистов в области инженерных изысканий и архитектурно-строительного проектирования (необходимо наличие в штате 2-х специалистов).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Р</w:t>
      </w:r>
      <w:r>
        <w:rPr>
          <w:b/>
          <w:sz w:val="24"/>
          <w:szCs w:val="24"/>
        </w:rPr>
        <w:t>ЕШИЛИ:</w:t>
      </w:r>
      <w:r>
        <w:rPr>
          <w:sz w:val="24"/>
          <w:szCs w:val="24"/>
        </w:rPr>
        <w:t xml:space="preserve"> Применить в отношении ООО "Северный ветер" ОГРН 1133850014759 меру дисциплинарного воздействия</w:t>
      </w:r>
      <w:r>
        <w:rPr>
          <w:b/>
          <w:sz w:val="24"/>
          <w:szCs w:val="24"/>
        </w:rPr>
        <w:t xml:space="preserve"> – предписание об обязательном устранении выявленных нарушений в срок до 16.05.2020 года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едседатель Дисциплинарной комиссии </w:t>
        <w:tab/>
        <w:tab/>
        <w:tab/>
        <w:tab/>
        <w:tab/>
        <w:t xml:space="preserve">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ab/>
        <w:tab/>
        <w:t xml:space="preserve">         В.А. Давыдов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5:00Z</dcterms:created>
  <dc:creator>*</dc:creator>
  <dc:description/>
  <dc:language>en-US</dc:language>
  <cp:lastModifiedBy>RePack by Diakov</cp:lastModifiedBy>
  <cp:lastPrinted>2020-02-07T11:35:00Z</cp:lastPrinted>
  <dcterms:modified xsi:type="dcterms:W3CDTF">2020-03-16T07:35:00Z</dcterms:modified>
  <cp:revision>2</cp:revision>
  <dc:subject/>
  <dc:title>РОССИЙСКАЯ ФЕДЕРАЦИЯ</dc:title>
</cp:coreProperties>
</file>