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ссоци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ссоциации СРО «БРОИЗ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ab/>
        <w:tab/>
        <w:t xml:space="preserve">                  18.05.2020 года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бовик Сергей Олегович - член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выдов Вячеслав Анатольевич- член Дисциплинарной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ить секретарём заседания Давыдова Вячеслава Анатольевича.</w:t>
      </w:r>
    </w:p>
    <w:p>
      <w:pPr>
        <w:pStyle w:val="Normal"/>
        <w:suppressAutoHyphens w:val="true"/>
        <w:ind w:hanging="72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убарева Антонина Владимировна- член Контроль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копьева Евгения Михайловна- член Контроль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арина Александровна- председатель Контрольной комисс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>Рассмотрение материалов дела члена Ассоциации СРО «БРОИЗ» АО "Урангео" ОГРН 1173850005251.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>Рассмотрение материалов дела члена Ассоциации СРО «БРОИЗ» АО "Урангео" ОГРН 1173850005251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, что в отношении члена Ассоциации СРО «БРОИЗ» АО "Урангео" применена мера дисциплинарного воздействия- предписание об обязательном устранении выявленных нарушений (протокол Дисциплинарной комиссии от 16.03.2020 №20), до настоящего времени нарушения устранены не в полном объёме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в связи с тем, что со стороны АО "Урангео" ОГРН 1173850005251 нарушения устранены не в полном объёме, продлить срок исполнения предписания </w:t>
      </w:r>
      <w:r>
        <w:rPr>
          <w:b/>
          <w:sz w:val="24"/>
          <w:szCs w:val="24"/>
        </w:rPr>
        <w:t xml:space="preserve">до 16.08.2020 года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Председатель Дисциплинарной комиссии </w:t>
        <w:tab/>
        <w:tab/>
        <w:tab/>
        <w:tab/>
        <w:tab/>
        <w:t xml:space="preserve">          А.Н. Рязанов Секретарь заседания </w:t>
        <w:tab/>
        <w:tab/>
        <w:tab/>
        <w:tab/>
        <w:tab/>
        <w:tab/>
        <w:tab/>
        <w:tab/>
        <w:t xml:space="preserve">         В.А. Давыдов </w:t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08:00Z</dcterms:created>
  <dc:creator>*</dc:creator>
  <dc:description/>
  <cp:keywords/>
  <dc:language>en-US</dc:language>
  <cp:lastModifiedBy>RePack by Diakov</cp:lastModifiedBy>
  <cp:lastPrinted>2020-02-07T11:35:00Z</cp:lastPrinted>
  <dcterms:modified xsi:type="dcterms:W3CDTF">2020-08-04T01:26:00Z</dcterms:modified>
  <cp:revision>8</cp:revision>
  <dc:subject/>
  <dc:title>РОССИЙСКАЯ ФЕДЕРАЦИЯ</dc:title>
</cp:coreProperties>
</file>