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9.08.2020 года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член контрольной комиссии Зубарева А.В. доложила, что в результате проведённой плановой выездной проверки выявлено, что АО "Урангео"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нарушено требование к наличию у юридического лица 2-го работника в должности руководителя (акт проверки от 21.02.2020г. №12). В связи с чем в отношении члена Ассоциации СРО «БРОИЗ» АО "Урангео" применена мера дисциплинарного воздействия - предписание об обязательном устранении выявленных нарушений в срок до 16.08.2020 г. (протоколы дисциплинарной комиссии от 16.03.2020 №20, от 18.05.2020 №22), до настоящего времени нарушения не устран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й комиссии Пуляевская М.А. предложила применить в отношении АО "Урангео" меру дисциплинарного воздействия- </w:t>
      </w:r>
      <w:r>
        <w:rPr>
          <w:b/>
          <w:sz w:val="26"/>
          <w:szCs w:val="26"/>
        </w:rPr>
        <w:t>предупреждение,</w:t>
      </w:r>
      <w:r>
        <w:rPr>
          <w:sz w:val="26"/>
          <w:szCs w:val="26"/>
        </w:rPr>
        <w:t xml:space="preserve"> обязать АО "Урангео" устранить </w:t>
      </w:r>
      <w:r>
        <w:rPr>
          <w:b/>
          <w:sz w:val="26"/>
          <w:szCs w:val="26"/>
        </w:rPr>
        <w:t>в срок до 04.09.2020 г</w:t>
      </w:r>
      <w:r>
        <w:rPr>
          <w:sz w:val="26"/>
          <w:szCs w:val="26"/>
        </w:rPr>
        <w:t>. выявленные наруш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лучае не устранения АО "Урангео"  допущенных нарушений в установленный срок, рассмотреть Дисциплинарной комиссией вопрос о применении к члену Ассоциации более строгих мер дисциплинарного воздействия, в том числе, приостановление права выполнять инженерные изыскания в отношении особо опасных, технически сложных и уникальных объектов капитального строительства (кроме объектов использования атомной энергии)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ить в отношении АО "Урангео" ОГРН 1173850005251 меру дисциплинарного воздействия – предупреждение. Обязать АО "Урангео" устранить в срок до 04.09.2020 г. выявленные нарушен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ab/>
        <w:tab/>
        <w:tab/>
        <w:t xml:space="preserve">          А.Н.Рязанов Секретарь заседания </w:t>
        <w:tab/>
        <w:tab/>
        <w:tab/>
        <w:tab/>
        <w:tab/>
        <w:tab/>
        <w:tab/>
        <w:t xml:space="preserve">          В.А. Давыд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верн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неральный директор ____________________________В.А. Загер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0:00Z</dcterms:created>
  <dc:creator>*</dc:creator>
  <dc:description/>
  <dc:language>en-US</dc:language>
  <cp:lastModifiedBy>RePack by Diakov</cp:lastModifiedBy>
  <cp:lastPrinted>2020-02-07T11:35:00Z</cp:lastPrinted>
  <dcterms:modified xsi:type="dcterms:W3CDTF">2020-08-20T01:51:00Z</dcterms:modified>
  <cp:revision>5</cp:revision>
  <dc:subject/>
  <dc:title>РОССИЙСКАЯ ФЕДЕРАЦИЯ</dc:title>
</cp:coreProperties>
</file>