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3.10.2020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ИКЦ "ГЕОГРАД"  ИНН 5404409870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УПСР" ИНН 2465266938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 ООО "ССР" ИНН 5402540220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Рассмотрение материалов дела члена Ассоциации СРО «БРОИЗ» АО "УКС города Иркутска" ИНН 3808201313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ООО "ПМК Сибири"  ИНН 2465208654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ИКЦ "ГЕОГРАД"  ИНН 5404409870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в результате проведённой плановой камеральной проверки (акт проверки от 30.09.2020 №39) выявлено, что ООО "ИКЦ "ГЕОГРАД" 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 </w:t>
      </w:r>
      <w:r>
        <w:rPr>
          <w:sz w:val="24"/>
          <w:szCs w:val="24"/>
          <w:u w:val="single"/>
        </w:rPr>
        <w:t>нарушено требование к наличию у юридического лица 3-х специалистов в штате по месту основной работы</w:t>
      </w:r>
      <w:r>
        <w:rPr>
          <w:sz w:val="24"/>
          <w:szCs w:val="24"/>
        </w:rPr>
        <w:t xml:space="preserve">  технических, и (или) энергомеханических, и (или) контрольных, и (или) других технических служб и подразделений, имеющих высшее профессиональное образование соответствующего профиля работы и стаж работы в области инженерных изысканий не менее 5 лет, повышение квалификации в области инженерных изысканий, осуществляемое не реже одного раза в 5 лет, в штате ООО "ИКЦ "ГЕОГРАД" </w:t>
      </w:r>
      <w:r>
        <w:rPr>
          <w:sz w:val="24"/>
          <w:szCs w:val="24"/>
          <w:u w:val="single"/>
        </w:rPr>
        <w:t>числиться только 1 специалист соответствующий требованиям Постановления Правительства РФ от 11.05.2017 N 559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ИКЦ "ГЕОГРАД" ИНН 5404409870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</w:t>
      </w:r>
      <w:r>
        <w:rPr>
          <w:b/>
          <w:sz w:val="24"/>
          <w:szCs w:val="24"/>
          <w:u w:val="single"/>
        </w:rPr>
        <w:t>до 01.12.2020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УПСР" ИНН 2465266938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в результате проведённой плановой камеральной проверки (акт проверки от 30.09.2020 №46) выявлено, что ООО "УПСР"  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нарушено требование к наличию у юридического лица 2-го работника в должности руководителя, сведения о котором включены в Национальный реестр специалистов в области инженерных изысканий и архитектурно-строительного проектирования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ШИЛИ: применить в отношении ООО "УПСР" ИНН 2465266938 меру дисциплинарного воздействия – предписание об обязательном устранении выявленных нарушений в срок до 25.12.2020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 ООО "ССР" ИНН 540254022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нарушения, выявленные в результате плановой камеральной проверки (акт проверки от 30.09.2020г. № 52) у ООО "ССР",  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Не приме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у дисциплинарного воздействия в отношении ООО "ССР" ИНН 5402540220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АО "УКС города Иркутска" ИНН 3808201313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результате проведённой плановой камеральной проверки (акт проверки от 25.09.2020г. №37) выявлено нарушение </w:t>
      </w:r>
      <w:r>
        <w:rPr>
          <w:rFonts w:eastAsia="Calibri"/>
          <w:sz w:val="24"/>
          <w:szCs w:val="24"/>
          <w:lang w:eastAsia="en-US"/>
        </w:rPr>
        <w:t xml:space="preserve">требований части 6 ст. 55.5 Градостроительного кодекса РФ, пункта 3.1. Положения о членстве в Ассоциации СРО «БРОИЗ», утв. протоколом Общего собрания членов от 19.06.2017г. №12, а именно: в штате </w:t>
      </w:r>
      <w:r>
        <w:rPr>
          <w:sz w:val="24"/>
          <w:szCs w:val="24"/>
        </w:rPr>
        <w:t xml:space="preserve">АО "УКС города Иркутска" </w:t>
      </w:r>
      <w:r>
        <w:rPr>
          <w:rFonts w:eastAsia="Calibri"/>
          <w:sz w:val="24"/>
          <w:szCs w:val="24"/>
          <w:lang w:eastAsia="en-US"/>
        </w:rPr>
        <w:t>имеется только 1 (один) специалист по организации инженерных изысканий (главный инженер проект), трудовая функция которого  включает организацию выполнения работ по инженерным изысканиям и сведения о котором включены в Национальный реестр специалистов в области инженерных изысканий и архитектурно-строительного проектирования (необходимо наличие в штате 2-х специалистов)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АО "УКС города Иркутска" ИНН 3808201313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25.12.2020 года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Рассмотрение материалов дела члена Ассоциации СРО «БРОИЗ» ООО "ПМК Сибири"  ИНН 2465208654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сообщила, что ООО "ПМК Сибири"  исключено из членов СРО на основании решения Правления Ассоциации СРО «БРОИЗ» (протокол от 07.10.2020 г. №155)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не рассматривать дело ООО "ПМК Сибири"  ИНН 2465208654 в связи с исключением их из членов  Ассоциации СРО «БРОИЗ» на основании протокола заседания Правления от 07.10.2020 г. №155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9:00Z</dcterms:created>
  <dc:creator>*</dc:creator>
  <dc:description/>
  <cp:keywords/>
  <dc:language>en-US</dc:language>
  <cp:lastModifiedBy>RePack by Diakov</cp:lastModifiedBy>
  <cp:lastPrinted>2020-12-22T09:41:00Z</cp:lastPrinted>
  <dcterms:modified xsi:type="dcterms:W3CDTF">2025-06-04T02:02:00Z</dcterms:modified>
  <cp:revision>8</cp:revision>
  <dc:subject/>
  <dc:title>РОССИЙСКАЯ ФЕДЕРАЦИЯ</dc:title>
</cp:coreProperties>
</file>