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01.12.2020 года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Давыдова Вячеслава Анатольевича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ИКЦ "ГЕОГРАД"  ИНН 5404409870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члена Ассоциации СРО «БРОИЗ» ООО «Навигатор» ИНН 3810340674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 ООО "ИКЦ "ГЕОГРАД"  ИНН 5404409870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ООО "ИКЦ "ГЕОГРАД"  применена мера дисциплинарного воздействия- предписание об обязательном устранении выявленных нарушений в срок до 01.12.2020г. (протокол Дисциплинарной комиссии от 23.10.2020 №24)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ОО "ИКЦ "ГЕОГРАД" предписание исполнило, нарушения устранены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 в отношении ООО "ИКЦ "ГЕОГРАД"  ИНН 5404409870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 xml:space="preserve">Рассмотрение материалов дела члена Ассоциации СРО «БРОИЗ» ООО «Навигатор» ИНН 3810340674.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нарушения, выявленные в результате плановой камеральной проверки (акт проверки от 30.10.2020г. №57) у ООО "Навигатор", 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не применять меру дисциплинарного воздействия в отношении ООО «Навигатор» ИНН 3810340674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ab/>
        <w:tab/>
        <w:tab/>
        <w:t xml:space="preserve">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ab/>
        <w:t xml:space="preserve">                   В.А. Давыд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4:00Z</dcterms:created>
  <dc:creator>*</dc:creator>
  <dc:description/>
  <cp:keywords/>
  <dc:language>en-US</dc:language>
  <cp:lastModifiedBy>RePack by Diakov</cp:lastModifiedBy>
  <cp:lastPrinted>2020-02-07T11:35:00Z</cp:lastPrinted>
  <dcterms:modified xsi:type="dcterms:W3CDTF">2020-12-22T01:36:00Z</dcterms:modified>
  <cp:revision>6</cp:revision>
  <dc:subject/>
  <dc:title>РОССИЙСКАЯ ФЕДЕРАЦИЯ</dc:title>
</cp:coreProperties>
</file>