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245</wp:posOffset>
                </wp:positionH>
                <wp:positionV relativeFrom="paragraph">
                  <wp:posOffset>-135255</wp:posOffset>
                </wp:positionV>
                <wp:extent cx="3216275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7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15640" cy="828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0" r="-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564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5pt;height:66pt;mso-wrap-distance-left:9.05pt;mso-wrap-distance-right:9.05pt;mso-wrap-distance-top:0pt;mso-wrap-distance-bottom:0pt;margin-top:-10.65pt;mso-position-vertical-relative:text;margin-left:-1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3215640" cy="828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0" r="-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5640" cy="82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1390</wp:posOffset>
                </wp:positionH>
                <wp:positionV relativeFrom="paragraph">
                  <wp:posOffset>-6985</wp:posOffset>
                </wp:positionV>
                <wp:extent cx="2846705" cy="2114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5pt;height:16.65pt;mso-wrap-distance-left:9.05pt;mso-wrap-distance-right:9.05pt;mso-wrap-distance-top:0pt;mso-wrap-distance-bottom:0pt;margin-top:-0.55pt;mso-position-vertical-relative:text;margin-left:27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2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едания Дисциплинарной комисс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ссоци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аморегулируемой организ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айкальское региональное объединение изыскателей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Ассоциации СРО «БРОИЗ»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Иркутск</w:t>
        <w:tab/>
        <w:tab/>
        <w:t xml:space="preserve"> </w:t>
        <w:tab/>
        <w:tab/>
        <w:tab/>
        <w:tab/>
        <w:tab/>
        <w:tab/>
        <w:tab/>
        <w:t xml:space="preserve">               28.12.2020 года</w:t>
      </w:r>
    </w:p>
    <w:p>
      <w:pPr>
        <w:pStyle w:val="Normal"/>
        <w:suppressAutoHyphens w:val="tru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Место проведения заседания:</w:t>
      </w:r>
      <w:r>
        <w:rPr>
          <w:sz w:val="24"/>
          <w:szCs w:val="24"/>
        </w:rPr>
        <w:t xml:space="preserve"> г.Иркутск, ул. К. Либкнехта, д.239В, оф. 318.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Время проведения:</w:t>
      </w:r>
      <w:r>
        <w:rPr>
          <w:sz w:val="24"/>
          <w:szCs w:val="24"/>
        </w:rPr>
        <w:t xml:space="preserve"> 10.00 часов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Форма проведения заседания:</w:t>
      </w:r>
      <w:r>
        <w:rPr>
          <w:sz w:val="24"/>
          <w:szCs w:val="24"/>
        </w:rPr>
        <w:t xml:space="preserve"> очная.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Форма голосования:</w:t>
      </w:r>
      <w:r>
        <w:rPr>
          <w:sz w:val="24"/>
          <w:szCs w:val="24"/>
        </w:rPr>
        <w:t xml:space="preserve"> открытое.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Рязанов Анатолий Николаевич – Председатель Дисциплинарной комиссии,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убовик Сергей Олегович - член Дисциплинарной комиссии,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выдов Вячеслав Анатольевич- член Дисциплинарной комисси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Число членов Дисциплинарной комиссии на дату проведения заседания составляет три человека, присутствовало три члена Дисциплинарной комиссии.  Кворум для проведения заседания имеется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значить секретарём заседания Давыдова Вячеслава Анатольевича.</w:t>
      </w:r>
    </w:p>
    <w:p>
      <w:pPr>
        <w:pStyle w:val="Normal"/>
        <w:suppressAutoHyphens w:val="true"/>
        <w:ind w:hanging="720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Приглашенные: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убарева Антонина Владимировна- член Контрольной комиссии,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уляевская Марина Александровна- председатель Контрольной комиссии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center"/>
        <w:rPr/>
      </w:pPr>
      <w:r>
        <w:rPr>
          <w:b/>
          <w:sz w:val="24"/>
          <w:szCs w:val="24"/>
        </w:rPr>
        <w:t>Повестка заседания: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b/>
          <w:sz w:val="24"/>
          <w:szCs w:val="24"/>
        </w:rPr>
        <w:t xml:space="preserve">Вопрос 1. </w:t>
      </w:r>
      <w:r>
        <w:rPr>
          <w:sz w:val="24"/>
          <w:szCs w:val="24"/>
        </w:rPr>
        <w:t>Рассмотрение материалов дела члена Ассоциации СРО «БРОИЗ» ООО "УПСР" ИНН 2465266938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Вопрос 2.</w:t>
      </w:r>
      <w:r>
        <w:rPr>
          <w:sz w:val="24"/>
          <w:szCs w:val="24"/>
        </w:rPr>
        <w:t xml:space="preserve"> Рассмотрение материалов дела члена Ассоциации СРО «БРОИЗ» АО "УКС города Иркутска" ИНН 3808201313.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опрос 3. </w:t>
      </w:r>
      <w:r>
        <w:rPr>
          <w:sz w:val="24"/>
          <w:szCs w:val="24"/>
        </w:rPr>
        <w:t>Рассмотрение материалов дела члена Ассоциации СРО «БРОИЗ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ОО ЦПП "Лензолотопроект" ИНН 3802007038.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Вопрос 4.</w:t>
      </w:r>
      <w:r>
        <w:rPr/>
        <w:t xml:space="preserve"> </w:t>
      </w:r>
      <w:r>
        <w:rPr>
          <w:sz w:val="24"/>
          <w:szCs w:val="24"/>
        </w:rPr>
        <w:t>Рассмотрение материалов дела члена Ассоциации СРО «БРОИЗ» АО "Средневолжское АГП" ИНН 6319166040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b/>
          <w:sz w:val="24"/>
          <w:szCs w:val="24"/>
        </w:rPr>
        <w:t xml:space="preserve">Вопрос 5. </w:t>
      </w:r>
      <w:r>
        <w:rPr>
          <w:sz w:val="24"/>
          <w:szCs w:val="24"/>
        </w:rPr>
        <w:t>Рассмотрение материалов дела члена Ассоциации СРО «БРОИЗ» АО "Иркутскгипродорнии" ИНН 3808004756.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опрос 6. </w:t>
      </w:r>
      <w:r>
        <w:rPr>
          <w:sz w:val="24"/>
          <w:szCs w:val="24"/>
        </w:rPr>
        <w:t>Рассмотрение материалов дела члена Ассоциации СРО «БРОИЗ» ЗАО «НП Читагражданпроект» ИНН 7536001626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голосования по вопросам повестки заседания:</w:t>
      </w:r>
    </w:p>
    <w:p>
      <w:pPr>
        <w:pStyle w:val="Normal"/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опрос 1. </w:t>
      </w:r>
      <w:r>
        <w:rPr>
          <w:sz w:val="24"/>
          <w:szCs w:val="24"/>
        </w:rPr>
        <w:t>Рассмотрение материалов дела члена Ассоциации СРО «БРОИЗ» ООО "УПСР" ИНН 2465266938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члена контрольной комиссии Зубареву А.В., которая доложила о том, что в отношении члена Ассоциации СРО «БРОИЗ» ООО "УПСР" применена мера дисциплинарного воздействия- предписание об обязательном устранении выявленных нарушений в срок до 25.12.2020 г. (протокол Дисциплинарной комиссии от 23.10.2020 №24)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ООО "УПСР" предписание исполнило, нарушения устранены. 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ГОЛОСОВАНИЯ: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ЗА»-3 голоса;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-0 голосов;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 прекратить в отношении  ООО "УПСР" ИНН 2465266938 дисциплинарное производство.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опрос 2. </w:t>
      </w:r>
      <w:r>
        <w:rPr>
          <w:sz w:val="24"/>
          <w:szCs w:val="24"/>
        </w:rPr>
        <w:t>Рассмотрение материалов дела члена Ассоциации СРО «БРОИЗ» АО "УКС города Иркутска" ИНН 3808201313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члена контрольной комиссии Зубареву А.В., которая доложила о том, что в отношении члена Ассоциации СРО «БРОИЗ» АО "УКС города Иркутска" применена мера дисциплинарного воздействия- предписание об обязательном устранении выявленных нарушений в срок до 25.12.2020 г. (протокол Дисциплинарной комиссии от 23.10.2020 №24),</w:t>
      </w:r>
      <w:r>
        <w:rPr/>
        <w:t xml:space="preserve"> </w:t>
      </w:r>
      <w:r>
        <w:rPr>
          <w:sz w:val="24"/>
          <w:szCs w:val="24"/>
        </w:rPr>
        <w:t xml:space="preserve">до настоящего времени нарушения устранены не в полном объёме. 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ГОЛОСОВАНИЯ: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ЗА»-3 голоса;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-0 голосов;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 связи с тем, что со стороны АО "УКС города Иркутска" ИНН 3808201313 нарушения устранены не в полном объёме, продлить срок исполнения предписания до 01 марта 2021 года.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Вопрос 3.</w:t>
      </w:r>
      <w:r>
        <w:rPr>
          <w:sz w:val="24"/>
          <w:szCs w:val="24"/>
        </w:rPr>
        <w:t xml:space="preserve"> Рассмотрение материалов дела члена Ассоциации СРО «БРОИЗ» ООО ЦПП "Лензолотопроект" ИНН 3802007038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члена контрольной комиссии Зубареву А.В., которая доложила, что нарушения, выявленные в результате плановой камеральной проверки (акт проверки от 15.12.2020г. №75) у ООО ЦПП "Лензолотопроект", на момент заседания Дисциплинарной комиссии устранены.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ГОЛОСОВАНИЯ: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ЗА»-3 голоса;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-0 голосов;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-0 голосов.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РЕШИЛИ: не применять меру дисциплинарного воздействия в отношении ООО ЦПП "Лензолотопроект" ИНН 3802007038 в связи с отсутствием оснований к привлечению к дисциплинарной ответственности.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 4.</w:t>
      </w:r>
      <w:r>
        <w:rPr/>
        <w:t xml:space="preserve"> </w:t>
      </w:r>
      <w:r>
        <w:rPr>
          <w:sz w:val="24"/>
          <w:szCs w:val="24"/>
        </w:rPr>
        <w:t>Рассмотрение материалов дела члена Ассоциации СРО «БРОИЗ» АО "Средневолжское АГП" ИНН 6319166040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члена контрольной комиссии Прокопьеву Е.М., которая доложила, что в результате проведённой проверки (акт проверки от 15.12.2019г. №73) выявлены нарушения требований Постановления Правительства РФ от 11.05.2017 N 559 "Об утверждении минимальных требований к членам саморегулируемой организации, выполняющим инженерные изыскания, осуществляющим подготовку проектной документации, строительство, реконструкцию, капитальный ремонт особо опасных, технически сложных и уникальных объектов", а именно: 1. не представлены документы, подтверждающие повышение квалификации в области инженерных изысканий не реже одного раза в 5 лет специалиста Сычева Геннадия Леонидовича, 2. в штате АО "Средневолжское АГП"  по основному месту работы отсутствует 2 специалиста (руководителя), сведения о которых включены в Национальный реестр специалистов в области инженерных изысканий и архитектурно-строительного проектирования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именить в отношении АО "Средневолжское АГП" ИНН 6319166040 меру дисциплинарного воздействия – предписание об обязательном устранении выявленных нарушений в срок до 1 марта 2021 года. 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ГОЛОСОВАНИЯ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ЗА»-3 голоса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ПРОТИВ»-0 голосов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-0 голосов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b/>
          <w:sz w:val="24"/>
          <w:szCs w:val="24"/>
        </w:rPr>
        <w:t xml:space="preserve">Вопрос 5. </w:t>
      </w:r>
      <w:r>
        <w:rPr>
          <w:sz w:val="24"/>
          <w:szCs w:val="24"/>
        </w:rPr>
        <w:t>Рассмотрение материалов дела члена Ассоциации СРО «БРОИЗ» АО "Иркутскгипродорнии" ИНН 3808004756.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члена контрольной комиссии Зубареву А.В., которая доложила, что в результате проведённой проверки (акт проверки от 30.11.2020г. №66) выявлено нарушение требований части 6 ст. 55.5 Градостроительного кодекса РФ, пункта 3.1. Положения о членстве в Ассоциации СРО «БРОИЗ», утв. протоколом Общего собрания членов от 19.06.2017г. №12, а именно: в штате АО "Иркутскгипродорнии" по основному месту работы отсутствует  руководитель, сведения о котором включены в Национальный реестр специалистов в области инженерных изысканий и архитектурно-строительного проектирования (по месту основной работы должны состоять не менее 2-х работников, занимающие должности руководителей)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именить в отношении АО "Иркутскгипродорнии" ИНН 3808004756 меру дисциплинарного воздействия – предписание об обязательном устранении выявленных нарушений в срок до 1 марта 2021 года.  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ГОЛОСОВАНИЯ: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ЗА»-3 голоса;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-0 голосов;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-0 голосов.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Вопрос 6.</w:t>
      </w:r>
      <w:r>
        <w:rPr>
          <w:sz w:val="24"/>
          <w:szCs w:val="24"/>
        </w:rPr>
        <w:t xml:space="preserve"> Рассмотрение материалов дела члена Ассоциации СРО «БРОИЗ» ЗАО «НП Читагражданпроект» ИНН 7536001626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члена контрольной комиссии Зубареву А.В., которая доложила, что нарушения, выявленные в результате плановой камеральной проверки (акт проверки от 15.12.2020г. №74) у ЗАО «НП Читагражданпроект» ИНН 7536001626, на момент заседания Дисциплинарной комиссии устранены.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ГОЛОСОВАНИЯ: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ЗА»-3 голоса;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-0 голосов;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-0 голосов.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е применять меру дисциплинарного воздействия в отношении ЗАО «НП Читагражданпроект» ИНН 7536001626 в связи с отсутствием оснований для привлечения к дисциплинарной ответственности.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Дисциплинарной комиссии </w:t>
        <w:tab/>
        <w:tab/>
        <w:tab/>
        <w:tab/>
        <w:t xml:space="preserve">                     А.Н.Рязанов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заседания </w:t>
        <w:tab/>
        <w:tab/>
        <w:tab/>
        <w:tab/>
        <w:tab/>
        <w:tab/>
        <w:tab/>
        <w:t xml:space="preserve">                   В.А. Давыдов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9" w:right="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9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600" w:right="0" w:hanging="0"/>
      <w:jc w:val="both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-6804" w:right="0" w:hanging="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-6804" w:right="0" w:hanging="0"/>
      <w:jc w:val="right"/>
    </w:pPr>
    <w:rPr>
      <w:sz w:val="28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737"/>
      <w:jc w:val="both"/>
    </w:pPr>
    <w:rPr>
      <w:sz w:val="24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48:00Z</dcterms:created>
  <dc:creator>*</dc:creator>
  <dc:description/>
  <cp:keywords/>
  <dc:language>en-US</dc:language>
  <cp:lastModifiedBy>RePack by Diakov</cp:lastModifiedBy>
  <cp:lastPrinted>2020-12-22T09:41:00Z</cp:lastPrinted>
  <dcterms:modified xsi:type="dcterms:W3CDTF">2025-06-04T02:03:00Z</dcterms:modified>
  <cp:revision>8</cp:revision>
  <dc:subject/>
  <dc:title>РОССИЙСКАЯ ФЕДЕРАЦИЯ</dc:title>
</cp:coreProperties>
</file>