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18.01.2021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АО "Иркутскгипродорнии" ИНН 3808004756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АО "Иркутскгипродорнии" ИНН 3808004756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АО "Иркутскгипродорнии" применена мера дисциплинарного воздействия- предписание об обязательном устранении выявленных нарушений в срок до 01.03.2021 г. (протокол Дисциплинарной комиссии от 28.12.2020 №26)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"Иркутскгипродорнии" предписание исполнило, нарушения устранены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екратить в отношении  АО "Иркутскгипродорнии" ИНН 3808004756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 xml:space="preserve">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3:00Z</dcterms:created>
  <dc:creator>*</dc:creator>
  <dc:description/>
  <dc:language>en-US</dc:language>
  <cp:lastModifiedBy>RePack by Diakov</cp:lastModifiedBy>
  <cp:lastPrinted>2020-12-22T09:41:00Z</cp:lastPrinted>
  <dcterms:modified xsi:type="dcterms:W3CDTF">2021-01-18T02:54:00Z</dcterms:modified>
  <cp:revision>4</cp:revision>
  <dc:subject/>
  <dc:title>РОССИЙСКАЯ ФЕДЕРАЦИЯ</dc:title>
</cp:coreProperties>
</file>