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11.02.2021 года</w:t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ём заседания Давыдова Вячеслава Анатольевича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убарева Антонина Владимир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дела члена Ассоциации СРО «БРОИЗ» АО "Иркутскгипродорнии" ИНН 3808004756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дела члена Ассоциации СРО «БРОИЗ» АО "Иркутскгипродорнии" ИНН 3808004756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 о том, что в отношении члена Ассоциации СРО «БРОИЗ» АО "Иркутскгипродорнии" применена мера дисциплинарного воздействия- предписание об обязательном устранении выявленных нарушений в срок до 01.03.2021 г. (протокол Дисциплинарной комиссии от 28.12.2020 №26)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"Иркутскгипродорнии" предписание исполнило, нарушения устранены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прекратить в отношении  АО "Иркутскгипродорнии" ИНН 3808004756 дисциплинарное производств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ab/>
        <w:tab/>
        <w:tab/>
        <w:t xml:space="preserve">                     А.Н. Рязан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ab/>
        <w:t xml:space="preserve">                   В.А. Давыдов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51:00Z</dcterms:created>
  <dc:creator>*</dc:creator>
  <dc:description/>
  <dc:language>en-US</dc:language>
  <cp:lastModifiedBy>RePack by Diakov</cp:lastModifiedBy>
  <cp:lastPrinted>2020-12-22T09:41:00Z</cp:lastPrinted>
  <dcterms:modified xsi:type="dcterms:W3CDTF">2025-06-04T02:51:00Z</dcterms:modified>
  <cp:revision>3</cp:revision>
  <dc:subject/>
  <dc:title>РОССИЙСКАЯ ФЕДЕРАЦИЯ</dc:title>
</cp:coreProperties>
</file>